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8 Μα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8 Μαίου 1990, ημέρα Τρίτη και ώρα 18. 49` συνήλθε στην Αίθουσα συνεδριάσεων του Βουλευτηρίου η Βουλή σε Ολομέλεια, για να συνεδριάσει υπο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7 Μαΐου 1990 εξουσιοδότηση του Σώματος επικυρώθηκαν με ευθύνη του Προεδρείου τα Πρακτικά της Ι` συνεδριάσεώς του, της 7ης Μαίου 1990). </w:t>
      </w:r>
    </w:p>
    <w:p>
      <w:pPr>
        <w:pStyle w:val="Style15"/>
        <w:rPr>
          <w:rFonts w:ascii="Courier New" w:hAnsi="Courier New" w:cs="Courier New"/>
        </w:rPr>
      </w:pPr>
      <w:r>
        <w:rPr>
          <w:rFonts w:cs="Courier New" w:ascii="Courier New" w:hAnsi="Courier New"/>
        </w:rPr>
        <w:t>Ανακοινώνονται προς το Σώμα από τον Βουλευτή κ. Νικόλαο Τζήρο τα ακόλουθα:</w:t>
      </w:r>
    </w:p>
    <w:p>
      <w:pPr>
        <w:pStyle w:val="Style15"/>
        <w:rPr>
          <w:rFonts w:ascii="Courier New" w:hAnsi="Courier New" w:cs="Courier New"/>
        </w:rPr>
      </w:pPr>
      <w:r>
        <w:rPr>
          <w:rFonts w:cs="Courier New" w:ascii="Courier New" w:hAnsi="Courier New"/>
        </w:rPr>
        <w:t>A’  ΥΠΟΥΡΓΙΚΗ ΑΠΟΦΑΣΗ</w:t>
      </w:r>
    </w:p>
    <w:p>
      <w:pPr>
        <w:pStyle w:val="Style15"/>
        <w:rPr>
          <w:rFonts w:ascii="Courier New" w:hAnsi="Courier New" w:cs="Courier New"/>
        </w:rPr>
      </w:pPr>
      <w:r>
        <w:rPr>
          <w:rFonts w:cs="Courier New" w:ascii="Courier New" w:hAnsi="Courier New"/>
        </w:rPr>
        <w:t xml:space="preserve">Το Υπουργείο Οικονομικών ανακοινώνει ότι με την απόφαση με αριθμό 2016918/4116/0025/26. 4. 1990 παρέχει την εγγύηση του Δημοσίου προς τις Τράπεζες για την κάλυψη ρυθμιζόμενων οφειλών από δάνεια σε βιοτεχνικές επιχειρήσεις γουνοποιΐ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 xml:space="preserve">1. Ο Βουλευτής Πειραιά κ. ΠΑΝΑΓΙΩΤΗΣ ΚΡΗΤΙΚΟΣ κατέθεσε αναφορά των Εργαζομένων στην Ελληνική Εταιρία Εξαγωγικού Αντισταθμιστικού Εμπορίου Α. Ε. (πρώην ITCO), με την οποία ζητούν τη λήψη μέτρων για τη συνέχιση της λειτουργίας της πιο πάνω επιχείρ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Εύβοιας κ. ΙΩΑΝΝΗΣ ΣΠΑΝΟΣ κατέθεσε αναφορά του Προέδρου της Κοινότητας Αλμυροποτάμου Εύβοιας, με την οποία ζητεί την απομάκρυνση του Φράγματος Νότιου Ευβοϊκού του Πολεμικού Ναυτικού από 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Πειραιά κ. ΠΑΝΑΓΙΩΤΗΣ ΚΡΗΤΙΚΟΣ κατέθεσε αναφορά του Προέδρου της Κοινότητας Αμπελακίων Πειραιά, με την οποία ζητεί τη λήψη μέτρων για την επαναλειτουργία της Κλινικής Χιώτη που βρίσκεται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ΑΘΑΝΑΣΙΟΣ ΦΙΛΙΠΠΟΠΟΥΛΟΣ και ΠΑΝΑΓΙΩΤΗΣ ΚΡΗΤΙΚΟΣ κατέθεσαν αναφορά του Προέδρου της Κοινότητας Κάμπου Αβίας Νομού Μεσσηνίας, με την οποία ζητεί την εκτίμηση των ζημιών που έπαθαν οι ελαιοκαλλιέργειες της περιοχής του λόγω ξηρ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Μεσσηνίας κ. ΑΘΑΝΑΣΙΟΣ ΦΙΛΙΠΠΟΠΟΥΛΟΣ κατέθεσε αναφορά του Δικηγορικού Συλλόγου και του Εργατοϋπαλληλικού Κέντρου Καλαμάτας και του Δημάρχου Μεσσήνης Νομού Μεσσηνίας, με τις οποίες ζητούν την άμεση λειτουργία του Μεταβατικού Εφετείου Καλαμά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Ιωαννίνων κ. ΘΕΟΔΩΡΟΣ ΓΕΩΡΓΙΑΔΗΣ κατέθεσε αναφορά του Προέδρου της Κοινότητας Πετσαλίου Νομού Ιωαννίνων, με την οποία ζητεί να μην κατασκευασθούν στρατιωτικές αποθήκες πυρομαχικών σε καλλιεργήσιμες εκτάσεις κοντά σε οικισμούς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ι Βουλευτές κύριοι ΔΗΜΗΤΡΙΟΣ ΣΤΑΜΑΤΗΣ και ΠΑΝΑΓΙΩΤΗΣ ΚΡΗΤΙΚΟΣ κατέθεσαν αναφορά του Προέδρου της Κοινότητας Αμοργιανών Νομού Αιτωλ/νίας, με την οποία ζητεί την ανέγερση αγροτικών κατοικιών στην Κοινότητά του, την κατασκευή αθλητικών και αρδευτικών έργων σ’  αυτή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Αιτωλ/νίας κ. ΑΛΕΞΑΝΔΡΟΣ ΜΠΑΛΤΑΣ κατέθεσε αναφορά κατοίκων Μεσολογγίου κατόχων οικοπέδων που τους παραχωρήθηκαν οριστικά με απόφαση της Νομαρχίας Αιτωλ/νίας, με την οποία διαμαρτύρονται για την απόφαση της Υπουργού Υγείας Πρόνοιας με την οποία ακυρώνεται η απόφαση της παραχώρησης των οικοπέδω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Αιτωλ/νίας κ. ΔΗΜΗΤΡΙΟΣ ΣΤΑΜΑΤΗΣ κατέθεσε αναφορά του Προέδρου της Κοινότητας Αμοργιανών Νομού Αιτωλ/νίας, με την οποία ζητεί τη χορήγηση πίστωσης στην Κοινότητά του για την διάνοιξη δρ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ττικής κ. ΘΕΟΔΩΡΟΣ ΚΑΤΣΙΚΗΣ κατέθεσε αναφορά του Πανελλήνιου Συλλόγου Υπαλληλικού Προσωπικού ΟΤΕ - Τμήμα Λαμίας, με την οποία διαμαρτύρεται για τη μετάθεση συνδικαλιστικών στελεχών του ΟΤΕ Λα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ι Βουλευτές κύριοι ΣΗΦΗΣ ΒΑΛΥΡΑΚΗΣ και ΠΑΝΑΓΙΩΤΗΣ ΚΡΗΤΙΚΟΣ κατέθεσαν αναφορά του Δημάρχου Χανίων Κρήτης, με την οποία ζητεί την ανέγερση νέου Νοσοκομείου στο Δήμο του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ΠΑΝΑΓΙΩΤΗΣ ΚΟΣΙΩΝΗΣ, ΑΝΤΩΝΗΣ ΣΚΥΛΛΑΚΟΣ και ΘΑΝΑΣΗΣ ΠΑΦΙΛΗΣ κατέθεσαν αναφορά του Προέδρου της Κοινότητας και του Αγροτικού Συνεταιρισμού Βασιλιτσίου Μεσσηνίας, με την οποία ζητούν τη χορήγηση ειδικής αποζημίωσης στους παραγωγούς κορινθιακής σταφίδας των οποίων η παραγωγή καταστράφηκε από κάμπ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ι Βουλευτές κύριοι ΠΑΝΑΓΙΩΤΗΣ ΚΟΣΙΩΝΗΣ, ΓΡΗΓΟΡΗΣ ΓΙΑΝΝΑΡΟΣ και ΠΑΝΑΓΙΩΤΗΣ ΣΚΟΤΙΝΙΩΤΗΣ κατέθεσαν αναφορά της Ένωσης Ξενοδόχων Μεσσηνίας, με την οποία ζητεί την προώθηση αναπτυξιακών έργων στο Νομό Μεσση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ΤΡΑΙΑΝΟΣ ΧΑΤΖΗΔΗΜΗΤΡΙΟΥ, ΑΝΤΩΝΗΣ ΣΚΥΛΛΑΚΟΣ και ΑΘΑΝΑΣΙΟΣ ΠΑΦΙΛΗΣ κατέθεσαν αναφορά του Αγροτικού Συλλόγου και του Αγροτικού Συνεταιρισμού Λιποχωρίου Νομού Πέλλας, με την οποία ζητούν την αποζημίωση αγροτών της περιοχής τους που η παραγωγή τους πλήγηκε από χαλάζ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ΑΝΤΩΝΗΣ ΣΚΥΛΛΑΚΟΣ, ΚΩΣΤΑΣ ΡΗΓΑΣ και ΠΑΝΑΓΙΩΤΗΣ ΣΚΟΤΙΝΙΩΤΗΣ, ΝΙΚΟΛΑΟΣ ΚΑΤΣΑΡΟΣ, ΘΕΟΔΩΡΟΣ ΑΝΑΓΝΩΣΤΟΠΟΥΛΟΣ και ΠΑΝΑΓΙΩΤΗΣ ΚΡΗΤΙΚΟΣ κατέθεσαν αναφορά του Δημάρχου Λάρισας, με την οποία ζητεί την προώθηση έργων για την αντιμετώπιση του αρδευτικού και υδρευτικού προβλήματος της Θεσσα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ι Βουλευτές κύριοι ΑΝΤΩΝΗΣ ΣΚΥΛΛΑΚΟΣ, ΑΘΑΝΑΣΙΟΣ ΠΑΦΙΛΗΣ, ΠΑΝΑΓΙΩΤΗΣ ΚΟΣΙΩΝΗΣ και ΝΙΚΟΣ ΚΩΣΤΑΝΤΟΠΟΥΛΟΣ κατέθεσαν αναφορά της Ένωσης Γεωργικών Συνεταιρισμών Ξηρομέρου Νομού Αιτωλ/νίας, με την οποία ζητεί την καταβολή οικονομικής ενίσχυσης στους καπνοπαραγωγούς της περιοχ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ι Βουλευτές κύριοι ΝΙΚΟΣ ΓΑΛΑΝΟΣ, ΔΗΜΗΤΡΗΣ ΑΝΔΡΟΥΛΑΚΗΣ, ΓΡΗΓΟΡΗΣ ΓΙΑΝΝΑΡΟΣ και ΑΝΔΡΕΑΣ ΛΕΝΤΑΚΗΣ κατέθεσαν αναφορά του Δημάρχου Νίκαιας Πειραιά, με την οποία ζητεί να αποδοθούν στο Δήμο του και γενικά στους Ο. Τ. Α. θεσμοθετημένα έσο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ι Βουλευτές κύριοι ΠΑΝΑΓΙΩΤΗΣ ΚΟΣΙΩΝΗΣ, ΑΝΤΩΝΗΣ ΣΚΥΛΛΑΚΟΣ, ΚΩΣΤΑΣ ΡΗΓΑΣ και ΦΩΤΗΣ ΚΟΥΒΕΛΗΣ κατέθεσαν αναφορά του Δημοτικού Συμβουλίου Μεσσήνης Νομού Μεσσηνίας, με την οποία ζητεί την πραγματοποίηση έργων για την ανάπτυξη του Δήμ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ι Βουλευτές κύριοι ΝΙΚΟΛΑΟΣ ΣΗΦΟΥΝΑΚΗΣ και ΠΑΝΑΓΙΩΤΗΣ ΚΡΗΤΙΚΟΣ με αναφορά του ζητεί τη χρηματοδότηση του έργου βελτίωσης της οδού Κάπης - Πελόπης - Υφηλομετώπου - Στύψης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ι Βουλευτές κύριοι ΑΘΑΝΑΣΙΟΣ ΔΗΜΗΤΡΑΚΟΠΟΥΛΟΣ και ΠΑΝΑΓΙΩΤΗΣ ΚΡΗΤΙΚΟΣ κατέθεσαν αναφορά της Ένωσης Γεωργικών Συνεταιρισμών Ξηρομέρου Αιτωλ/νίας, με την οποία ζητεί τη λήψη μέτρων προστασίας των καπνοπαραγωγών της περιοχ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Πειραιά κ. ΙΩΑΝΝΗΣ ΤΡΑΓΑΚΗΣ κατέθεσε αναφορά του Δημάρχου Νίκαιας Πειραιά, με την οποία ζητεί την απόδοση στο Δήμο του θεσμοθετημένου εσόδου της ΣΑΤΑ, που αποτελεί το 7% του φόρου εισοδήματος φυσικών και νομικών προσώπων και προορίζεται αποκλειστικά για έργα των ΟΤΑ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Αιτωλ/νίας κ. ΧΡΗΣΤΟΣ ΡΟΚΟΦΥΛΛΟΣ κατέθεσε αναφορά της Ένωσης Γεωργικών Συνεταιρισμών Ξηρομέρου και Καπνοπαραγωγών της Κοινότητας Παλιαμπέλων Νομού Αιτωλ/νίας, με την οποία ζητούν την καταβολή της αποζημίωσης στους καπνοπαραγωγούς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Πειραιά κ. ΠΑΝΑΓΙΩΤΗΣ ΚΡΗΤΙΚΟΣ κατέθεσε αναφορά του Εξωραϊστικού και Προοδευτικού Συλλόγου Οικοπεδούχων και Οικιστών Άνω Βασιλικών Σαλαμίνας «Ο ΠΡΟΦΗΤΗΣ ΗΛΙΑΣ», με την οποία διαμαρτύρεται για την παράνομη λειτουργία και εγκατάσταση χαβούζας στη Σαλαμί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Λακωνίας κ. ΠΑΡΑΣΚΕΥΑΣ ΦΟΥΝΤΑΣ κατέθεσε αναφορά του Εργατοϋπαλληλικού Κέντρου Λακωνίας, με την οποία ζητεί τη λήψη μέτρων για τη συγκράτηση των τιμών, την καταβολή στους εργαζομένους γνήσιας ΑΤΑ και ενσωμάτωσή της στις καταβαλλόμενες αποδοχές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Χανίων κ. ΣΗΦΗΣ ΒΑΛΥΡΑΚΗΣ κατέθεσε αναφορά του Συνδέσμου Κοινοτήτων περιοχής Τοπολίων Νομού Χανίων, με την οποία ζητεί την άμεση αξιοποίηση της γεώτρησης υδροάρδευσης του Συνδέσ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Εύβοιας κ. ΒΑΣΙΛΕΙΟΣ ΚΕΔΙΚΟΓΛΟΥ κατέθεσε αναφορά της Ένωσης Εργαζομένων Τσιμέντων Χαλκίδας, με την οποία δηλώνει την αντίθεση των μελών της στην πώληση της εταιρείας και την απόλυση προσωπικού από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Εύβοιας κ. ΕΛΕΥΘΕΡΙΟΣ ΠΑΠΑΓΕΩΡΓΟΠΟΥΛΟΣ κατέθεσε αναφορά του Προέδρου της Κοινότητας Δύστου Εύβοιας, με την οποία διαμαρτύρεται για το χαρακτηρισμό της λίμνης Δύστου σαν υδροβιότο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Πειραιά κ. ΠΑΝΑΓΙΩΤΗΣ Ν. ΚΡΗΤΙΚΟΣ κατέθεσε αναφορά του Δημάρχου Νίκαιας Πειραιά, με την οποία ζητεί την απόδοση στο Δήμο του του θεσμοθετημένου εσόδου της ΣΑΤΑ, που αποτελεί το 7% του φόρου εισοδήματος φυσικών και νομικών προσώπων και προορίζεται αποκλειστικά για έργα των ΟΤΑ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Λακωνίας κ. ΠΑΡΑΣΚΕΥΑΣ ΦΟΥΝΤΑΣ κατέθεσε αναφορά του Συνδέσμου Βελανιδιωτών Λακωνίας «Η ΜΥΡΤΙΔΙΩΤΙΣΣΑ», με την οποία ζητεί την υδροδότηση της Κοινότητας Βελανιδιών Λακωνίας και την ασφαλτόστρωση δρόμου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Πειραιά κ. ΠΑΝΑΓΙΩΤΗΣ Ν. ΚΡΗΤΙΚΟΣ κατέθεσε αναφορά του Συνδέσμου Βελανιδιωτών Λακωνίας, «Η ΜΥΡΤΙΔΙΩΤΙΣΣΑ», με την οποία ζητεί την υδροδότηση της Κοινότητας Βελανιδιών Λακωνίας και την ασφαλτόστρωση δρόμου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ι Βουλευτές κύριοι ΕΛΕΥΘΕΡΙΟΣ ΓΚΛΙΝΑΒΟΣ και ΚΑΡΟΛΟΣ ΠΑΠΟΥΛΙΑΣ κατέθεσαν αναφορά Προέδρων Κοινοτήτων της περιοχής Άνω Καλαμά Νομού Ιωαννίνων, με την οποία ζητούν την ασφαλτόστρωση των επαρχιακών δρόμων της περιοχής τους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ι Βουλευτές κύριοι ΕΛΕΥΘΕΡΙΟΣ ΓΚΛΙΝΑΒΟΣ και ΚΑΡΟΛΟΣ ΠΑΠΟΥΛΙΑΣ κατέθεσαν αναφορά του Προέδρου της Κοινότητας Πετσαλίου Νομού Ιωαννίνων, με την οποία ζητεί να μην κατασκευαστούν στρατιωτικές αποθήκες πυρομαχικών σε καλλιεργήσιμες εκτάσεις κοντά σε οικισμούς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ι Βουλευτές κύριοι ΔΗΜΗΤΡΙΟΣ ΚΩΣΤΟΠΟΥΛΟΣ, ΝΙΚΟΛΑΟΣ ΓΑΛΑΝΟΣ και ΓΡΗΓΟΡΗΣ ΓΙΑΝΝΑΡΟΣ κατέθεσαν αναφορά του Συνδικάτου Οικοδόμων και Εργαζομένων στα Δομικά Υλικά και στις κατασκευές, με την οποία ζητεί την παραχώρηση στον Οργανισμό Εργατικής Κατοικίας δημοσίων εκτάσεων για την ανέγερση κατοικιών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ι Βουλευτές κύριοι ΔΗΜΗΤΡΙΟΣ ΑΝΔΡΟΥΛΑΚΗΣ και ΝΙΚΟΛΑΟΣ ΓΑΛΑΝΟΣ κατέθεσαν αναφορά της Επιτροπής Κίνησης Κατοίκων Καμινίων Πειραιά, με την οποία ζητεί τη σηματοδότηση δρόμων στη διασταύρωση Υμηττού - Μουτσοπούλου.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35. Οι Βουλευτές κύριοι ΔΗΜΗΤΡΙΟΣ ΑΝΔΡΟΥΛΑΚΗΣ και ΝΙΚΟΛΑΟΣ ΓΑΛΑΝΟΣ κατέθεσαν αναφορά της Επιτροπής Κίνησης Κατοίκων Καμινίων Πειραιά, με την οποία ζητεί την απομάκρυνση υπαίθριας καρβουναποθήκης από την περιοχ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 Βουλευτής Ξάνθης κ. ΠΑΝΑΓΙΩΤΗΣ ΣΓΟΥΡΙΔΗΣ κατέθεσε αναφορά του Προέδρου του Εμπορικού και Βιομηχανικού Επιμελητηρίου Ξάνθης, με την οποία ζητεί τη ρύθμιση των χρεών προς το Δημόσιο των μικρομεσαίων επιχειρήσεων όλων των κλάδων που λειτουργούν στη Θρά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ι Βουλευτές κύριοι ΣΤΡΑΤΗΣ ΚΟΡΑΚΑΣ και ΠΑΝΑΓΙΩΤΗΣ ΚΟΣΙΩΝΗΣ κατέθεσαν αναφορά του Διοικητικού Συμβουλίου του Κρατικού Παιδικού Σταθμού Πλωμαρίου Λέσβου, με την οποία ζητεί την αναστολή του μέτρου απαγόρευσης των προσλήψεων Νηπιαγωγών στους Κρατικούς Παιδικούς Σταθμούς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ι Βουλευτές κύριοι ΠΑΝΑΓΙΩΤΗΣ ΚΟΣΙΩΝΗΣ και ΤΡΑΪΑΝΟΣ ΧΑΤΖΗΔΗΜΗΤΡΙΟΥ κατέθεσαν αναφορά του Προέδρου της Κοινότητας Μύλων Άργους, με την οποία διαμαρτύρεται για το κλείσιμο του σιδηροδρομικού σταθμού Μύ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ι Βουλευτές κύριοι ΠΑΝΑΓΙΩΤΗΣ ΚΟΣΙΩΝΗΣ, ΔΗΜΗΤΡΙΟΣ ΚΩΣΤΟΠΟΥΛΟΣ και ΤΡΑΪΑΝΟΣ ΧΑΤΖΗΔΗΜΗΤΡΙΟΥ κατέθεσαν αναφορά του Συνδικάτου Υπαλλήλων Οδικών Μεταφορών Αιτωλ/νίας, με την οποία ζητούν από τις δημόσιες υπηρεσίες και τους οργανισμούς να χρησιμοποιούν οδηγούς που να διαθέτουν επαγγελματική άδεια οδήγ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 Βουλευτής Μεσσηνίας κ. ΑΘΑΝΑΣΙΟΣ ΦΙΛΙΠΠΟΠΟΥΛΟΣ κατέθεσε αναφορά του Αγροτικού Συλλόγου Βασιλιτσίου Νομού Μεσσηνίας, με την οποία ζητεί την οικονομική ενίσχυση των σταφιδοκαλλιεργητών της περιοχής του που οι καλλιέργειές τους έπαθαν ζημιές από κάμπιες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ι Βουλευτές κύριοι ΣΤΡΑΤΗΣ ΚΟΡΑΚΑΣ και ΑΘΑΝΑΣΙΟΣ ΠΑΦΙΛΗΣ κατέθεσαν αναφορά της Ομοσπονδίας Επαγγελματιών Βιοτεχνών Λέσβου, με την οποία ζητεί τη μείωση των συντελεστών Φ. Π.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5%, ειδική φορολογική ρύθμιση για το Νομό Λέσβου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ι Βουλευτές κύριοι ΝΙΚΟΛΑΟΣ ΓΑΛΑΝΟΣ και ΔΗΜΗΤΡΙΟΣ ΑΝΔΡΟΥΛΑΚΗΣ κατέθεσαν αναφορά του Εξωραϊστικού και Μορφωτικού Ομίλου Οικιστών «ΑΙΑΣ ΚΛΑΜΠ» Σαλαμίνας, με την οποία ζητεί την ανασύνταξη της πολεοδομικής μελέτης παραθεριστικής κατοικ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ι Βουλευτές κύριοι ΣΤΡΑΤΗΣ ΚΟΡΑΚΑΣ, ΦΩΤΗΣ ΚΟΥΒΕΛΗΣ και ΠΑΝΑΓΙΩΤΗΣ ΚΟΣΙΩΝΗΣ κατέθεσαν αναφορά των Παραρτημάτων Λέσβου της Πανελλήνιας Ένωσης Αγωνιστών Εθνικής Αντίστασης, με την οποία ζητούν την υλική και ηθική αποκατάσταση των μελώ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ι Βουλευτές κύριοι ΜΑΡΙΑ ΔΑΜΑΝΑΚΗ, ΜΑΝΩΛΗΣ ΔΡΕΤΤΑΚΗΣ, ΤΡΑΪΑΝΟΣ ΧΑΤΖΗΔΗΜΗΤΡΙΟΥ και ΝΙΚΟΛΑΟΣ ΓΑΛΑΝΟΣ κατέθεσαν αναφορά της Πανελλήνιας Ένωσης Ποντιακών Σωματείων, με την οποία ζητεί την εγκατάσταση και την επίλυση των προβλημάτων των Ελληνοποντίων από τη Σοβιετική Έν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ι Βουλευτές κύριοι ΑΝΤΩΝΗΣ ΣΚΥΛΛΑΚΟΣ, ΠΑΝΑΓΙΩΤΗΣ ΣΚΟΤΙΝΙΩΤΗΣ και ΦΩΤΗΣ ΚΟΥΒΕΛΗΣ κατέθεσαν αναφορά του Νομάρχη Καρδίτσας, με την οποία ζητεί την επαναχορήγηση των αρμοδιοτήτων Τελωνείου Β` Τάξης στο Τελωνείο Καρδίτ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ι Βουλευτές κύριοι ΤΡΑΪΑΝΟΣ ΧΑΤΖΗΔΗΜΗΤΡΙΟΥ και ΠΑΝΑΓΙΩΤΗΣ ΣΚΟΤΙΝΙΩΤΗΣ κατέθεσαν αναφορά της Επιτροπής αγώνα της Κοινότητας Αμπελιών Νομού Πέλλας, με την οποία ζητεί τη λειτουργία του νέου σκουπιδότοπου στην περιοχή της και την εφαρμογή της υγειονομικής ταφής των σκουπιδ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Οι Βουλευτές κύριοι ΣΤΡΑΤΗΣ ΚΟΡΑΚΑΣ και ΠΑΝΑΓΙΩΤΗΣ ΣΚΟΤΙΝΙΩΤΗΣ κατέθεσαν αναφορά του Συλλόγου Γονέων και Κηδεμόνων του 3ου Νηπιαγωγείου Μυτιλήνης, με την οποία ζητεί την ένταξη στο Νομαρχιακό πρόγραμμα του 1990 της ανέγερσης διδακτηρίου για τη στέγαση του πιο πάνω Νηπιαγω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Οι Βουλευτές κύριοι ΣΤΡΑΤΗΣ ΚΟΡΑΚΑΣ και ΤΡΑΪΑΝΟΣ ΧΑΤΖΗΔΗΜΗΤΡΙΟΥ κατέθεσαν αναφορά του Συλλόγου Οικολογίας και Περιβάλλοντος Χίου με την οποία διαμαρτύρεται για το περιεχόμενο ρεπορτάζ που αφορά στην καταλληλότητα ή μη του αεροδρομίου της Χ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Οι Βουλευτές κύριοι ΣΤΡΑΤΗΣ ΚΟΡΑΚΑΣ και ΠΑΝΑΓΙΩΤΗΣ ΣΚΟΤΙΝΙΩΤΗΣ κατέθεσαν αναφορά του Προέδρου της Κοινότητας Μεσοτόπου Λέσβου, με την οποία ζητεί την εκτέλεση έργων στην περιοχή του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Οι Βουλευτές κύριοι ΣΤΡΑΤΗΣ ΚΟΡΑΚΑΣ και ΜΑΡΙΑ ΔΑΜΑΝΑΚΗ κατέθεσαν αναφορά του Νομάρχη Λέσβου, με την οποία ζητεί την ένταξη σε ΣΑΕ έργων που προτείνει το Νομαρχιακό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Οι Βουλευτές κύριοι ΔΗΜΗΤΡΙΟΣ ΑΝΔΡΟΥΛΑΚΗΣ, ΝΙΚΟΛΑΟΣ ΓΑΛΑΝΟΣ και ΠΑΝΑΓΙΩΤΗΣ ΣΚΟΤΙΝΙΩΤΗΣ κατέθεσαν αναφορά του Εξωραϊστικού και Εκπολιτιστικού Συλλόγου Κοινότητας ΚΑΡΑΒΑ (ΚΥΘΗΡΩΝ) «Η ΠΟΡΤΟΚΑΛΙΑ», με την οποία ζητεί την κατασκευή έργων υποδομής για την ανάπτυξη του χωριού Καραβά στα Κύθη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Οι Βουλευτές κύριοι ΔΗΜΗΤΡΙΟΣ ΑΝΔΡΟΥΛΑΚΗΣ και ΝΙΚΟΛΑΟΣ ΓΑΛΑΝΟΣ κατέθεσαν αναφορά της Επιτροπής Κίνησης Κατοίκων Καμινίων - Πειραιά, με την οποία ζητεί την άμεση απομάκρυνση των αποθηκών Χημικών, Χυτηρίων, Γαλβανιστηρίων και Παλιατζίδικων που λειτουργούν στην περιοχ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Οι Βουλευτές κύριοι ΠΑΝΑΓΙΩΤΗΣ ΣΚΟΤΙΝΙΩΤΗΣ, ΓΕΡΑΣΙΜΟΣ ΑΡΑΒΑΝΗΣ και ΠΑΝΑΓΙΩΤΗΣ ΚΟΣΙΩΝΗΣ κατέθεσαν αναφορά του Συλλόγου Συνταξιούχων Αναπηρίας-Γήρατος-Θανάτου ΙΚΑ και ΟΚΑ και Συνταξιούχων όλων των Επίκουρων Ταμείων Νομού Μαγνησίας, με την οποία ζητεί την επίλυση οικονομικών προβλημάτων και θεμάτων υγειονομικής περίθαλψης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Οι Βουλευτές κύριοι ΤΡΑΪΑΝΟΣ ΧΑΤΖΗΔΗΜΗΤΡΙΟΥ, ΠΑΝΑΓΙΩΤΗΣ ΚΟΣΙΩΝΗΣ και ΓΕΡΑΣΙΜΟΣ ΑΡΑΒΑΝΗΣ κατέθεσαν αναφορά του Συλλόγου ΣΕΥΠΙΚΑ Νομού Ημαθίας με την οποία ζητεί την αύξηση των ιατρικών θέσεων που θα προκηρυχθούν από 22 σε 67 για το Νομό Ημαθ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Οι Βουλευτές κύριοι ΝΙΚΟΛΑΟΣ ΚΩΝΣΤΑΝΤΟΠΟΥΛΟΣ, ΑΝΤΩΝΗΣ ΛΕΝΤΑΚΗΣ, ΦΩΤΗΣ ΚΟΥΒΕΛΗΣ και ΤΡΑΪΑΝΟΣ ΧΑΤΖΗΔΗΜΗΤΡΙΟΥ κατέθεσαν αναφορά των Προέδρων των Κοινοτήτων Παλλήνης και Ανθούσας Νομού Αττικής, με την οποία ζητούν να μην κατασκευαστεί το 7ο αμαξοστάσιο του ΟΑΣ στην περιοχή των Κοινοτήτων Παλλήνης και Ανθούσας - Ατ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Οι Βουλευτές κύριοι ΤΡΑΪΑΝΟΣ ΧΑΤΖΗΔΗΜΗΤΡΙΟΥ, ΦΩΤΗΣ ΚΟΥΒΕΛΗΣ και ΝΙΚΟΛΑΟΣ ΚΩΝΣΤΑΝΤΟΠΟΥΛΟΣ κατέθεσαν αναφορά του Δήμαρχου Κοζάνης, με την οποία ζητεί την απομάκρυνση του Επιθεωρητή Αστυνομικής Επιθεώρησης Δυτικής Μακεδονίας κυρίου Κυριακόπουλου και διαμαρτύρεται για την πρόθεση ανέγερσης Αστυνομικού Μεγάρου σε χώρο που ανήκει στο Δήμο Κοζά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Οι Βουλευτές κύριοι ΑΛΕΚΟΣ ΣΕΒΑΣΤΑΚΗΣ και ΣΤΡΑΤΗΣ ΚΟΡΑΚΑΣ κατέθεσαν αναφορά της Ένωσης Μαστιχοπαραγωγών Χίου, με την οποία ζητεί επίλυση των προβλ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Οι Βουλευτές κύριοι ΣΤΡΑΤΗΣ ΚΟΡΑΚΑΣ και ΑΝΤΩΝΗΣ ΣΚΥΛΛΑΚΟΣ κατέθεσαν αναφορά του Αγροτικού Συλλόγου Βατούσας Λέσβου, με την οποία ζητεί τη χορήγηση οικονομικής ενίσχυσης των κτηνοτρόφων της περιοχής του που έπαθαν ζημιές από την παρατεινόμενη ξηρασία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Οι Βουλευτές κύριοι ΝΙΚΟΛΑΟΣ ΚΩΝΣΤΑΝΤΟΠΟΥΛΟΣ και ΣΤΡΑΤΗΣ ΚΟΡΑΚΑΣ κατέθεσαν αναφορά της Πανελλήνιας Επιτροπής Γονέων και Συγγενών Αδήλωτων Αιχμαλώτων και Αγνοουμένων Κυπριακής Τραγωδίας, με την οποία ζητούν την ανακαίνιση του θέματός των αγνοουμένων της Κύπ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Οι Βουλευτές κύριοι ΑΛΕΞΗΣ ΣΕΒΑΣΤΑΚΗΣ, ΣΤΡΑΤΗΣ ΚΟΡΑΚΑΣ και ΠΑΝΑΓΙΩΤΗΣ ΣΚΟΤΙΝΙΩΤΗΣ κατέθεσαν αναφορά του Εξωραϊστικού Συλλόγου «ΟΙΚΙΣΜΟΣ ΝΑΞΟΥ ΧΙΟΥ», με την οποία εκφράζει την αντίθεσή του στην κατασκευή ξενοδοχειακού συγκροτήματος στη θέση Ναγού Καρδαμύλων Χ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Οι Βουλευτές κύριοι ΝΙΚΟΛΑΟΣ ΓΑΛΑΝΟΣ, ΔΗΜΗΤΡΗΣ ΑΝΔΡΟΥΛΑΚΗΣ, ΓΕΡΑΣΙΜΟΣ ΑΡΑΒΑΝΗΣ, ΠΑΝΑΓΙΩΤΗΣ ΚΟΣΙΩΝΗΣ και ΓΡΗΓΟΡΗΣ ΓΙΑΝΝΑΡΟΣ κατέθεσαν αναφορά του Σωματείου Συνταξιούχων Γερόντων-Ανίκανων και χηρών εργατών μετάλλου Αθηνών-Πειραιώς και πέριξ Δήμων, με την οποία ζητεί τη λήψη μέτρων για την οργάνωση του Ταμείου Μετάλλου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Οι Βουλευτές κύριοι ΑΝΤΩΝΗΣ ΣΚΥΛΛΑΚΟΣ και ΠΑΝΑΓΙΩΤΗΣ ΣΚΟΤΙΝΙΩΤΗΣ κατέθεσαν αναφορά του Σωματείου Τρικύκλων και Αυτοκινήτων Ελαφρών Μεταφορών Νομού Λάρισας και Περιχώρων, με την οποία ζητεί την ελεύθερη διακίνηση των οχημάτων των μελών του σ` όλη τη χώρα, την αύξηση του τοννάζ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Οι Βουλευτές κύριοι ΠΑΝΑΓΙΩΤΗΣ ΚΟΣΙΩΝΗΣ και ΔΗΜΗΤΡΙΟΣ ΚΩΣΤΟΠΟΥΛΟΣ κατέθεσαν αναφορά της κας Παναγιώτας Μπαλωμένου, με την οποία ζητεί επίλυση στεγαστικού της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Οι Βουλευτές κύριοι ΔΗΜΗΤΡΙΟΣ ΑΝΔΡΟΥΛΑΚΗΣ και ΝΙΚΟΛΑΟΣ ΓΑΛΑΝΟΣ κατέθεσαν αναφορά της Επιτροπής Κίνησης κατοίκων Καμινίων, με την οποία ζητεί την εκτέλεση έργων αποχέτευσης στην περιοχ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Οι Βουλευτές κύριοι ΔΗΜΗΤΡΙΟΣ ΚΩΣΤΟΠΟΥΛΟΣ, ΜΑΡΙΑ ΔΑΜΑΝΑΚΗ και ΚΩΝΣΤΑΝΤΙΝΟΣ ΡΗΓΑΣ και ΠΑΝΑΓΙΩΤΗΣ ΚΟΣΙΩΝΗΣ κατέθεσαν αναφορές του Σωματείου Καθαριστών-Καθαριστριών Δημοσίων Σχολείων Α/ βάθμιας και Β/βάθμιας εκπαίδευσης, της Ομοσπονδίας Ιδιωτικών Υπαλλήλων Ελλάδας, του ΕργατοΥπαλληλικού Κέντρου Χανίων, του Σωματείου Καθαριστών-Καθαριστριών Δημοσίων Σχολείων Α/βάθμιας και Β/βάθμιας εκπαίδευσης Θεσ/νίκης, του Συλλόγου Καθαριστριών Μέσης και Δημοτικής Εκπαίδευσης Ιωαννίνων «Η ΕΝΩΣΗ» και του Σωματείου Καθαριστριών σχολικών κτιρίων Νομού Αρκαδίας, με τις οποίες ζητούν την μετατροπή των σχέσεων εργασίας των καθαριστριών των σχολείων από μίσθωση έργου σε εξαρτημένη σχέσης εργασίας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Ο Σύνδεσμος Βελανιδιωτών Λακωνίας «Η ΜΥΡΤΙΔΙΩΤΙΣΣΑ» με αναφορά του ζητεί τη χρηματοδότηση της Κοινότητας Βελανιδιών Νομού Λακωνίας για την εκτέλεση έργων ύδρευσης και οδοποιϊ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67. Ο Πρόεδρος της Κοινότητας Δύστου Εύβοιας με αναφορ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μαρτύρεται για το χαρακτηρισμό της λίμνης Δύστου σαν υδροβιότο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Η Πανελλήνια Ένωση Αγωνιστών Εθνικής Αντίστασης - Παράρτημα Κατερίνης Νομού Πιερίας - με αναφορά της ζητεί επίλυση προβλημάτων των μελών της. </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από το συνάδελφο κ. Τσοβόλα έλαβα την κάτωθι επιστολή:</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 xml:space="preserve">Σήμερα (5/5/1990) και περί ώρα 10:50` οδηγώντας το υπ` αριθμ. ΥΑΑ 9666 ΙΧ αυτοκίνητό μου και κατευθυνόμενος στη Βουλή, για να παραστώ στην συνεδρίασή της, για την ορκομωσία του Προέδρου της Δημοκρατίας, βρέθηκα μπροστά στο εξής πρωτοφανές για τα κοινοβουλευτικά δεδομένα, γεγονός. </w:t>
      </w:r>
    </w:p>
    <w:p>
      <w:pPr>
        <w:pStyle w:val="Style15"/>
        <w:rPr>
          <w:rFonts w:ascii="Courier New" w:hAnsi="Courier New" w:cs="Courier New"/>
        </w:rPr>
      </w:pPr>
      <w:r>
        <w:rPr>
          <w:rFonts w:cs="Courier New" w:ascii="Courier New" w:hAnsi="Courier New"/>
        </w:rPr>
        <w:t xml:space="preserve">Στην είσοδο της Βουλής (που βρίσκεται επί της οδού Βασ. Σοφίας) συγκεντρωμένοι οπαδοί της Νέας Δημοκρατίας, επιτέθηκαν βάναυσα και προκλητικά εναντίον μου και ακινητοποιώντας το αυτοκίνητό μου, με έγκλειστον σ` αυτό εμένα επί 25 και πλέον λεπτά, με προπηλάκισαν με εξύβρισαν με βαριές φράσεις, εκτόξευσαν εναντίον μου διάφορα αντικείμενα και χτυπούσαν το αυτοκίνητό μου, το οποίο υπέστη ζημιές σε διάφορα μέρη του.  Αυτά γίνονταν μπροστά στα μάτια της Αστυνομίας, η οποία δεν έκανε τίποτε, για να συλλάβει τους δράστες και να πάρει τα στοιχεία τους, παρότι το ζήτησα κατ` επανάληψη. </w:t>
      </w:r>
    </w:p>
    <w:p>
      <w:pPr>
        <w:pStyle w:val="Style15"/>
        <w:rPr>
          <w:rFonts w:ascii="Courier New" w:hAnsi="Courier New" w:cs="Courier New"/>
        </w:rPr>
      </w:pPr>
      <w:r>
        <w:rPr>
          <w:rFonts w:cs="Courier New" w:ascii="Courier New" w:hAnsi="Courier New"/>
        </w:rPr>
        <w:t xml:space="preserve">Έτσι εμποδίστηκα, λόγω των παραπάνω παρανόμων πράξεων, επί 25` λεπτά και πλέον της ώρας και δεν κατέστη δυνατό σε μένα να παρευρεθώ στην συνεδρίαση της Βουλής και να ασκήσω τα βουλευτικά μου καθήκοντα.  Για τις παραπάνω παράνομες και αξιόποινες πράξεις κατέθεσα αμέσως μήνυση εναντίον της αρμόδιας Αστυνομικής Υπηρεσίας της Βουλής, αντίγραφο της οποίας σας επισυνάπτω, για πλήρη και αναλυτική ενημέρωσή σας. </w:t>
      </w:r>
    </w:p>
    <w:p>
      <w:pPr>
        <w:pStyle w:val="Style15"/>
        <w:rPr>
          <w:rFonts w:ascii="Courier New" w:hAnsi="Courier New" w:cs="Courier New"/>
        </w:rPr>
      </w:pPr>
      <w:r>
        <w:rPr>
          <w:rFonts w:cs="Courier New" w:ascii="Courier New" w:hAnsi="Courier New"/>
        </w:rPr>
        <w:t xml:space="preserve">Δυστυχώς, κύριε Πρόεδρε, φθάσαμε και σε αυτό το σημείο, να μη μπορεί ο Βουλευτής σήμερα να παρευρεθεί στη Βουλή για την άσκηση των καθηκόντων του και αυτό είναι φαινόμενο που παρατηρείται όχι μόνο μία φορά τις τελευταίες μέρες, όπου τη Βουλή την κατακλύζουν οπαδοί της Ν. Δ. , οι οποίοι υβρίζουν τους Βουλευτές του ΠΑΣΟΚ τόσο μέσα όσο και έξω στο προαύλιο της Βουλής.  Αυτή, όμως, η κατάσταση δε μπορεί να συνεχιστεί, γιατί αν συνεχιστεί θα οδηγήσει σε δυσάρεστες συνέπειες την Χώρα και το Λαό. </w:t>
      </w:r>
    </w:p>
    <w:p>
      <w:pPr>
        <w:pStyle w:val="Style15"/>
        <w:rPr>
          <w:rFonts w:ascii="Courier New" w:hAnsi="Courier New" w:cs="Courier New"/>
        </w:rPr>
      </w:pPr>
      <w:r>
        <w:rPr>
          <w:rFonts w:cs="Courier New" w:ascii="Courier New" w:hAnsi="Courier New"/>
        </w:rPr>
        <w:t xml:space="preserve">Κύριε Πρόεδρε, σαν μέλος του Κοινοβουλίου ζητώ να καταγγείλετε στον ελληνικό Λαό αυτή τη συμπεριφορά και κατάσταση. </w:t>
      </w:r>
    </w:p>
    <w:p>
      <w:pPr>
        <w:pStyle w:val="Style15"/>
        <w:rPr>
          <w:rFonts w:ascii="Courier New" w:hAnsi="Courier New" w:cs="Courier New"/>
        </w:rPr>
      </w:pPr>
      <w:r>
        <w:rPr>
          <w:rFonts w:cs="Courier New" w:ascii="Courier New" w:hAnsi="Courier New"/>
        </w:rPr>
        <w:t xml:space="preserve">Ακόμη, ζητώ να πάρετε τα νόμιμα μέτρα για την προστασία των Βουλευτών και την διασφάλιση της ακώλυτης προσπέλασης τους στη Βουλή, καθώς και της ομαλής και ασφαλούς άσκησης των καθηκόντων τους μέσα στη Βουλή, κατά τον τρόπο που απαιτεί το κοινοβουλευτικό πολίτευμα και που προβλέπει το Σύνταγμα και ο Κανονισμός της Βουλής. </w:t>
      </w:r>
    </w:p>
    <w:p>
      <w:pPr>
        <w:pStyle w:val="Style15"/>
        <w:rPr>
          <w:rFonts w:ascii="Courier New" w:hAnsi="Courier New" w:cs="Courier New"/>
        </w:rPr>
      </w:pPr>
      <w:r>
        <w:rPr>
          <w:rFonts w:cs="Courier New" w:ascii="Courier New" w:hAnsi="Courier New"/>
        </w:rPr>
        <w:t xml:space="preserve">Επίσης, ζητώ να προβείτε στα νόμιμα για τον έλεγχο και την τιμωρία των αρμοδίων αστυνομικών οργάνων τα οποία παρέβησαν τα καθήκοντά τους και δεν έλαβαν τα κατάλληλα μέτρα, μέσα και έξω από τη Βουλή για την ακώλυτη προσέλευσή μου, αλλά και άλλων Βουλευτών του ΠΑΣΟΚ, στη Βουλή, κατά την παραπάνω συνεδρίαση της Βουλής. </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Δημήτριος Τσοβόλας»</w:t>
      </w:r>
    </w:p>
    <w:p>
      <w:pPr>
        <w:pStyle w:val="Style15"/>
        <w:rPr>
          <w:rFonts w:ascii="Courier New" w:hAnsi="Courier New" w:cs="Courier New"/>
        </w:rPr>
      </w:pPr>
      <w:r>
        <w:rPr>
          <w:rFonts w:cs="Courier New" w:ascii="Courier New" w:hAnsi="Courier New"/>
        </w:rPr>
        <w:t xml:space="preserve">(Στο σημείο αυτό ο κ. Πρόεδρος της Βουλής καταθέτει στα Πρακτικά την αναγνωσθείσα επιστολή, επίσης καταθέτει και την έκθεση προφορικής μήνυσης του Βουλευτή κ. Δ. Τσοβόλα η οποία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Κύριοι συνάδελφοι, επί της επιστολής έχω να παρατηρήσω τα εξής:</w:t>
      </w:r>
    </w:p>
    <w:p>
      <w:pPr>
        <w:pStyle w:val="Style15"/>
        <w:rPr>
          <w:rFonts w:ascii="Courier New" w:hAnsi="Courier New" w:cs="Courier New"/>
        </w:rPr>
      </w:pPr>
      <w:r>
        <w:rPr>
          <w:rFonts w:cs="Courier New" w:ascii="Courier New" w:hAnsi="Courier New"/>
        </w:rPr>
        <w:t xml:space="preserve">Πρώτον, ήθελα να κάνω μία δήλωση. Αποδοκιμάζω απόλυτα κάθε έκτροπο και ιδιαίτερα, όταν παρακωλύεται η είσοδος Βουλευτών στο Κοινοβούλιο.  Όλοι υπήρξαμε κάποτε θύματα τέτοιας μεταχείρισης. Αυτά αποτελούν φαινόμενα που πρέπει να καταδικάζονται απ` όλους εμάς που ευρισκόμεθα στην Αίθουσα αυτή. </w:t>
      </w:r>
    </w:p>
    <w:p>
      <w:pPr>
        <w:pStyle w:val="Style15"/>
        <w:rPr>
          <w:rFonts w:ascii="Courier New" w:hAnsi="Courier New" w:cs="Courier New"/>
        </w:rPr>
      </w:pPr>
      <w:r>
        <w:rPr>
          <w:rFonts w:cs="Courier New" w:ascii="Courier New" w:hAnsi="Courier New"/>
        </w:rPr>
        <w:t xml:space="preserve">Δεύτερο, για το πώς, το γιατί έγινε το επεισόδιο, το ποιός φταίει, το εάν η αστυνομική δύναμη προστάτευσε ή όχι τον κ. Τσοβόλα, δεν θα μπορέσω να πω τίποτε, γιατί ευρίσκεται εν εξελίξει τόσο η Ε. Δ. Ε. , που διέταξε ο αρμόδιος Υπουργός, όσο και γιατί ο εισαγγελέας έχει επιληφθεί της υποθέσεως. </w:t>
      </w:r>
    </w:p>
    <w:p>
      <w:pPr>
        <w:pStyle w:val="Style15"/>
        <w:rPr>
          <w:rFonts w:ascii="Courier New" w:hAnsi="Courier New" w:cs="Courier New"/>
        </w:rPr>
      </w:pPr>
      <w:r>
        <w:rPr>
          <w:rFonts w:cs="Courier New" w:ascii="Courier New" w:hAnsi="Courier New"/>
        </w:rPr>
        <w:t xml:space="preserve">Τρίτον, όσον αφορά τις ευθύνες των αστυνομικών που υπηρετούν στη Βουλή, δύναμαι να διαβεβαιώσω το Σώμα, ότι δεν είναι αρμόδιοι για το χώρο εκτός της Βουλής. Το επεισόδιο στο μεν γράμμα αναφέρεται ότι έγινε εντός του προαυλίου της Βουλής δηλαδή, στην είσοδο της Βουλής, στη δε μήνυση του κ. Τσοβόλα αναφέρεται ότι έγινε στη διασταύρωση των οδών Ακαδημίας και Β.  Σοφίας. Αυτός είναι χώρος που δεν φυλάσσεται από τη Βουλή, δεν υπάγεται στη δικαιοδοσία της Βουλής. </w:t>
      </w:r>
    </w:p>
    <w:p>
      <w:pPr>
        <w:pStyle w:val="Style15"/>
        <w:rPr>
          <w:rFonts w:ascii="Courier New" w:hAnsi="Courier New" w:cs="Courier New"/>
        </w:rPr>
      </w:pPr>
      <w:r>
        <w:rPr>
          <w:rFonts w:cs="Courier New" w:ascii="Courier New" w:hAnsi="Courier New"/>
        </w:rPr>
        <w:t xml:space="preserve">Όσον αφορά τη Βουλή και την αστυνομική υπηρεσία της, είχε λάβει όλα τα δυνατά μέτρα. Τα σήματα που απεστάλησαν θα τα καταθέσω στα Πρακτικά.  Εζητήθη και ενίσχυση της δυνάμεως και τοποθέτηση σύρματος 15 μέτρα ένθεν και ένθεν της εισόδου, για να μην υπάρχει κόσμος. Να μη σας τα διαβάσω.  Υπάρχουν αρκετά σήματα μεταξύ της υπηρεσίας της Βουλής και των αρμοδίων οργάνων της αστυνομίας τα οποία δύνασθε να τα διαβάσετε όλα, από τα Πρακτικά. </w:t>
      </w:r>
    </w:p>
    <w:p>
      <w:pPr>
        <w:pStyle w:val="Style15"/>
        <w:rPr>
          <w:rFonts w:ascii="Courier New" w:hAnsi="Courier New" w:cs="Courier New"/>
        </w:rPr>
      </w:pPr>
      <w:r>
        <w:rPr>
          <w:rFonts w:cs="Courier New" w:ascii="Courier New" w:hAnsi="Courier New"/>
        </w:rPr>
        <w:t>(Στο σημείο αυτό ο κ. Πρόεδρος της Βουλής καταθέτει στα Πρακτικά τα προαναφερθέντα σήματα τα οποία έχουν ως εξής:</w:t>
      </w:r>
    </w:p>
    <w:p>
      <w:pPr>
        <w:pStyle w:val="Style15"/>
        <w:rPr>
          <w:rFonts w:ascii="Courier New" w:hAnsi="Courier New" w:cs="Courier New"/>
        </w:rPr>
      </w:pPr>
      <w:r>
        <w:rPr>
          <w:rFonts w:cs="Courier New" w:ascii="Courier New" w:hAnsi="Courier New"/>
        </w:rPr>
        <w:t>«GA</w:t>
      </w:r>
    </w:p>
    <w:p>
      <w:pPr>
        <w:pStyle w:val="Style15"/>
        <w:rPr>
          <w:rFonts w:ascii="Courier New" w:hAnsi="Courier New" w:cs="Courier New"/>
        </w:rPr>
      </w:pPr>
      <w:r>
        <w:rPr>
          <w:rFonts w:cs="Courier New" w:ascii="Courier New" w:hAnsi="Courier New"/>
        </w:rPr>
        <w:t>216353+</w:t>
      </w:r>
    </w:p>
    <w:p>
      <w:pPr>
        <w:pStyle w:val="Style15"/>
        <w:rPr/>
      </w:pPr>
      <w:r>
        <w:rPr>
          <w:rFonts w:cs="Courier New" w:ascii="Courier New" w:hAnsi="Courier New"/>
        </w:rPr>
        <w:t>216353-YDTA GR</w:t>
      </w:r>
    </w:p>
    <w:p>
      <w:pPr>
        <w:pStyle w:val="Style15"/>
        <w:rPr>
          <w:rFonts w:ascii="Courier New" w:hAnsi="Courier New" w:cs="Courier New"/>
        </w:rPr>
      </w:pPr>
      <w:r>
        <w:rPr>
          <w:rFonts w:cs="Courier New" w:ascii="Courier New" w:hAnsi="Courier New"/>
        </w:rPr>
        <w:t>214333-GSPM GR</w:t>
      </w:r>
    </w:p>
    <w:p>
      <w:pPr>
        <w:pStyle w:val="Style15"/>
        <w:rPr>
          <w:rFonts w:ascii="Courier New" w:hAnsi="Courier New" w:cs="Courier New"/>
        </w:rPr>
      </w:pPr>
      <w:r>
        <w:rPr>
          <w:rFonts w:cs="Courier New" w:ascii="Courier New" w:hAnsi="Courier New"/>
        </w:rPr>
        <w:t>215445 YDTA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ΠΕΙΓ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ΥΠΗΡΕΣΙΑ ΑΣΦΑΛΕΙΑΣ ΒΟΥΛΗΣ ΤΩΝ ΕΛΛΗΝΩΝ</w:t>
      </w:r>
    </w:p>
    <w:p>
      <w:pPr>
        <w:pStyle w:val="Style15"/>
        <w:rPr>
          <w:rFonts w:ascii="Courier New" w:hAnsi="Courier New" w:cs="Courier New"/>
        </w:rPr>
      </w:pPr>
      <w:r>
        <w:rPr>
          <w:rFonts w:cs="Courier New" w:ascii="Courier New" w:hAnsi="Courier New"/>
        </w:rPr>
        <w:t>ΠΡΟΣ: Υ. Δ. Τ/Κ. Δ. Υ. /Δ-ΝΣΗ ΓΕΝΙΚΗΣ ΑΣΤΥΝΟΜΕΥΣΗΣ</w:t>
      </w:r>
    </w:p>
    <w:p>
      <w:pPr>
        <w:pStyle w:val="Style15"/>
        <w:rPr>
          <w:rFonts w:ascii="Courier New" w:hAnsi="Courier New" w:cs="Courier New"/>
        </w:rPr>
      </w:pPr>
      <w:r>
        <w:rPr>
          <w:rFonts w:cs="Courier New" w:ascii="Courier New" w:hAnsi="Courier New"/>
        </w:rPr>
        <w:t>ΚΟΙΝ: Γ. Α. Δ. Α. /ΤΜΗΜΑ ΕΠΙΧΕΙΡΗΣΕΩΝ</w:t>
      </w:r>
    </w:p>
    <w:p>
      <w:pPr>
        <w:pStyle w:val="Style15"/>
        <w:rPr>
          <w:rFonts w:ascii="Courier New" w:hAnsi="Courier New" w:cs="Courier New"/>
        </w:rPr>
      </w:pPr>
      <w:r>
        <w:rPr>
          <w:rFonts w:cs="Courier New" w:ascii="Courier New" w:hAnsi="Courier New"/>
        </w:rPr>
        <w:t>ΑΡΙΘ. ΠΡΩΤ. : 1028/4/146</w:t>
      </w:r>
    </w:p>
    <w:p>
      <w:pPr>
        <w:pStyle w:val="Style15"/>
        <w:rPr>
          <w:rFonts w:ascii="Courier New" w:hAnsi="Courier New" w:cs="Courier New"/>
        </w:rPr>
      </w:pPr>
      <w:r>
        <w:rPr>
          <w:rFonts w:cs="Courier New" w:ascii="Courier New" w:hAnsi="Courier New"/>
        </w:rPr>
        <w:t>4-5-90 ΩΡΑ 1500</w:t>
      </w:r>
    </w:p>
    <w:p>
      <w:pPr>
        <w:pStyle w:val="Style15"/>
        <w:rPr>
          <w:rFonts w:ascii="Courier New" w:hAnsi="Courier New" w:cs="Courier New"/>
        </w:rPr>
      </w:pPr>
      <w:r>
        <w:rPr>
          <w:rFonts w:cs="Courier New" w:ascii="Courier New" w:hAnsi="Courier New"/>
        </w:rPr>
        <w:t xml:space="preserve">1. ΑΝΑΦΕΡΕΤΑΙ ΟΤΙ ΑΥΡΙΟ ΣΑΒΒΑΤΟ (5-5-90) ΤΟ ΠΡΩΪ ΚΑΙ ΩΡΑ 1100` ΘΑ ΓΙΝΕΙ ΣΤΗΝ ΑΙΘΟΥΣΑ ΤΟΥ ΚΟΙΝΟΒΟΥΛΙΟΥ, Η ΟΡΚΟΜΩΣΙΑ ΤΟΥ ΝΕΟΥ ΠΡΟΕΔΡΟΥ ΤΗΣ ΔΗΜΟΚΡΑΤΙΑΣ ΚΑΙ ΕΝ ΣΥΝΕΧΕΙΑ ΚΑΤΑΘΕΣΗ ΣΤΕΦΑΝΟΥ ΣΤΟ ΜΝΗΜΕΙΟ ΑΓΝΩΣΤΟΥ ΣΤΡΑΤΙΩΤΗ. </w:t>
      </w:r>
    </w:p>
    <w:p>
      <w:pPr>
        <w:pStyle w:val="Style15"/>
        <w:rPr>
          <w:rFonts w:ascii="Courier New" w:hAnsi="Courier New" w:cs="Courier New"/>
        </w:rPr>
      </w:pPr>
      <w:r>
        <w:rPr>
          <w:rFonts w:cs="Courier New" w:ascii="Courier New" w:hAnsi="Courier New"/>
        </w:rPr>
        <w:t xml:space="preserve">2. ΕΠΕΙΔΗ ΠΡΟΒΛΕΠΕΤΑΙ ΜΕΓΑΛΗ ΠΡΟΣΕΛΕΥΣΗ ΑΤΟΜΩΝ ΣΤΟΥΣ ΠΕΡΙΞ ΤΗΣ ΒΟΥΛΗΣ ΧΩΡΟΥ Κ. ΛΠ. , ΠΑΡΑΚΑΛΟΥΜΕ ΝΑ ΔΙΑΤΑΞΕΤΕ ΕΥΞΗΜΕΝΑ ΜΕΤΡΑ ΤΑΞΗΣ-ΑΣΦΑΛΕΙΑΣ ΚΑΙ ΤΡΟΧΑΙΑΣ ΣΤΟΥΣ ΓΥΡΩ ΑΠΟ ΤΗ ΒΟΥΛΗ ΧΩΡΟΥΣ ΚΑΙ ΙΔΙΑΙΤΕΡΑ ΣΤΗΝ ΕΙΣΟΔΟ ΑΠΟ ΒΑΣ. ΣΟΦΙΑΣ (ΦΥΛΑΚΙΟ) ΓΙΑ ΑΞΑΣΦΑΛΙΣΗ ΟΜΑΛΗΣ ΠΡΟΣΕΛΕΥΣΗΣ-ΑΠΟΧΩΡΗΣΗΣ ΚΥΒΕΡΝΗΤΙΚΩΝ ΠΑΡΑΓΟΝΤΩΝ-ΒΟΥΛΕΥΤΩΝ-Κ. ΛΠ. </w:t>
      </w:r>
    </w:p>
    <w:p>
      <w:pPr>
        <w:pStyle w:val="Style15"/>
        <w:rPr>
          <w:rFonts w:ascii="Courier New" w:hAnsi="Courier New" w:cs="Courier New"/>
        </w:rPr>
      </w:pPr>
      <w:r>
        <w:rPr>
          <w:rFonts w:cs="Courier New" w:ascii="Courier New" w:hAnsi="Courier New"/>
        </w:rPr>
        <w:t xml:space="preserve">3. ΕΝΙΣΧΥΜΕΝΑ ΝΑ ΕΙΝΑΙ ΕΠΙΣΗΣ ΤΑ ΜΕΤΡΑ ΣΤΙΣ ΕΙΣΟΔΟΥΣ ΤΟΥ ΠΡΟΑΥΛΙΟΥ (ΟΘΩΝΑ-ΒΡΕΤΤΑΝΙΑ-ΣΚΑΛΑΚΙΑ) ΚΑΘΩΣ ΚΑΙ ΣΤΟ Μ. Α. Σ. -ΝΟΤΙΟ ΠΡΟΑΥΛΙΟ ΚΑΙ ΑΝΑΤΟΛΙΚΟ ΠΡΟΑΥΛΙΟ ΤΟΥ ΕΘΝΙΚΟΥ ΚΗΠΟΥ. </w:t>
      </w:r>
    </w:p>
    <w:p>
      <w:pPr>
        <w:pStyle w:val="Style15"/>
        <w:rPr>
          <w:rFonts w:ascii="Courier New" w:hAnsi="Courier New" w:cs="Courier New"/>
        </w:rPr>
      </w:pPr>
      <w:r>
        <w:rPr>
          <w:rFonts w:cs="Courier New" w:ascii="Courier New" w:hAnsi="Courier New"/>
        </w:rPr>
        <w:t xml:space="preserve">4. ΕΚΔΗΛΩΣΗ ΜΕΤΡΩΝ ΩΡΑ 08.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ΥΡ. ΠΑΠΑΝΑΓΙΩ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ΞΙΑΡΧΟΣ</w:t>
      </w:r>
    </w:p>
    <w:p>
      <w:pPr>
        <w:pStyle w:val="Style15"/>
        <w:rPr>
          <w:rFonts w:ascii="Courier New" w:hAnsi="Courier New" w:cs="Courier New"/>
        </w:rPr>
      </w:pPr>
      <w:r>
        <w:rPr>
          <w:rFonts w:cs="Courier New" w:ascii="Courier New" w:hAnsi="Courier New"/>
        </w:rPr>
        <w:t>ΝΟ: 2202 04. 05. 9014:45</w:t>
      </w:r>
    </w:p>
    <w:p>
      <w:pPr>
        <w:pStyle w:val="Style15"/>
        <w:rPr>
          <w:rFonts w:ascii="Courier New" w:hAnsi="Courier New" w:cs="Courier New"/>
        </w:rPr>
      </w:pPr>
      <w:r>
        <w:rPr>
          <w:rFonts w:cs="Courier New" w:ascii="Courier New" w:hAnsi="Courier New"/>
        </w:rPr>
        <w:t>216353-YDTA GR</w:t>
      </w:r>
    </w:p>
    <w:p>
      <w:pPr>
        <w:pStyle w:val="Style15"/>
        <w:rPr>
          <w:rFonts w:ascii="Courier New" w:hAnsi="Courier New" w:cs="Courier New"/>
        </w:rPr>
      </w:pPr>
      <w:r>
        <w:rPr>
          <w:rFonts w:cs="Courier New" w:ascii="Courier New" w:hAnsi="Courier New"/>
        </w:rPr>
        <w:t>214333-GSPM GR</w:t>
      </w:r>
    </w:p>
    <w:p>
      <w:pPr>
        <w:pStyle w:val="Style15"/>
        <w:rPr>
          <w:rFonts w:ascii="Courier New" w:hAnsi="Courier New" w:cs="Courier New"/>
        </w:rPr>
      </w:pPr>
      <w:r>
        <w:rPr>
          <w:rFonts w:cs="Courier New" w:ascii="Courier New" w:hAnsi="Courier New"/>
        </w:rPr>
        <w:t>ΑΠΟ: ΥΔΤ/ΚΑΑΤ/ΔΓΑ/3ο</w:t>
      </w:r>
    </w:p>
    <w:p>
      <w:pPr>
        <w:pStyle w:val="Style15"/>
        <w:rPr>
          <w:rFonts w:ascii="Courier New" w:hAnsi="Courier New" w:cs="Courier New"/>
        </w:rPr>
      </w:pPr>
      <w:r>
        <w:rPr>
          <w:rFonts w:cs="Courier New" w:ascii="Courier New" w:hAnsi="Courier New"/>
        </w:rPr>
        <w:t>ΠΡΟΣ: ΓΑΔ ΑΤΤΙΚΗΣ/ΕΠΙΧΕΙΡΗΣΕΩΝ</w:t>
      </w:r>
    </w:p>
    <w:p>
      <w:pPr>
        <w:pStyle w:val="Style15"/>
        <w:rPr>
          <w:rFonts w:ascii="Courier New" w:hAnsi="Courier New" w:cs="Courier New"/>
        </w:rPr>
      </w:pPr>
      <w:r>
        <w:rPr>
          <w:rFonts w:cs="Courier New" w:ascii="Courier New" w:hAnsi="Courier New"/>
        </w:rPr>
        <w:t>ΚΟΙΝ: ΥΠΗΡΕΣΙΑ ΑΣΦΑΛΕΙΑΣ ΒΟΥΛΗΣ ΤΩΝ ΕΛΛΗΝΩΝ</w:t>
      </w:r>
    </w:p>
    <w:p>
      <w:pPr>
        <w:pStyle w:val="Style15"/>
        <w:rPr>
          <w:rFonts w:ascii="Courier New" w:hAnsi="Courier New" w:cs="Courier New"/>
        </w:rPr>
      </w:pPr>
      <w:r>
        <w:rPr>
          <w:rFonts w:cs="Courier New" w:ascii="Courier New" w:hAnsi="Courier New"/>
        </w:rPr>
        <w:t>ΑΡΙΘ: 89</w:t>
      </w:r>
    </w:p>
    <w:p>
      <w:pPr>
        <w:pStyle w:val="Style15"/>
        <w:rPr>
          <w:rFonts w:ascii="Courier New" w:hAnsi="Courier New" w:cs="Courier New"/>
        </w:rPr>
      </w:pPr>
      <w:r>
        <w:rPr>
          <w:rFonts w:cs="Courier New" w:ascii="Courier New" w:hAnsi="Courier New"/>
        </w:rPr>
        <w:t>4/5/90</w:t>
      </w:r>
    </w:p>
    <w:p>
      <w:pPr>
        <w:pStyle w:val="Style15"/>
        <w:rPr>
          <w:rFonts w:ascii="Courier New" w:hAnsi="Courier New" w:cs="Courier New"/>
        </w:rPr>
      </w:pPr>
      <w:r>
        <w:rPr>
          <w:rFonts w:cs="Courier New" w:ascii="Courier New" w:hAnsi="Courier New"/>
        </w:rPr>
        <w:t xml:space="preserve">ΣΧΕΤ: 1028/4/146 ΑΠΟ 4/5/90 Τ/Π ΥΠΗΡΕΣΙΑΣ ΑΣΦΑΛ. ΒΟΥΛΗΣ ΤΩΝ ΕΛΛΗΝΩΝ. </w:t>
      </w:r>
    </w:p>
    <w:p>
      <w:pPr>
        <w:pStyle w:val="Style15"/>
        <w:rPr>
          <w:rFonts w:ascii="Courier New" w:hAnsi="Courier New" w:cs="Courier New"/>
        </w:rPr>
      </w:pPr>
      <w:r>
        <w:rPr>
          <w:rFonts w:cs="Courier New" w:ascii="Courier New" w:hAnsi="Courier New"/>
        </w:rPr>
        <w:t>ΥΣΤΕΡΑ ΑΠΟ ΑΝΩΤΕΡΩ ΣΧΕΤΙΚΗ, ΠΟΥ ΣΑΣ ΚΟΙΝΟΠΟΙΗΘΗΚΕ, ΠΑΡΑΚΑΛΟΥΜΕ ΓΙΑ ΛΗΨΗ ΤΩΝ ΜΕΤΡΩΝ ΠΟΥ ΔΙΑΛΑΜΒΑΝΟΝΤΑΙ Σ` ΑΥΤΗ. -</w:t>
      </w:r>
    </w:p>
    <w:p>
      <w:pPr>
        <w:pStyle w:val="Style15"/>
        <w:rPr>
          <w:rFonts w:ascii="Courier New" w:hAnsi="Courier New" w:cs="Courier New"/>
        </w:rPr>
      </w:pPr>
      <w:r>
        <w:rPr>
          <w:rFonts w:cs="Courier New" w:ascii="Courier New" w:hAnsi="Courier New"/>
        </w:rPr>
        <w:t>Ο ΠΡΟΪΣΤ. ΚΛΑ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ΤΑΣ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ΓΟΣ</w:t>
      </w:r>
    </w:p>
    <w:p>
      <w:pPr>
        <w:pStyle w:val="Style15"/>
        <w:rPr>
          <w:rFonts w:ascii="Courier New" w:hAnsi="Courier New" w:cs="Courier New"/>
        </w:rPr>
      </w:pPr>
      <w:r>
        <w:rPr>
          <w:rFonts w:cs="Courier New" w:ascii="Courier New" w:hAnsi="Courier New"/>
        </w:rPr>
        <w:t>ΤΕΛΟΣ ΣΗΜΑΤΟΣ</w:t>
      </w:r>
    </w:p>
    <w:p>
      <w:pPr>
        <w:pStyle w:val="Style15"/>
        <w:rPr>
          <w:rFonts w:ascii="Courier New" w:hAnsi="Courier New" w:cs="Courier New"/>
        </w:rPr>
      </w:pPr>
      <w:r>
        <w:rPr>
          <w:rFonts w:cs="Courier New" w:ascii="Courier New" w:hAnsi="Courier New"/>
        </w:rPr>
        <w:t>214333-GSPM GR</w:t>
      </w:r>
    </w:p>
    <w:p>
      <w:pPr>
        <w:pStyle w:val="Style15"/>
        <w:rPr>
          <w:rFonts w:ascii="Courier New" w:hAnsi="Courier New" w:cs="Courier New"/>
        </w:rPr>
      </w:pPr>
      <w:r>
        <w:rPr>
          <w:rFonts w:cs="Courier New" w:ascii="Courier New" w:hAnsi="Courier New"/>
        </w:rPr>
        <w:t>215445 YDTA GR</w:t>
      </w:r>
    </w:p>
    <w:p>
      <w:pPr>
        <w:pStyle w:val="Style15"/>
        <w:rPr>
          <w:rFonts w:ascii="Courier New" w:hAnsi="Courier New" w:cs="Courier New"/>
        </w:rPr>
      </w:pPr>
      <w:r>
        <w:rPr>
          <w:rFonts w:cs="Courier New" w:ascii="Courier New" w:hAnsi="Courier New"/>
        </w:rPr>
        <w:t>214333-GSPM G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6190 PATPC GR</w:t>
      </w:r>
    </w:p>
    <w:p>
      <w:pPr>
        <w:pStyle w:val="Style15"/>
        <w:rPr>
          <w:rFonts w:ascii="Courier New" w:hAnsi="Courier New" w:cs="Courier New"/>
        </w:rPr>
      </w:pPr>
      <w:r>
        <w:rPr>
          <w:rFonts w:cs="Courier New" w:ascii="Courier New" w:hAnsi="Courier New"/>
        </w:rPr>
        <w:t xml:space="preserve">Α/Α 071 19. 45 4-5-90 ΥΠΕΡ. </w:t>
      </w:r>
    </w:p>
    <w:p>
      <w:pPr>
        <w:pStyle w:val="Style15"/>
        <w:rPr>
          <w:rFonts w:ascii="Courier New" w:hAnsi="Courier New" w:cs="Courier New"/>
        </w:rPr>
      </w:pPr>
      <w:r>
        <w:rPr>
          <w:rFonts w:cs="Courier New" w:ascii="Courier New" w:hAnsi="Courier New"/>
        </w:rPr>
        <w:t>ΑΠΟ ΓΑΔΑ/ΕΠΙΧΕΙΡΗΣΕΩΝ</w:t>
      </w:r>
    </w:p>
    <w:p>
      <w:pPr>
        <w:pStyle w:val="Style15"/>
        <w:rPr>
          <w:rFonts w:ascii="Courier New" w:hAnsi="Courier New" w:cs="Courier New"/>
        </w:rPr>
      </w:pPr>
      <w:r>
        <w:rPr>
          <w:rFonts w:cs="Courier New" w:ascii="Courier New" w:hAnsi="Courier New"/>
        </w:rPr>
        <w:t>ΠΡΟΣ ΟΛΕΣ ΤΙΣ ΥΠΗΡΕΣΙΕΣ ΓΑΔΑ-ΓΡΑΦ. ΚΙΝΗΣΕΩΣ Δ/ΝΣΗΣ ΑΣΤΥΝ. ΑΘΗΝΩΝ-Α/Δ Κ. ΜΗΤΣΕΛΟ-ΤΣΑΤΣΑΝΙΑ (ΕΠΙΤΕΛΕΙΟ Δ/ΝΣΗΣ ΑΣΤΥΝ. ΑΘΗΝΩΝ)-ΒΟΤΣΗ (Α` Υ Α ΑΘΗΝΩΝ)-Α/Υ Κ. ΜΑΝΟΥΡΑ (Α` Α Τ ΑΘΗΝΩΝ) - ΒΟΥΛΑ (Υ Α ΑΜΠΕΛΟΚΗΠΩΝ)- ΜΠΑΜΠΙΛΗ (Δ/ΝΣΗ ΑΓΟΡΑΝΟΜΙΑΣ) -Α/Α Κ. ΚΩΝΣΤΑΝΤΙΝΟΥ (Γ` Α Τ ΑΘΗΝΩΝ)</w:t>
      </w:r>
    </w:p>
    <w:p>
      <w:pPr>
        <w:pStyle w:val="Style15"/>
        <w:rPr>
          <w:rFonts w:ascii="Courier New" w:hAnsi="Courier New" w:cs="Courier New"/>
        </w:rPr>
      </w:pPr>
      <w:r>
        <w:rPr>
          <w:rFonts w:cs="Courier New" w:ascii="Courier New" w:hAnsi="Courier New"/>
        </w:rPr>
        <w:t xml:space="preserve">ΚΟΙΝ. Υ Δ Τ/ΚΑΑΤ/ΔΓΑ-ΔΚΑ-`ΓΡΑΦ. Κ ΑΡΧΗΓΟΥ ΚΑΙ ΥΠΑΡΧΗΓΟΥ-ΓΡΑΦ. Κ. ΓΕΝΙΚΟΥ ΓΑΔΑ ΚΑΙ Δ/ΝΤΟΥ Δ/ΝΣΗΣ ΑΣΤΥΝ. ΑΘΗΝΩΝ-Κ ΒΟΗΘΟΥΣ Γ Α Δ Α - Κ Δ/ΝΤΕΣ ΕΠΙΤΕΛΕΙΟΥ Δ/ΝΣΗΣ ΑΣΤΥΝ. ΑΘΗΝΩΝ-Φ Κ Δ/ΝΤΟΥ ΥΠΗΡΕΣΙΑΣ- Κ ΥΠΑΣΠΙΣΤΕΣ-ΥΠ. ΑΣΦΑΛΕΙΑΣ ΒΟΥΛΗΣ ΤΩΝ ΕΛΛΗΝΩΝ-Υ. Α. Π. Δ. -Σ Δ Α/7ο Ε Γ-Δ Α Ε Ε ΒΙΑΣ-ΔΙΑΧΕΙΡΙΣΗ ΥΛΙΚΟΥ Δ/ΝΣΗΣ ΑΣΤΥΝ. ΑΘΗΝΩΝ (ΓΟΥΔΙ). </w:t>
      </w:r>
    </w:p>
    <w:p>
      <w:pPr>
        <w:pStyle w:val="Style15"/>
        <w:rPr>
          <w:rFonts w:ascii="Courier New" w:hAnsi="Courier New" w:cs="Courier New"/>
        </w:rPr>
      </w:pPr>
      <w:r>
        <w:rPr>
          <w:rFonts w:cs="Courier New" w:ascii="Courier New" w:hAnsi="Courier New"/>
        </w:rPr>
        <w:t>ΑΡΙΘ. 1005/1/49-Γ</w:t>
      </w:r>
    </w:p>
    <w:p>
      <w:pPr>
        <w:pStyle w:val="Style15"/>
        <w:rPr>
          <w:rFonts w:ascii="Courier New" w:hAnsi="Courier New" w:cs="Courier New"/>
        </w:rPr>
      </w:pPr>
      <w:r>
        <w:rPr>
          <w:rFonts w:cs="Courier New" w:ascii="Courier New" w:hAnsi="Courier New"/>
        </w:rPr>
        <w:t>ΘΕΜΑ: `ΟΡΚΩΜΟΣΙΑ ΠΡΟΕΔΡΟΥ ΔΗΜΟΚΡΑΤΙΑΣ`</w:t>
      </w:r>
    </w:p>
    <w:p>
      <w:pPr>
        <w:pStyle w:val="Style15"/>
        <w:rPr>
          <w:rFonts w:ascii="Courier New" w:hAnsi="Courier New" w:cs="Courier New"/>
        </w:rPr>
      </w:pPr>
      <w:r>
        <w:rPr>
          <w:rFonts w:cs="Courier New" w:ascii="Courier New" w:hAnsi="Courier New"/>
        </w:rPr>
        <w:t>1. -</w:t>
      </w:r>
    </w:p>
    <w:p>
      <w:pPr>
        <w:pStyle w:val="Style15"/>
        <w:rPr>
          <w:rFonts w:ascii="Courier New" w:hAnsi="Courier New" w:cs="Courier New"/>
        </w:rPr>
      </w:pPr>
      <w:r>
        <w:rPr>
          <w:rFonts w:cs="Courier New" w:ascii="Courier New" w:hAnsi="Courier New"/>
        </w:rPr>
        <w:t xml:space="preserve">Α. ΓΝΩΡΙΖΟΥΜΕ ΟΤΙ ΤΗΝ 11. 00 ΩΡΑ ΤΗΣ 5-5-90, ΣΤΟ ΜΕΓΑΡΟ ΤΗΣ ΒΟΥΛΗΣ ΘΑ ΠΡΑΓΜΑΤΟΠΟΙΗΘΕΙ, ΣΕ ΕΠΙΣΗΜΗ ΤΕΛΕΤΗ, Η ΟΡΚΩΜΟΣΙΑ ΤΟΥ ΝΕΟΥ ΠΡΟΕΔΡΟΥ ΤΗΣ ΔΗΜΟΚΡΑΤΙΑΣ Κ. ΚΩΝ/ΝΟΥ ΚΑΡΑΜΑΝΛΗ. </w:t>
      </w:r>
    </w:p>
    <w:p>
      <w:pPr>
        <w:pStyle w:val="Style15"/>
        <w:rPr>
          <w:rFonts w:ascii="Courier New" w:hAnsi="Courier New" w:cs="Courier New"/>
        </w:rPr>
      </w:pPr>
      <w:r>
        <w:rPr>
          <w:rFonts w:cs="Courier New" w:ascii="Courier New" w:hAnsi="Courier New"/>
        </w:rPr>
        <w:t xml:space="preserve">Β. Η ΜΕΤΑΒΑΣΗ ΣΤΗ ΒΟΥΛΗ ΘΑ ΓΙΝΕΙ ΑΠΟ ΤΗΝ ΚΑΤΟΙΚΙΑ ΤΟΥ ΤΗΣ ΠΟΛΙΤΕΙΑΣ, ΜΕ ΤΙΜΕΣ ΑΡΧΗΓΟΥ ΚΡΑΤΟΥΣ. </w:t>
      </w:r>
    </w:p>
    <w:p>
      <w:pPr>
        <w:pStyle w:val="Style15"/>
        <w:rPr>
          <w:rFonts w:ascii="Courier New" w:hAnsi="Courier New" w:cs="Courier New"/>
        </w:rPr>
      </w:pPr>
      <w:r>
        <w:rPr>
          <w:rFonts w:cs="Courier New" w:ascii="Courier New" w:hAnsi="Courier New"/>
        </w:rPr>
        <w:t xml:space="preserve">Γ. ΠΡΟΣΚΛΗΘΗΚΑΝ ΝΑ ΠΑΡΑΣΤΟΥΝ Ο Κ. ΠΡΩΘΥΠΟΥΡΓΟΣ, ΑΡΧΗΓΟΙ ΚΟΜΜΑΤΩΝ, ΒΟΥΛΕΥΤΕΣ, ΔΙΠΛΩΜΑΤΕΣ ΚΑΙ ΑΛΛΟΙ ΕΠΙΣΗΜΟΙ. </w:t>
      </w:r>
    </w:p>
    <w:p>
      <w:pPr>
        <w:pStyle w:val="Style15"/>
        <w:rPr>
          <w:rFonts w:ascii="Courier New" w:hAnsi="Courier New" w:cs="Courier New"/>
        </w:rPr>
      </w:pPr>
      <w:r>
        <w:rPr>
          <w:rFonts w:cs="Courier New" w:ascii="Courier New" w:hAnsi="Courier New"/>
        </w:rPr>
        <w:t xml:space="preserve">ΣΗΜ. : Η ΕΙΣΟΔΟΣ ΣΤΗ ΒΟΥΛΗ ΘΑ ΕΠΙΤΡΑΠΕΙ ΜΟΝΟ ΣΕ ΑΤΟΜΑ ΕΦΟΔΙΑΣΜΕΝΑ ΜΕ ΕΙΔΙΚΕΣ ΠΡΟΣΚΛΗΣΕΙΣ, ΣΤΟΝ ΔΕ ΠΕΡΙΒΟΛΟ ΤΗΣ ΒΟΥΛΗΣ ΘΑ ΑΠΑΓΟΡΕΥΘΕΙ Η ΣΤΑΘΜΕΥΣΗ ΠΑΝΤΟΣ ΤΡΟΧΟΦΟΡΟΥ. </w:t>
      </w:r>
    </w:p>
    <w:p>
      <w:pPr>
        <w:pStyle w:val="Style15"/>
        <w:rPr>
          <w:rFonts w:ascii="Courier New" w:hAnsi="Courier New" w:cs="Courier New"/>
        </w:rPr>
      </w:pPr>
      <w:r>
        <w:rPr>
          <w:rFonts w:cs="Courier New" w:ascii="Courier New" w:hAnsi="Courier New"/>
        </w:rPr>
        <w:t xml:space="preserve">Δ. ΜΕΤΑ ΤΗΝ ΟΡΚΩΜΟΣΙΑ Ο ΝΕΟΣ ΠΡΟΕΔΡΟΣ ΤΗΣ ΔΗΜΟΚΡΑΤΙΑΣ ΘΑ ΚΑΤΑΘΕΣΕΙ ΣΤΕΦΑΝΙ ΣΤΟ ΜΑΣ ΚΑΙ ΣΤΗ ΣΥΝΕΧΕΙΑ ΘΑ ΜΕΤΑΒΕΙ ΣΤΟ ΠΕΡΟΕΔΡΙΚΟ ΜΕΓΑΡΟ. </w:t>
      </w:r>
    </w:p>
    <w:p>
      <w:pPr>
        <w:pStyle w:val="Style15"/>
        <w:rPr>
          <w:rFonts w:ascii="Courier New" w:hAnsi="Courier New" w:cs="Courier New"/>
        </w:rPr>
      </w:pPr>
      <w:r>
        <w:rPr>
          <w:rFonts w:cs="Courier New" w:ascii="Courier New" w:hAnsi="Courier New"/>
        </w:rPr>
        <w:t>2. ΑΠΟΔΟΣΗ ΤΙΜΩΝ:</w:t>
      </w:r>
    </w:p>
    <w:p>
      <w:pPr>
        <w:pStyle w:val="Style15"/>
        <w:rPr>
          <w:rFonts w:ascii="Courier New" w:hAnsi="Courier New" w:cs="Courier New"/>
        </w:rPr>
      </w:pPr>
      <w:r>
        <w:rPr>
          <w:rFonts w:cs="Courier New" w:ascii="Courier New" w:hAnsi="Courier New"/>
        </w:rPr>
        <w:t>ΜΕ ΜΕΡΙΜΝΑ ΤΗΣ ΣΔΑ Θ` ΑΠΟΔΩΘΟΥΝ ΤΙΜΕΣ ΩΣ ΕΞΗΣ:</w:t>
      </w:r>
    </w:p>
    <w:p>
      <w:pPr>
        <w:pStyle w:val="Style15"/>
        <w:rPr>
          <w:rFonts w:ascii="Courier New" w:hAnsi="Courier New" w:cs="Courier New"/>
        </w:rPr>
      </w:pPr>
      <w:r>
        <w:rPr>
          <w:rFonts w:cs="Courier New" w:ascii="Courier New" w:hAnsi="Courier New"/>
        </w:rPr>
        <w:t xml:space="preserve">Α. ΕΝΤΟΣ ΠΕΡΙΒΟΛΟΥ ΠΡΟΕΔΡΙΚΟΥ ΜΕΓΑΡΟΥ ΑΠΟ ΤΜΗΜΑ ΣΤΡΑΤΟΥ ΜΕΤΑ ΜΟΥΣΙΚΗΣ ΤΗΣ ΕΛΛ. ΑΣΤΥΝΟΜΙΑΣ. </w:t>
      </w:r>
    </w:p>
    <w:p>
      <w:pPr>
        <w:pStyle w:val="Style15"/>
        <w:rPr>
          <w:rFonts w:ascii="Courier New" w:hAnsi="Courier New" w:cs="Courier New"/>
        </w:rPr>
      </w:pPr>
      <w:r>
        <w:rPr>
          <w:rFonts w:cs="Courier New" w:ascii="Courier New" w:hAnsi="Courier New"/>
        </w:rPr>
        <w:t xml:space="preserve">Β. ΕΝΤΟΣ ΠΕΡΙΒΟΛΟΥ ΒΟΥΛΗΣ ΑΠΟ ΤΜΗΜΑ ΣΤΡΑΤΟΥ ΜΕΤΑ ΤΗΣ Σ Μ/ΣΔΑ. </w:t>
      </w:r>
    </w:p>
    <w:p>
      <w:pPr>
        <w:pStyle w:val="Style15"/>
        <w:rPr>
          <w:rFonts w:ascii="Courier New" w:hAnsi="Courier New" w:cs="Courier New"/>
        </w:rPr>
      </w:pPr>
      <w:r>
        <w:rPr>
          <w:rFonts w:cs="Courier New" w:ascii="Courier New" w:hAnsi="Courier New"/>
        </w:rPr>
        <w:t xml:space="preserve">Γ. ΣΤΟ ΜΑΣ ΚΑΤΑ ΤΗΝ ΚΑΤΑΘΕΣΗ ΣΤΕΦΑΝΟΥ ΑΠΟ ΤΜΗΜΑ ΣΤΡΑΤΟΥ ΚΑΙ ΤΗ ΜΟΥΣΙΚΗ ΠΟΛΕΜΙΚΟΥ ΝΑΤΥΤΙΚΟΥ. </w:t>
      </w:r>
    </w:p>
    <w:p>
      <w:pPr>
        <w:pStyle w:val="Style15"/>
        <w:rPr>
          <w:rFonts w:ascii="Courier New" w:hAnsi="Courier New" w:cs="Courier New"/>
        </w:rPr>
      </w:pPr>
      <w:r>
        <w:rPr>
          <w:rFonts w:cs="Courier New" w:ascii="Courier New" w:hAnsi="Courier New"/>
        </w:rPr>
        <w:t xml:space="preserve">Δ. ΚΑΤ` ΑΝΤΙΖΥΓΙΑ ΠΑΡΑΤΑΞΗ ΘΑ ΥΠΑΡΞΕΙ ΑΠΟ ΣΥΜΒΟΛΗΣ Β. ΣΟΦΙΑΣ ΜΕΧΡΙ ΠΡΟΕΔΡΙΚΟ ΜΕΓΑΡΟ ΑΠΟ ΤΜΗΜΑΤΑ ΣΤΡΑΤΟΥ ΚΑΙ ΜΟΥΣΙΚΗ ΠΟΛΕΜΙΚΗΣ ΑΕΡΟΠΟΡΙΑΣ. </w:t>
      </w:r>
    </w:p>
    <w:p>
      <w:pPr>
        <w:pStyle w:val="Style15"/>
        <w:rPr>
          <w:rFonts w:ascii="Courier New" w:hAnsi="Courier New" w:cs="Courier New"/>
        </w:rPr>
      </w:pPr>
      <w:r>
        <w:rPr>
          <w:rFonts w:cs="Courier New" w:ascii="Courier New" w:hAnsi="Courier New"/>
        </w:rPr>
        <w:t>Ε. ΤΕΛΕΤΑ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ΘΗΚΕ ΣΥΝΤΑΓΜΑΤΑΡΧΗΣ ΤΟΣΟ ΣΤΗ ΒΟΥΛΗ ΟΣΟ ΚΑΙ ΣΤΟ Μ. Α. Σ. </w:t>
      </w:r>
    </w:p>
    <w:p>
      <w:pPr>
        <w:pStyle w:val="Style15"/>
        <w:rPr>
          <w:rFonts w:ascii="Courier New" w:hAnsi="Courier New" w:cs="Courier New"/>
        </w:rPr>
      </w:pPr>
      <w:r>
        <w:rPr>
          <w:rFonts w:cs="Courier New" w:ascii="Courier New" w:hAnsi="Courier New"/>
        </w:rPr>
        <w:t xml:space="preserve">ΣΤ. ΤΟ ΓΕΝΙΚΟ ΠΡΟΣΤΑΓΜΑ ΘΑ ΕΧΕΙ ΤΑΞΙΑΡΧ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ΡΑ:</w:t>
      </w:r>
    </w:p>
    <w:p>
      <w:pPr>
        <w:pStyle w:val="Style15"/>
        <w:rPr>
          <w:rFonts w:ascii="Courier New" w:hAnsi="Courier New" w:cs="Courier New"/>
        </w:rPr>
      </w:pPr>
      <w:r>
        <w:rPr>
          <w:rFonts w:cs="Courier New" w:ascii="Courier New" w:hAnsi="Courier New"/>
        </w:rPr>
        <w:t xml:space="preserve">ΑΠΟ ΤΙΣ ΑΡΜΟΔΙΕΣ ΕΜΠΛΕΚΟΜΕΝΕΣ ΥΠΗΡΕΣΙΕΣ ΤΑΞΗΣ - ΑΣΦΑΛΕΙΑΣ - ΤΡΟΧΑΙΑΣ ΚΑΙ ΑΜΕΣΗΣ ΔΡΑΣΗΣ, ΝΑ ΛΗΦΘΟΥΝ ΕΓΚΑΙΡΑ ΑΥΣΤΗΡΑ ΜΕΤΡΑ ΑΡΜΟΔΙΟΤΗΤΑΣ ΤΟΥς, ΤΟΣΟ ΚΑΤΑ ΜΗΚΟΣ ΤΩΝ ΔΙΑΔΡΟΜΩΝ ΤΟΥ ΝΕΟΥ ΠΡΟΕΔΡΟΥ ΤΗΣ ΔΗΜΟΚΡΑΤΙΑΣ, ΟΣΟ ΚΑΙ ΣΤΟΥΣ ΧΩΡΟΥΣ ΕΚΔΗΛΩΣΕΩΝ ΚΑΙ ΕΥΡΥΤΕΡΗ ΠΕΡΙΟΧΗ ΑΥΤΩΝ. </w:t>
      </w:r>
    </w:p>
    <w:p>
      <w:pPr>
        <w:pStyle w:val="Style15"/>
        <w:rPr>
          <w:rFonts w:ascii="Courier New" w:hAnsi="Courier New" w:cs="Courier New"/>
        </w:rPr>
      </w:pPr>
      <w:r>
        <w:rPr>
          <w:rFonts w:cs="Courier New" w:ascii="Courier New" w:hAnsi="Courier New"/>
        </w:rPr>
        <w:t>ΕΠΙ ΠΛΕΟΝ:</w:t>
      </w:r>
    </w:p>
    <w:p>
      <w:pPr>
        <w:pStyle w:val="Style15"/>
        <w:rPr>
          <w:rFonts w:ascii="Courier New" w:hAnsi="Courier New" w:cs="Courier New"/>
        </w:rPr>
      </w:pPr>
      <w:r>
        <w:rPr>
          <w:rFonts w:cs="Courier New" w:ascii="Courier New" w:hAnsi="Courier New"/>
        </w:rPr>
        <w:t xml:space="preserve">Α. Η Δ/ΝΣΗ ΑΣΦΑΛΕΙΑΣ, ΝΑ ΕΡΕΥΝΗΣΕΙ ΣΕ ΣΥΝΕΡΓΑΣΙΑ ΜΕ ΔΑΕΕ ΒΙΑΣ ΕΓΚΑΙΡΑ ΤΟΥΣ ΧΩΡΟΥΣ ΠΟΥ ΘΑ ΚΙΝΗΘΕΙ ΠΑΡΑΣΤΕΙ Ο ΝΕΟΣ Π. Δ. ΚΑΙ ΝΑ ΤΟΥΣ ΦΡΟΥΡΗΣΕΙ - ΕΠΙΤΗΡΗΣΕΙ ΚΑΤΑ ΤΗΝ ΚΡΙΣΗ ΤΗΣ. </w:t>
      </w:r>
    </w:p>
    <w:p>
      <w:pPr>
        <w:pStyle w:val="Style15"/>
        <w:rPr>
          <w:rFonts w:ascii="Courier New" w:hAnsi="Courier New" w:cs="Courier New"/>
        </w:rPr>
      </w:pPr>
      <w:r>
        <w:rPr>
          <w:rFonts w:cs="Courier New" w:ascii="Courier New" w:hAnsi="Courier New"/>
        </w:rPr>
        <w:t xml:space="preserve">ΤΟ ΑΥΤΟ ΙΣΧΥΕΙ ΚΑΙ ΓΙΑ ΤΟΝ ΕΘΝ. ΚΗΠΟ ΚΑΙ ΑΛΛΟΥΣ ΧΩΡΟΥΣ ΚΑΤΑ ΤΗΝ ΚΡΙΣΗ ΤΗΣ. </w:t>
      </w:r>
    </w:p>
    <w:p>
      <w:pPr>
        <w:pStyle w:val="Style15"/>
        <w:rPr>
          <w:rFonts w:ascii="Courier New" w:hAnsi="Courier New" w:cs="Courier New"/>
        </w:rPr>
      </w:pPr>
      <w:r>
        <w:rPr>
          <w:rFonts w:cs="Courier New" w:ascii="Courier New" w:hAnsi="Courier New"/>
        </w:rPr>
        <w:t xml:space="preserve">ΟΜΟΙΩΣ ΝΑ ΕΠΙΤΗΡΕΙ ΤΑ ΔΕΣΠΟΖΟΝΤΑ ΚΤΙΡΙΑ ΚΑΙ ΣΗΜΕΙΑ ΚΑΙ ΚΥΡΙΩΣ ΑΥΤΑ ΠΟΥ ΕΧΟΥΝ ΠΡΟΣΟΨΗ ΠΡΟΣ ΤΟ ΜΑΣ. </w:t>
      </w:r>
    </w:p>
    <w:p>
      <w:pPr>
        <w:pStyle w:val="Style15"/>
        <w:rPr>
          <w:rFonts w:ascii="Courier New" w:hAnsi="Courier New" w:cs="Courier New"/>
        </w:rPr>
      </w:pPr>
      <w:r>
        <w:rPr>
          <w:rFonts w:cs="Courier New" w:ascii="Courier New" w:hAnsi="Courier New"/>
        </w:rPr>
        <w:t>Β. Η Δ/ΝΣΗ ΤΡΟΧΑΙΑΣ:</w:t>
      </w:r>
    </w:p>
    <w:p>
      <w:pPr>
        <w:pStyle w:val="Style15"/>
        <w:rPr>
          <w:rFonts w:ascii="Courier New" w:hAnsi="Courier New" w:cs="Courier New"/>
        </w:rPr>
      </w:pPr>
      <w:r>
        <w:rPr>
          <w:rFonts w:cs="Courier New" w:ascii="Courier New" w:hAnsi="Courier New"/>
        </w:rPr>
        <w:t xml:space="preserve">(1) ΝΑ ΣΧΗΜΑΤΙΣΕΙ, ΣΥΜΦΩΝΑ ΜΕ ΤΑ ΚΑΘΙΕΡΩΜΕΝΑ ΑΡΧΗΓΟΥ ΚΡΑΤΟΥΣ, ΠΟΜΠΗ, ΜΕ ΔΙΚΥΚΛΑ, ΠΟΥ ΘΑ ΣΥΝΟΔΕΥΣΟΥΝ ΤΟΝ ΝΕΟ Π. Δ. ΑΠΟ ΠΟΛΙΤΕΙΑ ΜΕΧΡΙ ΒΟΥΛΗ ΚΑΙ ΤΙς ΕΝ ΣΥΝΕΧΕΙΑ ΥΠΟΛΟΙΠΕΣ ΜΕΤΑΚΙΝΗΣΕΙΣ ΤΟΥ, ΜΕΧΡΙΣ ΑΦΙΞΕΩΣ ΣΤΟ ΠΡΟΕΔΡΙΚΟ ΜΕΓΑΡΟ. </w:t>
      </w:r>
    </w:p>
    <w:p>
      <w:pPr>
        <w:pStyle w:val="Style15"/>
        <w:rPr>
          <w:rFonts w:ascii="Courier New" w:hAnsi="Courier New" w:cs="Courier New"/>
        </w:rPr>
      </w:pPr>
      <w:r>
        <w:rPr>
          <w:rFonts w:cs="Courier New" w:ascii="Courier New" w:hAnsi="Courier New"/>
        </w:rPr>
        <w:t xml:space="preserve">(2) ΝΑ ΑΠΑΓΟΡΕΥΣΕΙ ΤΗ ΣΤΑΘΜΕΥΣΗ ΑΥΤ/ΤΩΝ ΚΑΤΑ ΜΗΚΩΣ ΤΩΝ ΔΙΑΔΡΟΜΩΝ ΤΟΥ Π. Δ. , ΣΤΟΥΣ ΧΩΡΟΥΣ ΕΚΔΗΛΩΣΕΩΝ ΚΑΙ ΕΥΡΥΤΕΡΗ ΠΕΡΙΟΧΗ ΑΥΤΩΝ. </w:t>
      </w:r>
    </w:p>
    <w:p>
      <w:pPr>
        <w:pStyle w:val="Style15"/>
        <w:rPr>
          <w:rFonts w:ascii="Courier New" w:hAnsi="Courier New" w:cs="Courier New"/>
        </w:rPr>
      </w:pPr>
      <w:r>
        <w:rPr>
          <w:rFonts w:cs="Courier New" w:ascii="Courier New" w:hAnsi="Courier New"/>
        </w:rPr>
        <w:t xml:space="preserve">Γ. Η Δ/ΝΣΗ ΑΜΕΣΗΣ ΔΡΑΣΗΣ, ΝΑ ΔΙΑΤΑΞΕΙ ΤΑ ΠΕΡΙΟΠΟΛΙΚΑ ΚΑΙ ΤΟΥΣ ΣΤΑΘΜΟΥΣ «Ζ» ΟΠΩΣ ΑΠΟ ΤΙΣ ΒΡΑΔΥΝΕΣ ΩΡΕΣ ΤΗΣ ΣΗΜΕΡΟΝ 4-5-90 ΚΑΙ ΜΕΧΡΙ ΛΗΞΕΩΣ ΤΩΝ ΕΚΔΗΛΩΣΕΩΝ ΤΗΣ 5-5-90, ΠΕΡΙΠΟΛΟΥΝ ΠΕΡΙΞ ΚΑΙ ΣΤΗΝ ΕΥΡΥΤΕΡΗ ΠΕΡΙΟΧΗ ΒΟΥΛΗΣ, ΠΡΟΕΔΡΙΚΟΥ ΜΕΓΑΡΟΥ ΧΩΡΟΥΣ ΚΥΒΕΡΝΗΤΙΚΟΥ ΕΝΔΙΑΦΕΡΟΝΤΟΣ ΚΑΙ ΚΑΤΑ ΜΗΚΟΣ ΤΗΣ ΔΙΑΔΡΟΜΗΣ ΝΕΟΥ ΠΡΟΕΔΡΟΥ ΔΗΜΟΚΡΑΤΙΑΣ. </w:t>
      </w:r>
    </w:p>
    <w:p>
      <w:pPr>
        <w:pStyle w:val="Style15"/>
        <w:rPr/>
      </w:pPr>
      <w:r>
        <w:rPr>
          <w:rFonts w:cs="Courier New" w:ascii="Courier New" w:hAnsi="Courier New"/>
        </w:rPr>
        <w:t>4. ΔΙΑΘΕΣΗ ΔΥΝΑΜΕΩΝ ΕΝ ΣΤΟΛΗ, ΑΠΟ 08. 30 ΩΡΑΣ ΤΗΣ 5-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ΜΕΑΣ 1ος</w:t>
      </w:r>
    </w:p>
    <w:p>
      <w:pPr>
        <w:pStyle w:val="Style15"/>
        <w:rPr>
          <w:rFonts w:ascii="Courier New" w:hAnsi="Courier New" w:cs="Courier New"/>
        </w:rPr>
      </w:pPr>
      <w:r>
        <w:rPr>
          <w:rFonts w:cs="Courier New" w:ascii="Courier New" w:hAnsi="Courier New"/>
        </w:rPr>
        <w:t xml:space="preserve">Η ΑΝΑΤΟΛΙΚΗ ΚΑΙ ΝΟΤΙΑ ΠΛΕΥΡΑ ΤΗΣ ΒΟΥΛΗΣ (ΕΝΤΟΣ ΤΟΥ ΚΗΠΟΥ) </w:t>
      </w:r>
    </w:p>
    <w:p>
      <w:pPr>
        <w:pStyle w:val="Style15"/>
        <w:rPr>
          <w:rFonts w:ascii="Courier New" w:hAnsi="Courier New" w:cs="Courier New"/>
        </w:rPr>
      </w:pPr>
      <w:r>
        <w:rPr>
          <w:rFonts w:cs="Courier New" w:ascii="Courier New" w:hAnsi="Courier New"/>
        </w:rPr>
        <w:t xml:space="preserve">Η ΚΑΤΩΘΙ ΔΥΝΑΜΗ ΝΑ ΒΡΙΣΚΕΤΑΙ ΠΡΟ ΤΗΣ ΣΚΟΠΙΑΣ ΤΗΣ ΑΝΑΤΟΛΙΚΗΣ ΠΛΕΥΡΑΣ ΤΗΣ ΒΟΥΛΗΣ (ΕΝΤΟΣ ΤΟΥ ΚΗΠΟΥ). </w:t>
      </w:r>
    </w:p>
    <w:p>
      <w:pPr>
        <w:pStyle w:val="Style15"/>
        <w:rPr>
          <w:rFonts w:ascii="Courier New" w:hAnsi="Courier New" w:cs="Courier New"/>
        </w:rPr>
      </w:pPr>
      <w:r>
        <w:rPr>
          <w:rFonts w:cs="Courier New" w:ascii="Courier New" w:hAnsi="Courier New"/>
        </w:rPr>
        <w:t xml:space="preserve">Δ Υ Ν Α Μ Η ΑΣΤΥΝ.  ΥΠΑΣΤ. ΑΣΤΥΦ. </w:t>
      </w:r>
    </w:p>
    <w:p>
      <w:pPr>
        <w:pStyle w:val="Style15"/>
        <w:rPr>
          <w:rFonts w:ascii="Courier New" w:hAnsi="Courier New" w:cs="Courier New"/>
        </w:rPr>
      </w:pPr>
      <w:r>
        <w:rPr>
          <w:rFonts w:cs="Courier New" w:ascii="Courier New" w:hAnsi="Courier New"/>
        </w:rPr>
        <w:t>Δ/ΝΣΗ ΑΣΤΥΝ. ΑΘΗΝΩΝ 1 120</w:t>
      </w:r>
    </w:p>
    <w:p>
      <w:pPr>
        <w:pStyle w:val="Style15"/>
        <w:rPr>
          <w:rFonts w:ascii="Courier New" w:hAnsi="Courier New" w:cs="Courier New"/>
        </w:rPr>
      </w:pPr>
      <w:r>
        <w:rPr>
          <w:rFonts w:cs="Courier New" w:ascii="Courier New" w:hAnsi="Courier New"/>
        </w:rPr>
        <w:t>Σ Υ Ν Ο Λ Ο 1 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ΕΡΩ ΔΥΝΑΜΗ Θ` ΑΝΑΠΤΥΧΘΕΙ ΕΝΤΟΣ ΤΟΥ ΚΗΠΟΥ, ΜΕ ΣΚΟΠΟ ΤΗΝ ΑΠΟΓΟΡΕΥΣΗ ΥΠΕΡΠΗΔΗΣΕΩΣ ΑΤΟΜΩΝ ΠΡΟΣ ΤΟΝ ΠΕΡΙΒΟΛΟ ΤΗΣ ΒΟΥΛΗΣ:</w:t>
      </w:r>
    </w:p>
    <w:p>
      <w:pPr>
        <w:pStyle w:val="Style15"/>
        <w:rPr>
          <w:rFonts w:ascii="Courier New" w:hAnsi="Courier New" w:cs="Courier New"/>
        </w:rPr>
      </w:pPr>
      <w:r>
        <w:rPr>
          <w:rFonts w:cs="Courier New" w:ascii="Courier New" w:hAnsi="Courier New"/>
        </w:rPr>
        <w:t xml:space="preserve">Η ΔΥΝΑΜΗ ΘΑ ΜΕΤΑΒΕΙ ΣΤΗ ΘΕΣΗ ΤΗΣ ΔΙΑ ΤΩΝ ΕΙΣΟΔΩΝ ΤΗΣ ΒΟΥΛΗΣ, ΚΑΘ`ΟΣΟΝ Ο ΚΗΠΟΣ ΘΑ ΕΙΝΑΙ ΚΛΕΙΣ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ΟΜΕΑΣ 2ος </w:t>
      </w:r>
    </w:p>
    <w:p>
      <w:pPr>
        <w:pStyle w:val="Style15"/>
        <w:rPr>
          <w:rFonts w:ascii="Courier New" w:hAnsi="Courier New" w:cs="Courier New"/>
        </w:rPr>
      </w:pPr>
      <w:r>
        <w:rPr>
          <w:rFonts w:cs="Courier New" w:ascii="Courier New" w:hAnsi="Courier New"/>
        </w:rPr>
        <w:t xml:space="preserve">Ο ΠΕΡΙΒΟΛΟΣ ΤΗΣ ΒΟΥΛΗΣ ΚΑΙ ΟΙ ΕΙΣΟΔΟΙ ΑΥΤΗΣ (ΚΕΝΤΡΙΚΗ ΚΑΙ ΣΚΑΛΑΚΙΑ). </w:t>
      </w:r>
    </w:p>
    <w:p>
      <w:pPr>
        <w:pStyle w:val="Style15"/>
        <w:rPr>
          <w:rFonts w:ascii="Courier New" w:hAnsi="Courier New" w:cs="Courier New"/>
        </w:rPr>
      </w:pPr>
      <w:r>
        <w:rPr>
          <w:rFonts w:cs="Courier New" w:ascii="Courier New" w:hAnsi="Courier New"/>
        </w:rPr>
        <w:t xml:space="preserve">Η ΚΑΤΩΘΙ ΔΥΝΑΜΗ ΝΑ ΒΡΙΣΚΕΤΑΙ ΕΣΩΤΕΡΙΚΑ ΤΗΣ ΚΕΝΤΙΚΗΣ ΕΙΣΟΔΟΥ ΤΗΣ ΒΟΥΛΗΣ (Β. ΣΟΦΙΑΣ). </w:t>
      </w:r>
    </w:p>
    <w:p>
      <w:pPr>
        <w:pStyle w:val="Style15"/>
        <w:rPr>
          <w:rFonts w:ascii="Courier New" w:hAnsi="Courier New" w:cs="Courier New"/>
        </w:rPr>
      </w:pPr>
      <w:r>
        <w:rPr>
          <w:rFonts w:cs="Courier New" w:ascii="Courier New" w:hAnsi="Courier New"/>
        </w:rPr>
        <w:t xml:space="preserve">Δ Υ Ν Α Μ ΗΑΣΤΥΝ. ΥΠΑΣΤ. ΑΣΤΥΦ. </w:t>
      </w:r>
    </w:p>
    <w:p>
      <w:pPr>
        <w:pStyle w:val="Style15"/>
        <w:rPr>
          <w:rFonts w:ascii="Courier New" w:hAnsi="Courier New" w:cs="Courier New"/>
        </w:rPr>
      </w:pPr>
      <w:r>
        <w:rPr>
          <w:rFonts w:cs="Courier New" w:ascii="Courier New" w:hAnsi="Courier New"/>
        </w:rPr>
        <w:t>Δ/ΝΣΗ ΑΣΤΥΝ. ΑΘΗΝΩΝ-3 40</w:t>
      </w:r>
    </w:p>
    <w:p>
      <w:pPr>
        <w:pStyle w:val="Style15"/>
        <w:rPr>
          <w:rFonts w:ascii="Courier New" w:hAnsi="Courier New" w:cs="Courier New"/>
        </w:rPr>
      </w:pPr>
      <w:r>
        <w:rPr>
          <w:rFonts w:cs="Courier New" w:ascii="Courier New" w:hAnsi="Courier New"/>
        </w:rPr>
        <w:t>Δ/ ΝΣΗ ΑΣΦΑΛΕΙΑΣ1- 20</w:t>
      </w:r>
    </w:p>
    <w:p>
      <w:pPr>
        <w:pStyle w:val="Style15"/>
        <w:rPr>
          <w:rFonts w:ascii="Courier New" w:hAnsi="Courier New" w:cs="Courier New"/>
        </w:rPr>
      </w:pPr>
      <w:r>
        <w:rPr>
          <w:rFonts w:cs="Courier New" w:ascii="Courier New" w:hAnsi="Courier New"/>
        </w:rPr>
        <w:t>Δ/ΝΣΗ ΑΣΤΥΝ. ΑΝΑΤ. ΑΤΤΙΚΗΣ 11 20</w:t>
      </w:r>
    </w:p>
    <w:p>
      <w:pPr>
        <w:pStyle w:val="Style15"/>
        <w:rPr>
          <w:rFonts w:ascii="Courier New" w:hAnsi="Courier New" w:cs="Courier New"/>
        </w:rPr>
      </w:pPr>
      <w:r>
        <w:rPr>
          <w:rFonts w:cs="Courier New" w:ascii="Courier New" w:hAnsi="Courier New"/>
        </w:rPr>
        <w:t>Σ Υ Ν Ο Λ Ο 24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ΠΟΣ: Η ΑΠΟΓΟΡΕΥΣΗ ΕΙΣΟΔΟΥ ΚΑΙ ΠΑΡΑΜΟΝΗΣ ΣΤΟΝ ΠΕΡΙΒΟΛΟ ΤΗΣ ΒΟΥΛΗΣ ΣΕ ΚΑΘΕ ΜΗ ΔΙΚΑΙΟΥΜΕΝΟ. </w:t>
      </w:r>
    </w:p>
    <w:p>
      <w:pPr>
        <w:pStyle w:val="Style15"/>
        <w:rPr>
          <w:rFonts w:ascii="Courier New" w:hAnsi="Courier New" w:cs="Courier New"/>
        </w:rPr>
      </w:pPr>
      <w:r>
        <w:rPr>
          <w:rFonts w:cs="Courier New" w:ascii="Courier New" w:hAnsi="Courier New"/>
        </w:rPr>
        <w:t xml:space="preserve">ΕΠΙΚΕΦΟΛΗΣ ΤΩΝ ΑΝΩΤΕΡΩ ΤΟΜΕΩΝ 1 ΚΑΙ 2 ΟΡΙΖΕΤΑΙ Ο ΑΣΤΥΝ. Δ/ΝΤΗΣ Κ. ΒΟΤΣΗΣ, ΒΟΗΘΟΥΜΕΝΟΣ ΑΠΟ ΤΟΝ ΑΣΤΥΝ. Α` Κ. ΚΩΝΣΤΑΝΤΙΝΟΥ. </w:t>
      </w:r>
    </w:p>
    <w:p>
      <w:pPr>
        <w:pStyle w:val="Style15"/>
        <w:rPr>
          <w:rFonts w:ascii="Courier New" w:hAnsi="Courier New" w:cs="Courier New"/>
        </w:rPr>
      </w:pPr>
      <w:r>
        <w:rPr>
          <w:rFonts w:cs="Courier New" w:ascii="Courier New" w:hAnsi="Courier New"/>
        </w:rPr>
        <w:t xml:space="preserve">ΜΕ ΜΕΡΙΜΝΑ ΤΟΥ ΩΣ ΑΝΩ Κ. Δ/ΝΤΟΥ Ο ΚΗΠΟΣ ΝΑ ΠΑΡΑΜΕΙΝΕΙ ΚΛΕΙΣ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ΜΕΑΣ 3ος</w:t>
      </w:r>
    </w:p>
    <w:p>
      <w:pPr>
        <w:pStyle w:val="Style15"/>
        <w:rPr>
          <w:rFonts w:ascii="Courier New" w:hAnsi="Courier New" w:cs="Courier New"/>
        </w:rPr>
      </w:pPr>
      <w:r>
        <w:rPr>
          <w:rFonts w:cs="Courier New" w:ascii="Courier New" w:hAnsi="Courier New"/>
        </w:rPr>
        <w:t xml:space="preserve">Η Λ. Β. ΣΟΦΙΑΣ, ΑΠΟ ΠΑΝΕΠΙΣΤΗΜΙΟΥ ΜΕΧΡΙΣ ΑΚΑΔΗΜΙΑΣ, ΑΡΙΣΤΕΡΑ ΤΩΝ ΑΝΕΡΧΟΜΕΝΩΝ, ΣΥΜΠΕΡΙΛΑΜΒΑΝΟΜΕΝΩΝ ΤΩΝ ΣΤΟΜΙΩΝ (ΠΑΝ/ΜΙΟΥ ΚΑΙ ΑΚΑΔΗΜ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ΩΘΙ ΔΥΝΑΜΗ ΝΑ ΒΡΙΣΚΕΤΑΙ ΣΤΗΝ Λ. Β. ΣΟΦΙΑΣ ΖΑΛΟΚΩΣΤΑ. </w:t>
      </w:r>
    </w:p>
    <w:p>
      <w:pPr>
        <w:pStyle w:val="Style15"/>
        <w:rPr>
          <w:rFonts w:ascii="Courier New" w:hAnsi="Courier New" w:cs="Courier New"/>
        </w:rPr>
      </w:pPr>
      <w:r>
        <w:rPr>
          <w:rFonts w:cs="Courier New" w:ascii="Courier New" w:hAnsi="Courier New"/>
        </w:rPr>
        <w:t xml:space="preserve">Δ Υ Ν Α Μ Η ΑΣΤΥΝ. ΥΠΑΣΤ. ΑΣΤΥΦ. </w:t>
      </w:r>
    </w:p>
    <w:p>
      <w:pPr>
        <w:pStyle w:val="Style15"/>
        <w:rPr>
          <w:rFonts w:ascii="Courier New" w:hAnsi="Courier New" w:cs="Courier New"/>
        </w:rPr>
      </w:pPr>
      <w:r>
        <w:rPr>
          <w:rFonts w:cs="Courier New" w:ascii="Courier New" w:hAnsi="Courier New"/>
        </w:rPr>
        <w:t>Δ/ΝΣΗ ΑΣΤΥΝ. ΔΥΤ. ΑΤΤΙΚΗΣ1240</w:t>
      </w:r>
    </w:p>
    <w:p>
      <w:pPr>
        <w:pStyle w:val="Style15"/>
        <w:rPr>
          <w:rFonts w:ascii="Courier New" w:hAnsi="Courier New" w:cs="Courier New"/>
        </w:rPr>
      </w:pPr>
      <w:r>
        <w:rPr>
          <w:rFonts w:cs="Courier New" w:ascii="Courier New" w:hAnsi="Courier New"/>
        </w:rPr>
        <w:t>Σ Υ Ν Ο Λ Ο1240</w:t>
      </w:r>
    </w:p>
    <w:p>
      <w:pPr>
        <w:pStyle w:val="Style15"/>
        <w:rPr>
          <w:rFonts w:ascii="Courier New" w:hAnsi="Courier New" w:cs="Courier New"/>
        </w:rPr>
      </w:pPr>
      <w:r>
        <w:rPr>
          <w:rFonts w:cs="Courier New" w:ascii="Courier New" w:hAnsi="Courier New"/>
        </w:rPr>
        <w:t xml:space="preserve">ΣΚΟΠΟΣ: Η ΑΠΟΓΟΡΕΥΣΗ ΚΑΤΑΛΗΨΕΩΣ ΤΟΥ ΟΔΟΣΤΡΩΜΑΤΟΣ ΤΗΣ Β. ΣΟΦΙΑΣ ΑΠΟ ΚΟΣ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ΜΕΑΣ 4ος</w:t>
      </w:r>
    </w:p>
    <w:p>
      <w:pPr>
        <w:pStyle w:val="Style15"/>
        <w:rPr>
          <w:rFonts w:ascii="Courier New" w:hAnsi="Courier New" w:cs="Courier New"/>
        </w:rPr>
      </w:pPr>
      <w:r>
        <w:rPr>
          <w:rFonts w:cs="Courier New" w:ascii="Courier New" w:hAnsi="Courier New"/>
        </w:rPr>
        <w:t xml:space="preserve">Η Β. ΣΟΦΙΑΣ, ΑΠΟ ΑΜΑΛΙΑΣ ΜΕΧΡΙΣ ΕΙΣΟΔΟΥ ΒΟΥΛΗΣ, ΜΗ ΣΥΜΠΕΡΙΛΑΜΒΑΝΟΜΕΝΗΣ, ΔΕΞΙΑ ΤΩΝ ΑΝΕΡΧΟΜΕΝΩΝ. </w:t>
      </w:r>
    </w:p>
    <w:p>
      <w:pPr>
        <w:pStyle w:val="Style15"/>
        <w:rPr>
          <w:rFonts w:ascii="Courier New" w:hAnsi="Courier New" w:cs="Courier New"/>
        </w:rPr>
      </w:pPr>
      <w:r>
        <w:rPr>
          <w:rFonts w:cs="Courier New" w:ascii="Courier New" w:hAnsi="Courier New"/>
        </w:rPr>
        <w:t xml:space="preserve">Η ΚΑΤΩΘΙ ΔΥΝΑΜΗ ΝΑ ΒΡΙΣΚΕΤΑΙ ΣΤΗΝ ΕΙΣΟΔΟ ΣΚΑΛΑΚΙΑ ΒΟΥΛΗΣ (ΑΝΘΟΠΩΛΕΙΑ). </w:t>
      </w:r>
    </w:p>
    <w:p>
      <w:pPr>
        <w:pStyle w:val="Style15"/>
        <w:rPr>
          <w:rFonts w:ascii="Courier New" w:hAnsi="Courier New" w:cs="Courier New"/>
        </w:rPr>
      </w:pPr>
      <w:r>
        <w:rPr>
          <w:rFonts w:cs="Courier New" w:ascii="Courier New" w:hAnsi="Courier New"/>
        </w:rPr>
        <w:t xml:space="preserve">Δ Υ Ν Α Μ Η ΑΣΤΥΝ.  ΥΠΑΣΤ.  ΑΣΤΥΦ. </w:t>
      </w:r>
    </w:p>
    <w:p>
      <w:pPr>
        <w:pStyle w:val="Style15"/>
        <w:rPr>
          <w:rFonts w:ascii="Courier New" w:hAnsi="Courier New" w:cs="Courier New"/>
        </w:rPr>
      </w:pPr>
      <w:r>
        <w:rPr>
          <w:rFonts w:cs="Courier New" w:ascii="Courier New" w:hAnsi="Courier New"/>
        </w:rPr>
        <w:t>Δ/ΝΣΗ ΑΓΟΡΑΝΟΜΙΑΣ1 240</w:t>
      </w:r>
    </w:p>
    <w:p>
      <w:pPr>
        <w:pStyle w:val="Style15"/>
        <w:rPr>
          <w:rFonts w:ascii="Courier New" w:hAnsi="Courier New" w:cs="Courier New"/>
        </w:rPr>
      </w:pPr>
      <w:r>
        <w:rPr>
          <w:rFonts w:cs="Courier New" w:ascii="Courier New" w:hAnsi="Courier New"/>
        </w:rPr>
        <w:t>Σ Υ Ν Ο Λ Ο1 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ΠΟΣ: Η ΤΟΥ ΠΡΟΗΓΟΥΜΕΝΟΥ ΤΟΜΕ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ΜΕΑΣ 5ος</w:t>
      </w:r>
    </w:p>
    <w:p>
      <w:pPr>
        <w:pStyle w:val="Style15"/>
        <w:rPr>
          <w:rFonts w:ascii="Courier New" w:hAnsi="Courier New" w:cs="Courier New"/>
        </w:rPr>
      </w:pPr>
      <w:r>
        <w:rPr>
          <w:rFonts w:cs="Courier New" w:ascii="Courier New" w:hAnsi="Courier New"/>
        </w:rPr>
        <w:t xml:space="preserve">Η Λ. Β. ΣΟΦΙΑΣ, ΑΡΙΣΤΕΡΑ ΤΩΝ ΑΝΕΡΧΟΜΕΝΩΝ ΑΠΟ ΑΚΑΔΗΜΙΑΣ ΜΕΧΡΙ ΚΟΥΜΠΑΡΗ, ΣΥΜΠΕΡΙΛΑΜΒΑΝΟΜΕΝΟΥ ΤΟΥ ΣΤΟΜΙΟΥ ΚΑΙ ΔΕΞΙΑ ΑΠΟ ΕΙΣΟΔΟ ΒΟΥΛΗΣ (ΜΗ ΣΥΜΠΕΡΙΛΑΜΒΑΝΟΜΕΝΗΣ) ΜΕΧΡΙ ΗΡ. ΑΤΤΙΚΟΥ, ΜΗ ΣΥΜΠΕΡΙΛΑΜΒΑΝΟΜΕΝΟΥ ΤΟΥ ΣΤΟΜΙΟΥ. </w:t>
      </w:r>
    </w:p>
    <w:p>
      <w:pPr>
        <w:pStyle w:val="Style15"/>
        <w:rPr>
          <w:rFonts w:ascii="Courier New" w:hAnsi="Courier New" w:cs="Courier New"/>
        </w:rPr>
      </w:pPr>
      <w:r>
        <w:rPr>
          <w:rFonts w:cs="Courier New" w:ascii="Courier New" w:hAnsi="Courier New"/>
        </w:rPr>
        <w:t xml:space="preserve">Η ΚΑΤΩΘΙ ΔΥΝΑΜΗ ΝΑ ΒΡΙΣΚΕΤΑΙ ΣΤΗΝ Λ. Β. ΣΟΦΙΑΣ - ΜΕΡΛ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Υ Ν Α Μ Η ΑΣΤΥΝ.  ΥΠΑΣΤ. ΑΣΤΥΦ. </w:t>
      </w:r>
    </w:p>
    <w:p>
      <w:pPr>
        <w:pStyle w:val="Style15"/>
        <w:rPr>
          <w:rFonts w:ascii="Courier New" w:hAnsi="Courier New" w:cs="Courier New"/>
        </w:rPr>
      </w:pPr>
      <w:r>
        <w:rPr>
          <w:rFonts w:cs="Courier New" w:ascii="Courier New" w:hAnsi="Courier New"/>
        </w:rPr>
        <w:t>Δ/ΝΣΗ ΑΣΤΥΝ. ΑΘΗΝΩΝ 1 - 60</w:t>
      </w:r>
    </w:p>
    <w:p>
      <w:pPr>
        <w:pStyle w:val="Style15"/>
        <w:rPr>
          <w:rFonts w:ascii="Courier New" w:hAnsi="Courier New" w:cs="Courier New"/>
        </w:rPr>
      </w:pPr>
      <w:r>
        <w:rPr>
          <w:rFonts w:cs="Courier New" w:ascii="Courier New" w:hAnsi="Courier New"/>
        </w:rPr>
        <w:t>Δ/ΝΣΗ ΑΣΤΥΝ. ΑΤΤΙΚΗΣ 1 4 20</w:t>
      </w:r>
    </w:p>
    <w:p>
      <w:pPr>
        <w:pStyle w:val="Style15"/>
        <w:rPr>
          <w:rFonts w:ascii="Courier New" w:hAnsi="Courier New" w:cs="Courier New"/>
        </w:rPr>
      </w:pPr>
      <w:r>
        <w:rPr>
          <w:rFonts w:cs="Courier New" w:ascii="Courier New" w:hAnsi="Courier New"/>
        </w:rPr>
        <w:t>Σ Υ Ν Ο Λ Ο 2 4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ΠΟΣ: Ο ΤΩΝ ΠΡΟΗΓΟΥΜΕΝΩΝ ΤΟΜΕΩΝ. </w:t>
      </w:r>
    </w:p>
    <w:p>
      <w:pPr>
        <w:pStyle w:val="Style15"/>
        <w:rPr>
          <w:rFonts w:ascii="Courier New" w:hAnsi="Courier New" w:cs="Courier New"/>
        </w:rPr>
      </w:pPr>
      <w:r>
        <w:rPr>
          <w:rFonts w:cs="Courier New" w:ascii="Courier New" w:hAnsi="Courier New"/>
        </w:rPr>
        <w:t>ΣΤ. ΤΟΜΕΑΣ 6ος</w:t>
      </w:r>
    </w:p>
    <w:p>
      <w:pPr>
        <w:pStyle w:val="Style15"/>
        <w:rPr>
          <w:rFonts w:ascii="Courier New" w:hAnsi="Courier New" w:cs="Courier New"/>
        </w:rPr>
      </w:pPr>
      <w:r>
        <w:rPr>
          <w:rFonts w:cs="Courier New" w:ascii="Courier New" w:hAnsi="Courier New"/>
        </w:rPr>
        <w:t xml:space="preserve">Η ΗΡ. ΑΤΤΙΚΟΥ, ΑΠΟ Β. ΣΟΦΙΑΣ, ΣΥΜΠΕΡΙΛΑΜΒΑΝΟΜΕΝΟΥ ΤΟΥ ΣΤΟΜΙΟΥ ΚΑΙ ΤΑ ΔΥΟ ΠΕΖΟΔΡΟΜΙΑ, ΜΕΧΡΙ ΒΑΣ. ΓΕΩΡΓΙΟΥ Β` ΜΗ ΣΥΜΠΕΡΙΛΑΜΒΑΝΟΜΕΝΟΥ ΤΟΥ ΣΤΟΜΙ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ΟΘΙ ΔΥΝΑΜΗ ΝΑ ΒΡΙΣΚΕΤΑΙ ΣΤΗΝ ΔΙΑΣΤΑΥΡΩΣΗ Β. ΣΟΦΙΑΣ - ΗΡ. ΑΤΤΙΚΟΥ. </w:t>
      </w:r>
    </w:p>
    <w:p>
      <w:pPr>
        <w:pStyle w:val="Style15"/>
        <w:rPr>
          <w:rFonts w:ascii="Courier New" w:hAnsi="Courier New" w:cs="Courier New"/>
        </w:rPr>
      </w:pPr>
      <w:r>
        <w:rPr>
          <w:rFonts w:cs="Courier New" w:ascii="Courier New" w:hAnsi="Courier New"/>
        </w:rPr>
        <w:t>Δ Υ Ν Α Μ ΗΑΣΤΥΝ. ΥΠΑΣΤ. ΑΣΤΥΦ</w:t>
      </w:r>
    </w:p>
    <w:p>
      <w:pPr>
        <w:pStyle w:val="Style15"/>
        <w:rPr>
          <w:rFonts w:ascii="Courier New" w:hAnsi="Courier New" w:cs="Courier New"/>
        </w:rPr>
      </w:pPr>
      <w:r>
        <w:rPr>
          <w:rFonts w:cs="Courier New" w:ascii="Courier New" w:hAnsi="Courier New"/>
        </w:rPr>
        <w:t>Δ/ΝΣΗ ΑΣΤΥΝ. ΑΘΗΝΩΝ 1 - 10</w:t>
      </w:r>
    </w:p>
    <w:p>
      <w:pPr>
        <w:pStyle w:val="Style15"/>
        <w:rPr>
          <w:rFonts w:ascii="Courier New" w:hAnsi="Courier New" w:cs="Courier New"/>
        </w:rPr>
      </w:pPr>
      <w:r>
        <w:rPr>
          <w:rFonts w:cs="Courier New" w:ascii="Courier New" w:hAnsi="Courier New"/>
        </w:rPr>
        <w:t>Δ/ΝΣΗ ΑΣΤΥΝ. ΠΕΙΡΑΙΑ - 1 20</w:t>
      </w:r>
    </w:p>
    <w:p>
      <w:pPr>
        <w:pStyle w:val="Style15"/>
        <w:rPr>
          <w:rFonts w:ascii="Courier New" w:hAnsi="Courier New" w:cs="Courier New"/>
        </w:rPr>
      </w:pPr>
      <w:r>
        <w:rPr>
          <w:rFonts w:cs="Courier New" w:ascii="Courier New" w:hAnsi="Courier New"/>
        </w:rPr>
        <w:t>Δ/ΝΣΗ ΑΣΤΥΝ. ΔΥΤ. ΑΤΤΙΚΗΣ 1 2 30</w:t>
      </w:r>
    </w:p>
    <w:p>
      <w:pPr>
        <w:pStyle w:val="Style15"/>
        <w:rPr>
          <w:rFonts w:ascii="Courier New" w:hAnsi="Courier New" w:cs="Courier New"/>
        </w:rPr>
      </w:pPr>
      <w:r>
        <w:rPr>
          <w:rFonts w:cs="Courier New" w:ascii="Courier New" w:hAnsi="Courier New"/>
        </w:rPr>
        <w:t>Σ Υ Ν Ο Λ Ο 2 3 60</w:t>
      </w:r>
    </w:p>
    <w:p>
      <w:pPr>
        <w:pStyle w:val="Style15"/>
        <w:rPr>
          <w:rFonts w:ascii="Courier New" w:hAnsi="Courier New" w:cs="Courier New"/>
        </w:rPr>
      </w:pPr>
      <w:r>
        <w:rPr>
          <w:rFonts w:cs="Courier New" w:ascii="Courier New" w:hAnsi="Courier New"/>
        </w:rPr>
        <w:t xml:space="preserve">ΣΚΟΠΟΣ: Ο ΤΩΝ ΠΡΟΗΓΟΥΜΕΝΩΝ ΤΟΜ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ΟΜΕΑΣ 7ος</w:t>
      </w:r>
    </w:p>
    <w:p>
      <w:pPr>
        <w:pStyle w:val="Style15"/>
        <w:rPr>
          <w:rFonts w:ascii="Courier New" w:hAnsi="Courier New" w:cs="Courier New"/>
        </w:rPr>
      </w:pPr>
      <w:r>
        <w:rPr>
          <w:rFonts w:cs="Courier New" w:ascii="Courier New" w:hAnsi="Courier New"/>
        </w:rPr>
        <w:t xml:space="preserve">Η ΗΡ. ΑΤΤΙΚΟΥ ΣΥΝΕΧΕΙΑ ΠΡΟΗΓΟΥΜΕΝΟΥ ΤΟΜΕΑ ΚΑΙ ΤΑ ΔΥΟ ΠΕΖΟΔΡΟΜΙΑ ΜΕΧΡΙΣ ΟΔΟΥ ΑΡΑΒΑΝΤΙΝΟΥ, ΣΥΜΠΕΡΙΛΑΜΒΑΝΟΜΕΝΩΝ ΤΩΝ ΣΤΟΜΙΩΝ (Β. ΓΕΩΡΓΙΟΥ ΚΑΙ ΑΡΑΒΑΝΤΙΝΟΥ). </w:t>
      </w:r>
    </w:p>
    <w:p>
      <w:pPr>
        <w:pStyle w:val="Style15"/>
        <w:rPr>
          <w:rFonts w:ascii="Courier New" w:hAnsi="Courier New" w:cs="Courier New"/>
        </w:rPr>
      </w:pPr>
      <w:r>
        <w:rPr>
          <w:rFonts w:cs="Courier New" w:ascii="Courier New" w:hAnsi="Courier New"/>
        </w:rPr>
        <w:t xml:space="preserve">Η ΚΑΤΩΘΙ ΔΥΝΑΜΗ ΝΑ ΒΡΙΣΚΕΤΑΙ ΣΤΗΝ Β. ΓΕΩΡΓΙΟΥ Β` - ΗΡ. ΑΤΤΙΚΟΥ. </w:t>
      </w:r>
    </w:p>
    <w:p>
      <w:pPr>
        <w:pStyle w:val="Style15"/>
        <w:rPr>
          <w:rFonts w:ascii="Courier New" w:hAnsi="Courier New" w:cs="Courier New"/>
        </w:rPr>
      </w:pPr>
      <w:r>
        <w:rPr>
          <w:rFonts w:cs="Courier New" w:ascii="Courier New" w:hAnsi="Courier New"/>
        </w:rPr>
        <w:t xml:space="preserve">Δ Υ Ν Α Μ Η ΑΣΤΥΝ. ΥΠΑΣΤ.  ΑΣΤΥΦ. </w:t>
      </w:r>
    </w:p>
    <w:p>
      <w:pPr>
        <w:pStyle w:val="Style15"/>
        <w:rPr>
          <w:rFonts w:ascii="Courier New" w:hAnsi="Courier New" w:cs="Courier New"/>
        </w:rPr>
      </w:pPr>
      <w:r>
        <w:rPr>
          <w:rFonts w:cs="Courier New" w:ascii="Courier New" w:hAnsi="Courier New"/>
        </w:rPr>
        <w:t>Δ/ΝΣΗ ΑΣΤΥΝ. ΑΘΗΝΩΝ 1340</w:t>
      </w:r>
    </w:p>
    <w:p>
      <w:pPr>
        <w:pStyle w:val="Style15"/>
        <w:rPr>
          <w:rFonts w:ascii="Courier New" w:hAnsi="Courier New" w:cs="Courier New"/>
        </w:rPr>
      </w:pPr>
      <w:r>
        <w:rPr>
          <w:rFonts w:cs="Courier New" w:ascii="Courier New" w:hAnsi="Courier New"/>
        </w:rPr>
        <w:t>Δ/ΝΣΗ ΑΣΤΥΝ. ΠΕΙΡΑΙΑ1140</w:t>
      </w:r>
    </w:p>
    <w:p>
      <w:pPr>
        <w:pStyle w:val="Style15"/>
        <w:rPr>
          <w:rFonts w:ascii="Courier New" w:hAnsi="Courier New" w:cs="Courier New"/>
        </w:rPr>
      </w:pPr>
      <w:r>
        <w:rPr>
          <w:rFonts w:cs="Courier New" w:ascii="Courier New" w:hAnsi="Courier New"/>
        </w:rPr>
        <w:t>Σ Υ Ν Ο Λ Ο2480</w:t>
      </w:r>
    </w:p>
    <w:p>
      <w:pPr>
        <w:pStyle w:val="Style15"/>
        <w:rPr>
          <w:rFonts w:ascii="Courier New" w:hAnsi="Courier New" w:cs="Courier New"/>
        </w:rPr>
      </w:pPr>
      <w:r>
        <w:rPr>
          <w:rFonts w:cs="Courier New" w:ascii="Courier New" w:hAnsi="Courier New"/>
        </w:rPr>
        <w:t xml:space="preserve">ΣΚΟΠΟΣ: Ο ΤΩΝ ΠΡΟΗΓΟΥΜΕΝΩΝ ΤΟΜΕΩΝ. </w:t>
      </w:r>
    </w:p>
    <w:p>
      <w:pPr>
        <w:pStyle w:val="Style15"/>
        <w:rPr>
          <w:rFonts w:ascii="Courier New" w:hAnsi="Courier New" w:cs="Courier New"/>
        </w:rPr>
      </w:pPr>
      <w:r>
        <w:rPr>
          <w:rFonts w:cs="Courier New" w:ascii="Courier New" w:hAnsi="Courier New"/>
        </w:rPr>
        <w:t xml:space="preserve">ΕΠΙΚΕΦΑΛΗΣ ΤΩΝ ΑΝΩΤΕΡΩ 3οΥ, 4οΥ, 5οΥ, 6οΥ και 7οΥ ΤΟΜΕΩΝ ΟΡΙΖΕΤΑΙ Ο ΑΣΤΥΝ. Δ/ΝΤΗΣ Κ. ΜΗΤΣΕΛΟΣ, ΒΟΗΘΟΥΜΕΝΟΣ ΑΠΟ ΤΟΥΣ ΑΣΤΥΝ. ΥΠΟΔ/ΝΤΕΣ Κ. ΒΟΥΛΑ ΚΑΙ ΜΠΑΜΠΙΛΗ. </w:t>
      </w:r>
    </w:p>
    <w:p>
      <w:pPr>
        <w:pStyle w:val="Style15"/>
        <w:rPr>
          <w:rFonts w:ascii="Courier New" w:hAnsi="Courier New" w:cs="Courier New"/>
        </w:rPr>
      </w:pPr>
      <w:r>
        <w:rPr>
          <w:rFonts w:cs="Courier New" w:ascii="Courier New" w:hAnsi="Courier New"/>
        </w:rPr>
        <w:t>Η. ΤΟΜΕΑΣ 8οΣ</w:t>
      </w:r>
    </w:p>
    <w:p>
      <w:pPr>
        <w:pStyle w:val="Style15"/>
        <w:rPr>
          <w:rFonts w:ascii="Courier New" w:hAnsi="Courier New" w:cs="Courier New"/>
        </w:rPr>
      </w:pPr>
      <w:r>
        <w:rPr>
          <w:rFonts w:cs="Courier New" w:ascii="Courier New" w:hAnsi="Courier New"/>
        </w:rPr>
        <w:t xml:space="preserve">Η Λ. ΑΜΑΛΙΑΣ, ΑΠΟ ΚΟΜΒΟ ΠΑΝΕΠΙΣΤΗΜΙΟΥ, (ΜΗ ΣΥΜΠΕΡΙΛΑΜΒΑΝΟΜΕΝΟΥ) ΜΕΧΡΙ ΟΘΩΝΟΣ, ΣΥΜΠΕΡΙΛΑΜΒΑΝΟΜΕΝΟΥ ΤΟΥ ΣΤΟΜΙΟΥ ΚΑΙ ΤΑ ΔΥΟ ΠΕΖΟΔΡΟΜΙΑ, ΟΙ ΑΝΩΦΕΡΕΙΕΣ ΓΕΩΡΓΙΟΥ ΚΑΙ ΟΘΩΝΟΣ, Η ΠΛΑΤΕΙΑ ΜΑΣ ΤΟ ΜΑΣ Κ. ΛΠ. </w:t>
      </w:r>
    </w:p>
    <w:p>
      <w:pPr>
        <w:pStyle w:val="Style15"/>
        <w:rPr>
          <w:rFonts w:ascii="Courier New" w:hAnsi="Courier New" w:cs="Courier New"/>
        </w:rPr>
      </w:pPr>
      <w:r>
        <w:rPr>
          <w:rFonts w:cs="Courier New" w:ascii="Courier New" w:hAnsi="Courier New"/>
        </w:rPr>
        <w:t xml:space="preserve">ΤΟΜΕΑΡΧΗΣ Ο ΑΣΤΥΝ. Δ/ΝΤΗΣ Κ. ΤΣΑΤΣΑΝΙΑΣ, ΒΟΗΘΟΥΜΕΝΟΣ ΑΠΟ ΤΟΥΣ ΑΣΤΥΝ. ΥΠΟΔ/ΝΤΗ Κ. ΜΑΝΟΥΡΑ Β. ΚΑΙ ΜΕ ΤΗΝ ΚΑΤΩΤΕΡΩ ΔΥΝΑΜΗ, Η ΟΠΟΙΑ ΝΑ ΒΡΙΣΚΕΤΑΙ ΣΤΗΝ ΠΛ. ΜΑΣ. </w:t>
      </w:r>
    </w:p>
    <w:p>
      <w:pPr>
        <w:pStyle w:val="Style15"/>
        <w:rPr>
          <w:rFonts w:ascii="Courier New" w:hAnsi="Courier New" w:cs="Courier New"/>
        </w:rPr>
      </w:pPr>
      <w:r>
        <w:rPr>
          <w:rFonts w:cs="Courier New" w:ascii="Courier New" w:hAnsi="Courier New"/>
        </w:rPr>
        <w:t xml:space="preserve">ΔΥΝΑΜΗ ΑΣΤΥΝ.  ΥΠΑΣΤ.  ΑΣΤΥΦ. </w:t>
      </w:r>
    </w:p>
    <w:p>
      <w:pPr>
        <w:pStyle w:val="Style15"/>
        <w:rPr>
          <w:rFonts w:ascii="Courier New" w:hAnsi="Courier New" w:cs="Courier New"/>
        </w:rPr>
      </w:pPr>
      <w:r>
        <w:rPr>
          <w:rFonts w:cs="Courier New" w:ascii="Courier New" w:hAnsi="Courier New"/>
        </w:rPr>
        <w:t>Δ/ΝΣΗ ΑΣΤΥΝ. ΑΘΗΝΩΝ3 7 60</w:t>
      </w:r>
    </w:p>
    <w:p>
      <w:pPr>
        <w:pStyle w:val="Style15"/>
        <w:rPr>
          <w:rFonts w:ascii="Courier New" w:hAnsi="Courier New" w:cs="Courier New"/>
        </w:rPr>
      </w:pPr>
      <w:r>
        <w:rPr>
          <w:rFonts w:cs="Courier New" w:ascii="Courier New" w:hAnsi="Courier New"/>
        </w:rPr>
        <w:t>Δ/ΝΣΗ ΑΣΦΑΛΕΙΑΣ 1 - 80</w:t>
      </w:r>
    </w:p>
    <w:p>
      <w:pPr>
        <w:pStyle w:val="Style15"/>
        <w:rPr>
          <w:rFonts w:ascii="Courier New" w:hAnsi="Courier New" w:cs="Courier New"/>
        </w:rPr>
      </w:pPr>
      <w:r>
        <w:rPr>
          <w:rFonts w:cs="Courier New" w:ascii="Courier New" w:hAnsi="Courier New"/>
        </w:rPr>
        <w:t>Δ/ΝΣΗ ΑΣΤΥΝ. ΠΕΙΡΑΙΑ 1 1 20</w:t>
      </w:r>
    </w:p>
    <w:p>
      <w:pPr>
        <w:pStyle w:val="Style15"/>
        <w:rPr>
          <w:rFonts w:ascii="Courier New" w:hAnsi="Courier New" w:cs="Courier New"/>
        </w:rPr>
      </w:pPr>
      <w:r>
        <w:rPr>
          <w:rFonts w:cs="Courier New" w:ascii="Courier New" w:hAnsi="Courier New"/>
        </w:rPr>
        <w:t>Δ/ΝΣΗ ΑΓΟΡΑΝΟΜΙΑΣ - 2 2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ΣΥΝΟΛΟ 510180</w:t>
      </w:r>
    </w:p>
    <w:p>
      <w:pPr>
        <w:pStyle w:val="Style15"/>
        <w:rPr>
          <w:rFonts w:ascii="Courier New" w:hAnsi="Courier New" w:cs="Courier New"/>
        </w:rPr>
      </w:pPr>
      <w:r>
        <w:rPr>
          <w:rFonts w:cs="Courier New" w:ascii="Courier New" w:hAnsi="Courier New"/>
        </w:rPr>
        <w:t xml:space="preserve">ΣΚΟΠΟΣ: Η ΑΠΟΓΟΡΕΥΣΗ ΚΑΤΑΛΗΨΕΩΣ ΤΟΥ ΟΔΟΣΤΡΩΜΑΤΟΣ ΑΜΑΛΙΑΣ, ΠΛ. ΜΑΣ, ΑΝΩΦΕΡΕΙΩΝ Κ. ΛΠ. ΑΠΟ ΚΟΙΝΟ. </w:t>
      </w:r>
    </w:p>
    <w:p>
      <w:pPr>
        <w:pStyle w:val="Style15"/>
        <w:rPr>
          <w:rFonts w:ascii="Courier New" w:hAnsi="Courier New" w:cs="Courier New"/>
        </w:rPr>
      </w:pPr>
      <w:r>
        <w:rPr>
          <w:rFonts w:cs="Courier New" w:ascii="Courier New" w:hAnsi="Courier New"/>
        </w:rPr>
        <w:t>5. ΔΙΑΘΕΣΗ ΣΤΑΤΙΚΩΝ ΔΥΝΑΜΕΩΝ, ΕΝ ΣΤΟΛΗ, ΑΠΟ 08. 30 ΩΡΑΣ ΤΗΣ 5-5-90:</w:t>
      </w:r>
    </w:p>
    <w:p>
      <w:pPr>
        <w:pStyle w:val="Style15"/>
        <w:rPr>
          <w:rFonts w:ascii="Courier New" w:hAnsi="Courier New" w:cs="Courier New"/>
        </w:rPr>
      </w:pPr>
      <w:r>
        <w:rPr>
          <w:rFonts w:cs="Courier New" w:ascii="Courier New" w:hAnsi="Courier New"/>
        </w:rPr>
        <w:t>Α. ΣΤΗΝ ΟΔΟ ΠΑΝ/ΜΙΟΥ-ΚΡΙΕΖΩΤΟΥ</w:t>
      </w:r>
    </w:p>
    <w:p>
      <w:pPr>
        <w:pStyle w:val="Style15"/>
        <w:rPr>
          <w:rFonts w:ascii="Courier New" w:hAnsi="Courier New" w:cs="Courier New"/>
        </w:rPr>
      </w:pPr>
      <w:r>
        <w:rPr>
          <w:rFonts w:cs="Courier New" w:ascii="Courier New" w:hAnsi="Courier New"/>
        </w:rPr>
        <w:t xml:space="preserve">ΔΥΝΑΜΗΑΣΤΥΝ. ΥΠΑΣΤ. ΑΣΤΥΦ. </w:t>
      </w:r>
    </w:p>
    <w:p>
      <w:pPr>
        <w:pStyle w:val="Style15"/>
        <w:rPr>
          <w:rFonts w:ascii="Courier New" w:hAnsi="Courier New" w:cs="Courier New"/>
        </w:rPr>
      </w:pPr>
      <w:r>
        <w:rPr>
          <w:rFonts w:cs="Courier New" w:ascii="Courier New" w:hAnsi="Courier New"/>
        </w:rPr>
        <w:t>Δ/ΝΣΗ ΑΣΦΑΛΕΙΑΣ 124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ΣΥΝΟΛΟ 1240</w:t>
      </w:r>
    </w:p>
    <w:p>
      <w:pPr>
        <w:pStyle w:val="Style15"/>
        <w:rPr>
          <w:rFonts w:ascii="Courier New" w:hAnsi="Courier New" w:cs="Courier New"/>
        </w:rPr>
      </w:pPr>
      <w:r>
        <w:rPr>
          <w:rFonts w:cs="Courier New" w:ascii="Courier New" w:hAnsi="Courier New"/>
        </w:rPr>
        <w:t>Β. ΣΤΗΝ Λ. ΑΚΑΚΙΩΝ (ΖΑΠΠΕΙΟ)-ΑΓΑΛΜΑ ΚΑΡΑΪΣΚΑΚΗ:</w:t>
      </w:r>
    </w:p>
    <w:p>
      <w:pPr>
        <w:pStyle w:val="Style15"/>
        <w:rPr>
          <w:rFonts w:ascii="Courier New" w:hAnsi="Courier New" w:cs="Courier New"/>
        </w:rPr>
      </w:pPr>
      <w:r>
        <w:rPr>
          <w:rFonts w:cs="Courier New" w:ascii="Courier New" w:hAnsi="Courier New"/>
        </w:rPr>
        <w:t xml:space="preserve">ΔΥΝΑΜΗΑΣΤΥΝ. ΥΠΑΣΤ. ΑΣΤΥΦ. </w:t>
      </w:r>
    </w:p>
    <w:p>
      <w:pPr>
        <w:pStyle w:val="Style15"/>
        <w:rPr>
          <w:rFonts w:ascii="Courier New" w:hAnsi="Courier New" w:cs="Courier New"/>
        </w:rPr>
      </w:pPr>
      <w:r>
        <w:rPr>
          <w:rFonts w:cs="Courier New" w:ascii="Courier New" w:hAnsi="Courier New"/>
        </w:rPr>
        <w:t>Δ/ΝΣΗ ΑΣΦΑΛΕΙΑΣ 124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ΣΥΝΟΛΟ 1240</w:t>
      </w:r>
    </w:p>
    <w:p>
      <w:pPr>
        <w:pStyle w:val="Style15"/>
        <w:rPr>
          <w:rFonts w:ascii="Courier New" w:hAnsi="Courier New" w:cs="Courier New"/>
        </w:rPr>
      </w:pPr>
      <w:r>
        <w:rPr>
          <w:rFonts w:cs="Courier New" w:ascii="Courier New" w:hAnsi="Courier New"/>
        </w:rPr>
        <w:t>Γ. ΣΤΗΝ ΠΛ. ΡΗΓΙΛΛΗΣ</w:t>
      </w:r>
    </w:p>
    <w:p>
      <w:pPr>
        <w:pStyle w:val="Style15"/>
        <w:rPr>
          <w:rFonts w:ascii="Courier New" w:hAnsi="Courier New" w:cs="Courier New"/>
        </w:rPr>
      </w:pPr>
      <w:r>
        <w:rPr>
          <w:rFonts w:cs="Courier New" w:ascii="Courier New" w:hAnsi="Courier New"/>
        </w:rPr>
        <w:t xml:space="preserve">ΔΥΝΑΜΗΑΣΤΥΝ. ΥΠΑΣΤ. ΑΣΤΥΦ. </w:t>
      </w:r>
    </w:p>
    <w:p>
      <w:pPr>
        <w:pStyle w:val="Style15"/>
        <w:rPr>
          <w:rFonts w:ascii="Courier New" w:hAnsi="Courier New" w:cs="Courier New"/>
        </w:rPr>
      </w:pPr>
      <w:r>
        <w:rPr>
          <w:rFonts w:cs="Courier New" w:ascii="Courier New" w:hAnsi="Courier New"/>
        </w:rPr>
        <w:t>Δ/ΝΣΗ ΑΣΤΥΝ. ΑΝ. ΑΤΤΙΚΗΣ 112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ΣΥΝΟΛΟ 1120</w:t>
      </w:r>
    </w:p>
    <w:p>
      <w:pPr>
        <w:pStyle w:val="Style15"/>
        <w:rPr>
          <w:rFonts w:ascii="Courier New" w:hAnsi="Courier New" w:cs="Courier New"/>
        </w:rPr>
      </w:pPr>
      <w:r>
        <w:rPr>
          <w:rFonts w:cs="Courier New" w:ascii="Courier New" w:hAnsi="Courier New"/>
        </w:rPr>
        <w:t xml:space="preserve">6. Η Δ/ΝΣΗ ΑΣΤΥΝ. ΑΘΗΝΩΝ (ΓΡΑΦ. ΚΙΝΗΣΕΩΣ), ΝΑ ΔΙΑΘΕΣΕΙ ΑΥΤ/ΤΑ ΛΕΩΦΟΡΕΙΑ ΓΙΑ ΤΙΣ ΑΝΩΤΕΡΩ ΔΥΝΑΜΕΙΣ. </w:t>
      </w:r>
    </w:p>
    <w:p>
      <w:pPr>
        <w:pStyle w:val="Style15"/>
        <w:rPr>
          <w:rFonts w:ascii="Courier New" w:hAnsi="Courier New" w:cs="Courier New"/>
        </w:rPr>
      </w:pPr>
      <w:r>
        <w:rPr>
          <w:rFonts w:cs="Courier New" w:ascii="Courier New" w:hAnsi="Courier New"/>
        </w:rPr>
        <w:t>7. Η Δ/ΝΣΗ ΑΜΕΣΗΣ ΔΡΑΣΗΣ:</w:t>
      </w:r>
    </w:p>
    <w:p>
      <w:pPr>
        <w:pStyle w:val="Style15"/>
        <w:rPr>
          <w:rFonts w:ascii="Courier New" w:hAnsi="Courier New" w:cs="Courier New"/>
        </w:rPr>
      </w:pPr>
      <w:r>
        <w:rPr>
          <w:rFonts w:cs="Courier New" w:ascii="Courier New" w:hAnsi="Courier New"/>
        </w:rPr>
        <w:t xml:space="preserve">Α. ΝΑ ΔΙΑΘΕΣΕΙ ΦΟΡΗΤΟΥΣ ΑΣΥΡΜΑΤΟΥΣ ΣΤΟΥς ΑΣΤΥΝ. Δ/ΝΤΕΣ, ΑΣΤΥΝ. ΥΠΟΔ/ΝΤΕΣ ΚΑΙ ΑΣΤΥΝΟΜΟΥΣ-ΕΠΙΚΕΦΑΛΗΣ ΔΥΝΑΜΕΩΝ. </w:t>
      </w:r>
    </w:p>
    <w:p>
      <w:pPr>
        <w:pStyle w:val="Style15"/>
        <w:rPr>
          <w:rFonts w:ascii="Courier New" w:hAnsi="Courier New" w:cs="Courier New"/>
        </w:rPr>
      </w:pPr>
      <w:r>
        <w:rPr>
          <w:rFonts w:cs="Courier New" w:ascii="Courier New" w:hAnsi="Courier New"/>
        </w:rPr>
        <w:t xml:space="preserve">Β. ΝΑ ΚΙΝΗΣΕΙ ΠΕΡΙΠΟΛΙΚΑ ΚΑΙ ΣΤΑΘΜΟΥΣ ‘ Ζ’  ΟΠΩΣ ΣΤΗΝ ΠΑΡΑΓΡΑΦΟ -2- ΤΗΣ ΠΑΡΟΥΣΗΣ ΑΝΑΦΕΡΕΤΑΙ. </w:t>
      </w:r>
    </w:p>
    <w:p>
      <w:pPr>
        <w:pStyle w:val="Style15"/>
        <w:rPr>
          <w:rFonts w:ascii="Courier New" w:hAnsi="Courier New" w:cs="Courier New"/>
        </w:rPr>
      </w:pPr>
      <w:r>
        <w:rPr>
          <w:rFonts w:cs="Courier New" w:ascii="Courier New" w:hAnsi="Courier New"/>
        </w:rPr>
        <w:t xml:space="preserve">ΤΑ ΠΕΡΙΠΟΛΙΚΑ ΚΑΙ ΤΟΥΣ ΣΤΑΘΜΟΥΣ ‘ Ζ’  ΠΟΥ ΘΑ ΚΙΝΗΣΕΙ ΤΗΝ 5-5-90 ΝΑ ΕΙΝΑΙ ΣΕ ΑΥΞΗΜΕΝΟ ΑΡΙΘΜΟ. </w:t>
      </w:r>
    </w:p>
    <w:p>
      <w:pPr>
        <w:pStyle w:val="Style15"/>
        <w:rPr>
          <w:rFonts w:ascii="Courier New" w:hAnsi="Courier New" w:cs="Courier New"/>
        </w:rPr>
      </w:pPr>
      <w:r>
        <w:rPr>
          <w:rFonts w:cs="Courier New" w:ascii="Courier New" w:hAnsi="Courier New"/>
        </w:rPr>
        <w:t>8. ΓΕΝΙΚΑ:</w:t>
      </w:r>
    </w:p>
    <w:p>
      <w:pPr>
        <w:pStyle w:val="Style15"/>
        <w:rPr>
          <w:rFonts w:ascii="Courier New" w:hAnsi="Courier New" w:cs="Courier New"/>
        </w:rPr>
      </w:pPr>
      <w:r>
        <w:rPr>
          <w:rFonts w:cs="Courier New" w:ascii="Courier New" w:hAnsi="Courier New"/>
        </w:rPr>
        <w:t xml:space="preserve">Α. ΣΚΟΠΟΣ ΤΩΝ ΜΕΤΡΩΝ ΕΙΝΑΙ Η ΤΗΡΗΣΗ ΤΗΣ ΤΑΞΗΣ ΚΑΙ Η ΠΡΟΛΗΨΗ ΚΑΘΕ ΕΚΝΟΜΗΣ ΕΝΕΡΓΕΙΑΣ. </w:t>
      </w:r>
    </w:p>
    <w:p>
      <w:pPr>
        <w:pStyle w:val="Style15"/>
        <w:rPr>
          <w:rFonts w:ascii="Courier New" w:hAnsi="Courier New" w:cs="Courier New"/>
        </w:rPr>
      </w:pPr>
      <w:r>
        <w:rPr>
          <w:rFonts w:cs="Courier New" w:ascii="Courier New" w:hAnsi="Courier New"/>
        </w:rPr>
        <w:t xml:space="preserve">Β. ΣΥΝΙΣΤΩ Σ` ΟΛΟΥΣ ΤΟΥΣ ΑΣΤΥΝΟΜΙΚΟΥΣ ΨΥΧΡΑΙΜΙΑ, ΕΥΓΕΝΗ ΣΥΜΠΕΡΙΦΟΡΑ, ΑΛΛΑ ΚΑΙ ΑΠΟΦΑΣΙΣΤΙΚΟΤΗΤΑ ΣΤΙΣ ΝΟΜΙΜΕΣ ΕΝΕΡΓΕΙΕΣ. </w:t>
      </w:r>
    </w:p>
    <w:p>
      <w:pPr>
        <w:pStyle w:val="Style15"/>
        <w:rPr>
          <w:rFonts w:ascii="Courier New" w:hAnsi="Courier New" w:cs="Courier New"/>
        </w:rPr>
      </w:pPr>
      <w:r>
        <w:rPr>
          <w:rFonts w:cs="Courier New" w:ascii="Courier New" w:hAnsi="Courier New"/>
        </w:rPr>
        <w:t xml:space="preserve">Γ. ΜΕ ΜΕΡΙΜΝΑ ΤΗΣ ΔΙΑΧΕΙΡΙΣΗΣ ΥΛΙΚΟΥ ΤΗΣ Δ/ΝΣΗΣ ΑΣΤΥΝ. ΑΘΗΝΩΝ (ΓΟΥΔΙ) ΝΑ ΠΡΟΣΘΕΣΕΙ ΕΓΚΑΙΡΑ ΣΥΡΜΑΤΟΣΧΟΙΝΟ, ΣΕ ΣΥΝΕΝΝΟΗΣΗ ΜΕ ΑΣΤΥΝ. Δ/ΝΤΕΣ Κ. ΒΟΤΣΗ, ΜΗΤΣΕΛΟ ΚΑΙ ΤΣΑΤΣΑΝΙΑ. </w:t>
      </w:r>
    </w:p>
    <w:p>
      <w:pPr>
        <w:pStyle w:val="Style15"/>
        <w:rPr>
          <w:rFonts w:ascii="Courier New" w:hAnsi="Courier New" w:cs="Courier New"/>
        </w:rPr>
      </w:pPr>
      <w:r>
        <w:rPr>
          <w:rFonts w:cs="Courier New" w:ascii="Courier New" w:hAnsi="Courier New"/>
        </w:rPr>
        <w:t xml:space="preserve">Δ. ΟΠΟΥ ΔΥΟ (2) ΑΣΤΥΝΟΜΟΙ ΣΤΟΥΣ ΤΟΜΕΙΣ ΕΠΙΚΕΦΑΛΗΣ Ο ΑΝΩΤΕΡΟΣ Η ΑΡΧΑΙΟΤΕΡΟΣ. </w:t>
      </w:r>
    </w:p>
    <w:p>
      <w:pPr>
        <w:pStyle w:val="Style15"/>
        <w:rPr>
          <w:rFonts w:ascii="Courier New" w:hAnsi="Courier New" w:cs="Courier New"/>
        </w:rPr>
      </w:pPr>
      <w:r>
        <w:rPr>
          <w:rFonts w:cs="Courier New" w:ascii="Courier New" w:hAnsi="Courier New"/>
        </w:rPr>
        <w:t xml:space="preserve">9. Ο ΣΥΝΤΟΝΙΣΜΟΣ-ΕΠΟΠΤΕΙΑ ΟΛΩΝ ΤΩΝ ΜΕΤΡΩΝ ΑΝΤΙΘΕΤΑΙ ΣΤΟΝ Δ/ΝΤΗ ΤΗΣ Δ/ΝΣΗΣ ΑΣΤΥΝ. ΑΘΗΝΩΝ ΤΑΞΙΑΡΧΟ Κ. ΣΠΑΝΟ ΑΛΕΞ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ΜΩΝ ΠΑΠΑΔΟΓΕΩ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ΡΑΤΗ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ΟΣ ΣΗΜΑΤΟΣ</w:t>
      </w:r>
    </w:p>
    <w:p>
      <w:pPr>
        <w:pStyle w:val="Style15"/>
        <w:rPr/>
      </w:pPr>
      <w:r>
        <w:rPr>
          <w:rFonts w:cs="Courier New" w:ascii="Courier New" w:hAnsi="Courier New"/>
        </w:rPr>
        <w:t>214333-GSPM GR</w:t>
      </w:r>
    </w:p>
    <w:p>
      <w:pPr>
        <w:pStyle w:val="Style15"/>
        <w:rPr>
          <w:rFonts w:ascii="Courier New" w:hAnsi="Courier New" w:cs="Courier New"/>
        </w:rPr>
      </w:pPr>
      <w:r>
        <w:rPr>
          <w:rFonts w:cs="Courier New" w:ascii="Courier New" w:hAnsi="Courier New"/>
        </w:rPr>
        <w:t>216190-PATPC GR</w:t>
      </w:r>
    </w:p>
    <w:p>
      <w:pPr>
        <w:pStyle w:val="Style15"/>
        <w:rPr>
          <w:rFonts w:ascii="Courier New" w:hAnsi="Courier New" w:cs="Courier New"/>
        </w:rPr>
      </w:pPr>
      <w:r>
        <w:rPr>
          <w:rFonts w:cs="Courier New" w:ascii="Courier New" w:hAnsi="Courier New"/>
        </w:rPr>
        <w:t>Α/Α 08121304-5-90 ΕΠΕΙΓΟΥΣΑ</w:t>
      </w:r>
    </w:p>
    <w:p>
      <w:pPr>
        <w:pStyle w:val="Style15"/>
        <w:rPr>
          <w:rFonts w:ascii="Courier New" w:hAnsi="Courier New" w:cs="Courier New"/>
        </w:rPr>
      </w:pPr>
      <w:r>
        <w:rPr>
          <w:rFonts w:cs="Courier New" w:ascii="Courier New" w:hAnsi="Courier New"/>
        </w:rPr>
        <w:t>ΑΠΟ ΓΑΔΑ/ΤΜΗΜΑ ΕΠΙΧΕΙΡΗΣΕΩΝ</w:t>
      </w:r>
    </w:p>
    <w:p>
      <w:pPr>
        <w:pStyle w:val="Style15"/>
        <w:rPr>
          <w:rFonts w:ascii="Courier New" w:hAnsi="Courier New" w:cs="Courier New"/>
        </w:rPr>
      </w:pPr>
      <w:r>
        <w:rPr>
          <w:rFonts w:cs="Courier New" w:ascii="Courier New" w:hAnsi="Courier New"/>
        </w:rPr>
        <w:t>ΠΡΟΣ Α/Δ Κ. ΒΟΤΣΗ Σ. (Α. Υ. Α. ΑΘΗΝΩΝ)</w:t>
      </w:r>
    </w:p>
    <w:p>
      <w:pPr>
        <w:pStyle w:val="Style15"/>
        <w:rPr>
          <w:rFonts w:ascii="Courier New" w:hAnsi="Courier New" w:cs="Courier New"/>
        </w:rPr>
      </w:pPr>
      <w:r>
        <w:rPr>
          <w:rFonts w:cs="Courier New" w:ascii="Courier New" w:hAnsi="Courier New"/>
        </w:rPr>
        <w:t>ΚΟΙΝ. ΓΡ. Κ. ΓΕΝΙΚΟΥ ΓΑΔΑ ΚΑΙ Δ/ΝΤΟΥ Δ/ΝΣΗ ΑΣΤΥΝΟΜΙΑΣ ΑΘΗΝΩΝ-ΥΠ. ΑΣΦ. ΒΟΥΛΗΣ ΤΩΝ ΕΛΛΗΝΩ-Α/Δ Κ. ΜΗΤΣΕΛΟ (ΕΠΙΤ. Δ. Α. ΑΘΗΝΩΝ)</w:t>
      </w:r>
    </w:p>
    <w:p>
      <w:pPr>
        <w:pStyle w:val="Style15"/>
        <w:rPr>
          <w:rFonts w:ascii="Courier New" w:hAnsi="Courier New" w:cs="Courier New"/>
        </w:rPr>
      </w:pPr>
      <w:r>
        <w:rPr>
          <w:rFonts w:cs="Courier New" w:ascii="Courier New" w:hAnsi="Courier New"/>
        </w:rPr>
        <w:t>ΑΡΙΘ. ΠΡΩΤ. 1005/1/49-Δ</w:t>
      </w:r>
    </w:p>
    <w:p>
      <w:pPr>
        <w:pStyle w:val="Style15"/>
        <w:rPr>
          <w:rFonts w:ascii="Courier New" w:hAnsi="Courier New" w:cs="Courier New"/>
        </w:rPr>
      </w:pPr>
      <w:r>
        <w:rPr>
          <w:rFonts w:cs="Courier New" w:ascii="Courier New" w:hAnsi="Courier New"/>
        </w:rPr>
        <w:t>ΣΧΕΤ. 1005/1/49-Γ/4-5-90 Δ/ΓΗ ΜΑΣ</w:t>
      </w:r>
    </w:p>
    <w:p>
      <w:pPr>
        <w:pStyle w:val="Style15"/>
        <w:rPr>
          <w:rFonts w:ascii="Courier New" w:hAnsi="Courier New" w:cs="Courier New"/>
        </w:rPr>
      </w:pPr>
      <w:r>
        <w:rPr>
          <w:rFonts w:cs="Courier New" w:ascii="Courier New" w:hAnsi="Courier New"/>
        </w:rPr>
        <w:t>ΘΕΜΑ: ΟΡΚΩΜΟΣΙΑ ΠΡΟΕΔΡΟΥ ΔΗΜΟΚΡΑΤΙΑΣ</w:t>
      </w:r>
    </w:p>
    <w:p>
      <w:pPr>
        <w:pStyle w:val="Style15"/>
        <w:rPr>
          <w:rFonts w:ascii="Courier New" w:hAnsi="Courier New" w:cs="Courier New"/>
        </w:rPr>
      </w:pPr>
      <w:r>
        <w:rPr>
          <w:rFonts w:cs="Courier New" w:ascii="Courier New" w:hAnsi="Courier New"/>
        </w:rPr>
        <w:t xml:space="preserve">1. - ΣΥΝΕΧΕΙΑ ΑΝΩΤΕΡΩ ΣΧΕΤΙΚΗΣ ΠΕΡΙ ΤΟΥ ΑΝΤΙΚΕΙΜΕΝΟΥ ΤΟΥ ΘΕΜΑΤΟΣ ΣΥΜΠΛΗΡΩΜΑΤΙΚΑ ΑΠΑΡΑΓΓΕΛΟΜΕ ΟΠΩΣ ΕΞΩΤΕΡΙΚΑ ΚΕΝΤΡΙΚΗΣ ΕΙΣΟΔΟΥ ΤΗΣ ΒΟΥΛΗΣ ΚΑΙ ΣΕ ΒΑΘΟΣ 15 ΜΕΤΡΩΝ ΕΝΘΕΝ ΚΑΙ ΕΝΘΕΝ ΕΠΙ ΤΗΣ Β. ΣΟΦΙΑΣ ΜΗ ΕΠΙΤΡΑΠΕΙ Η ΠΑΡΑΜΟΝΗ ΚΟΙΝΟΥ. </w:t>
      </w:r>
    </w:p>
    <w:p>
      <w:pPr>
        <w:pStyle w:val="Style15"/>
        <w:rPr>
          <w:rFonts w:ascii="Courier New" w:hAnsi="Courier New" w:cs="Courier New"/>
        </w:rPr>
      </w:pPr>
      <w:r>
        <w:rPr>
          <w:rFonts w:cs="Courier New" w:ascii="Courier New" w:hAnsi="Courier New"/>
        </w:rPr>
        <w:t xml:space="preserve">2. - ΚΑΤΑ ΤΑ ΛΟΙΠΑ ΙΣΧΥΕΙ Η ΑΝΩΤΕΡΩ ΣΧΕΤΙΚΗ. </w:t>
      </w:r>
    </w:p>
    <w:p>
      <w:pPr>
        <w:pStyle w:val="Style15"/>
        <w:rPr>
          <w:rFonts w:ascii="Courier New" w:hAnsi="Courier New" w:cs="Courier New"/>
        </w:rPr>
      </w:pPr>
      <w:r>
        <w:rPr>
          <w:rFonts w:cs="Courier New" w:ascii="Courier New" w:hAnsi="Courier New"/>
        </w:rPr>
        <w:t>Ο ΓΕΝ. ΑΣΤΥΝ. Δ/ΝΤΗΣ ΑΤΤ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ΜΩΝ ΠΑΠΑΔΟΓΕΩ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Σ/ΓΟΣ</w:t>
      </w:r>
    </w:p>
    <w:p>
      <w:pPr>
        <w:pStyle w:val="Style15"/>
        <w:rPr>
          <w:rFonts w:ascii="Courier New" w:hAnsi="Courier New" w:cs="Courier New"/>
        </w:rPr>
      </w:pPr>
      <w:r>
        <w:rPr>
          <w:rFonts w:cs="Courier New" w:ascii="Courier New" w:hAnsi="Courier New"/>
        </w:rPr>
        <w:t>ΤΕΛΟΣ ΣΗΜΑΤΟΣ</w:t>
      </w:r>
    </w:p>
    <w:p>
      <w:pPr>
        <w:pStyle w:val="Style15"/>
        <w:rPr>
          <w:rFonts w:ascii="Courier New" w:hAnsi="Courier New" w:cs="Courier New"/>
        </w:rPr>
      </w:pPr>
      <w:r>
        <w:rPr>
          <w:rFonts w:cs="Courier New" w:ascii="Courier New" w:hAnsi="Courier New"/>
        </w:rPr>
        <w:t>214333-GSPM GR</w:t>
      </w:r>
    </w:p>
    <w:p>
      <w:pPr>
        <w:pStyle w:val="Style15"/>
        <w:rPr>
          <w:rFonts w:ascii="Courier New" w:hAnsi="Courier New" w:cs="Courier New"/>
        </w:rPr>
      </w:pPr>
      <w:r>
        <w:rPr>
          <w:rFonts w:cs="Courier New" w:ascii="Courier New" w:hAnsi="Courier New"/>
        </w:rPr>
        <w:t>216190 PATPC GR</w:t>
      </w:r>
    </w:p>
    <w:p>
      <w:pPr>
        <w:pStyle w:val="Style15"/>
        <w:rPr>
          <w:rFonts w:ascii="Courier New" w:hAnsi="Courier New" w:cs="Courier New"/>
        </w:rPr>
      </w:pPr>
      <w:r>
        <w:rPr>
          <w:rFonts w:cs="Courier New" w:ascii="Courier New" w:hAnsi="Courier New"/>
        </w:rPr>
        <w:t xml:space="preserve">ΠΡΟΕΔΡΟΣ (Αθανάσιος Τσαλδάρης): Για άλλη μια φορά θέλω να εκφράσω τη λύπη μου, γιατί πιστεύω ότι τέτοια επεισόδια δεν έχουν θέση στον τόπο το δικό μας. </w:t>
      </w:r>
    </w:p>
    <w:p>
      <w:pPr>
        <w:pStyle w:val="Style15"/>
        <w:rPr>
          <w:rFonts w:ascii="Courier New" w:hAnsi="Courier New" w:cs="Courier New"/>
        </w:rPr>
      </w:pPr>
      <w:r>
        <w:rPr>
          <w:rFonts w:cs="Courier New" w:ascii="Courier New" w:hAnsi="Courier New"/>
        </w:rPr>
        <w:t xml:space="preserve">ΚΙΜΩΝΑΣ ΚΟΥΛΟΥΡΗΣ: Αφού γίνονται και μέσα στο Κοινοβούλιο, κύριε Πρόεδρε, και μας βρίζουν. </w:t>
      </w:r>
    </w:p>
    <w:p>
      <w:pPr>
        <w:pStyle w:val="Style15"/>
        <w:rPr>
          <w:rFonts w:ascii="Courier New" w:hAnsi="Courier New" w:cs="Courier New"/>
        </w:rPr>
      </w:pPr>
      <w:r>
        <w:rPr>
          <w:rFonts w:cs="Courier New" w:ascii="Courier New" w:hAnsi="Courier New"/>
        </w:rPr>
        <w:t xml:space="preserve">ΠΡΟΕΔΡΟΣ (Αθανάσιος Τσαλδάρης): Δεν έχετε το λόγο, κύριε Κουλού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Σε επερώτηση που κατέθεσαν οι συνάδελφοι κύριοι Φ. Κωνσταντίνου, Α. Μπαλτάς, Β. Βασιλακάκης, Γ. Τερζόπουλος, Ι.  Τσακλίδης, Κ. Διαμαντής, Α. Φωτιάδης, Ν. Ζαμπουνίδης και Α.  Δαμιανίδης, κατά των Υπουργών Γεωργίας και Υγείας, Πρόνοιας και Κοινωνικών Ασφαλίσεων, σχετικά με τη λήψη μέτρων αντιμετώπισης των προβλημάτων των αγροτών, ο κ. Κωνσταντίνου έχει το λόγο.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ΦΛΩΡΟΣ ΚΩΝΣΤΑΝΤΙΝΟΥ: Κυρίες και κύριοι συνάδελφοι, θέλω πρώτα απ` όλα να τονίσω ότι η επερώτηση που συζητάμε σήμερα είναι η πρώτη επερώτηση που κατέθεσε η Αντιπολίτευση και αυτό έχει μεγάλη σημασία για μας, τουλάχιστον, για το ΠΑΣΟΚ. </w:t>
      </w:r>
    </w:p>
    <w:p>
      <w:pPr>
        <w:pStyle w:val="Style15"/>
        <w:rPr>
          <w:rFonts w:ascii="Courier New" w:hAnsi="Courier New" w:cs="Courier New"/>
        </w:rPr>
      </w:pPr>
      <w:r>
        <w:rPr>
          <w:rFonts w:cs="Courier New" w:ascii="Courier New" w:hAnsi="Courier New"/>
        </w:rPr>
        <w:t xml:space="preserve">Συμβολίζει κατ` αρχάς την τεράστια σημασία που έδινε και δίνει το ΠΑΣΟΚ στον αγροτικό χώρο, πράγμα άλλωστε που φάνηκε και από την πολιτική του ΠΑΣΟΚ στην διάρκεια των χρόνων διακυβέρνησης της Χώρας από αυτό. </w:t>
      </w:r>
    </w:p>
    <w:p>
      <w:pPr>
        <w:pStyle w:val="Style15"/>
        <w:rPr>
          <w:rFonts w:ascii="Courier New" w:hAnsi="Courier New" w:cs="Courier New"/>
        </w:rPr>
      </w:pPr>
      <w:r>
        <w:rPr>
          <w:rFonts w:cs="Courier New" w:ascii="Courier New" w:hAnsi="Courier New"/>
        </w:rPr>
        <w:t xml:space="preserve">Δεύτερον, συμβολίζει την αδικία που έχει συντελεστεί σε βάρος της ελληνικής αγροτιάς, ιδιαίτερα μετά τον Ιούνη του 1989, με την πραγματική μείωση του εισοδήματος των αγροτών, ιδιαίτερα το Β` εξάμηνο του 1989, αδικία που έγινε ακόμα πιο εξόφθαλμη και από τις ερωτήσεις που είχαμε καταθέσει και από τις συζητήσεις που έγιναν εδώ, σ` αυτό το χώρο και από τον εμπαιγμό που συνέβη με τους συνταξιούχους του ΟΓΑ. </w:t>
      </w:r>
    </w:p>
    <w:p>
      <w:pPr>
        <w:pStyle w:val="Style15"/>
        <w:rPr>
          <w:rFonts w:ascii="Courier New" w:hAnsi="Courier New" w:cs="Courier New"/>
        </w:rPr>
      </w:pPr>
      <w:r>
        <w:rPr>
          <w:rFonts w:cs="Courier New" w:ascii="Courier New" w:hAnsi="Courier New"/>
        </w:rPr>
        <w:t xml:space="preserve">Και τρίτον, η συνέχιση αυτής της αδικίας είναι εξόφθαλμη και από την παρούσα Κυβέρνηση -και γι` αυτό επερωτάμε σήμερα τους αρμόδιους Υπουργούς- πράγμα που κατά την άποψή μας έγινε κατάδηλο από την ανάγνωση των προγραμματικών δηλώσεων της Κυβέρνησης της Νέας Δημοκρατίας. </w:t>
      </w:r>
    </w:p>
    <w:p>
      <w:pPr>
        <w:pStyle w:val="Style15"/>
        <w:rPr>
          <w:rFonts w:ascii="Courier New" w:hAnsi="Courier New" w:cs="Courier New"/>
        </w:rPr>
      </w:pPr>
      <w:r>
        <w:rPr>
          <w:rFonts w:cs="Courier New" w:ascii="Courier New" w:hAnsi="Courier New"/>
        </w:rPr>
        <w:t xml:space="preserve">Αλλά σήμερα δίνεται μία ευκαιρία στην Κυβέρνηση και στους αρμόδιους Υπουργούς να πουν, πέραν των όσων δημαγωγικά είπαν στις προγραμματικές δηλώσεις, πραγματικά και συγκεκριμένα τα βήματα και τα μέτρα που σκέπτονται να πάρουν για τους Έλληνες αγρότες. </w:t>
      </w:r>
    </w:p>
    <w:p>
      <w:pPr>
        <w:pStyle w:val="Style15"/>
        <w:rPr>
          <w:rFonts w:ascii="Courier New" w:hAnsi="Courier New" w:cs="Courier New"/>
        </w:rPr>
      </w:pPr>
      <w:r>
        <w:rPr>
          <w:rFonts w:cs="Courier New" w:ascii="Courier New" w:hAnsi="Courier New"/>
        </w:rPr>
        <w:t xml:space="preserve">Θα μείνουμε στο κείμενο και στα ερωτήματα που φέρνουμε στην επερώτηση. Και πρώτα απ` όλα πρέπει να ξεκινήσουμε από το θέμα που θέτουμε σε ό,τι αφορά το πραγματικό εισόδημα του αγρότη. Έχει ιδιαίτερη οξύτητα και επικαιρότητα αυτό το θέμα, για το λόγο ότι πρόσφατα αποφασίσθηκαν κάποιες τιμές στις Βρυξέλλες, η τηλεόραση έχει δώσει μεγάλη έκταση, η Κυβέρνηση έχει αναφερθεί και οι αγρότες ακούν ότι θα πάρουν μεγάλες αυξήσεις. Είναι η ώρα και η Κυβέρνηση να πει την αλήθεια στον ελληνικό Λαό, ποιές είναι αυτές οι αυξήσεις που διατυμπανίζει η τηλεόραση, τί ύψος έχουν αυτές οι αυξήσεις και πόσο πραγματικά διασφαλίζουν τα συμφέροντα και το εισόδημα του αγρότη. </w:t>
      </w:r>
    </w:p>
    <w:p>
      <w:pPr>
        <w:pStyle w:val="Style15"/>
        <w:rPr>
          <w:rFonts w:ascii="Courier New" w:hAnsi="Courier New" w:cs="Courier New"/>
        </w:rPr>
      </w:pPr>
      <w:r>
        <w:rPr>
          <w:rFonts w:cs="Courier New" w:ascii="Courier New" w:hAnsi="Courier New"/>
        </w:rPr>
        <w:t xml:space="preserve">Όταν καταθέσαμε την επερώτηση ήμασταν περισσότερο αισιόδοξοι για το τί θα πετύχει η παρούσα Κυβέρνηση στις διαπραγματεύσεις στην ΕΟΚ και υπολογίσαμε ότι αυτό θα ήταν περίπου στο 10%. Όταν βέβαια ακούσαμε την τηλεόραση να μιλάει για αύξηση του εισοδήματος των αγροτών από 13% ως 18%, νιώσαμε, όλοι πιστεύω και οι Βουλευτές του ΠΑΣΟΚ και της Νέας Δημοκρατίας και της παραδοσιακής Αριστεράς, κάποια ικανοποίηση. Για να έλθουμε να δούμε, όμως, αυτό ανταποκρίνεται στην πραγματικότητα; Έτσι έχουν τα πράγματα; Κατ` αρχήν η Κυβέρνηση δέχθηκε πραγματική μείωση του εισοδήματος του αγρότη σε τιμές ECU μείον 1,1%. Και γι` αυτό επ` αυτού του θέματος έχει ήδη η κοινοβουλευτική ομάδα του ΠΑΣΟΚ, οι αρμόδιοι συνάδελφοι, καταθέσει και δεύτερη επερώτηση.  Και νομίζω ότι θα έχουμε την ευκαιρία σε σύντομο χρονικό διάστημα περισσότερο αναλυτικά να σταθούμε. Αλλά ήθελα και με τη δική μας την επερώτηση να σταθούμε σε μερικά σημεία του πραγματικού εισοδήματος. </w:t>
      </w:r>
    </w:p>
    <w:p>
      <w:pPr>
        <w:pStyle w:val="Style15"/>
        <w:rPr>
          <w:rFonts w:ascii="Courier New" w:hAnsi="Courier New" w:cs="Courier New"/>
        </w:rPr>
      </w:pPr>
      <w:r>
        <w:rPr>
          <w:rFonts w:cs="Courier New" w:ascii="Courier New" w:hAnsi="Courier New"/>
        </w:rPr>
        <w:t>Υπήρξε μία υποτίμηση της πράσινης δραχμής στις αρχές του Γενάρη, που έγινε αναπροσαρμογή της ισοτιμίας λόγω της λιρέτας. Και μια δεύτερη υποτίμηση τώρα που όλα αυτά μαζί, μας δίνουν μία αύξηση δραχμική, όχι όμως πραγματική, της τάξης του 13% με 18%. Αυτό είναι η πραγματικότητα.  Και για να μην μιλάμε γενικά και αόριστα, θα δώσω ένα παράδειγμα. Στις 11. 1. 1989 η τιμή της ECU για τον καπνό -παίρνω ένα προϊόν που αφορά τους αγρότες τουλάχιστον της Βόρειας Ελλάδας- ήταν 190 δραχμές. Το Γενάρη με τη νέα αναπροσαρμογή, επαναλαμβάνω, λόγω της εισόδου της Λιρέτας στο νομισματικό σύστημα της ΕΟΚ, έγινε 204 δραχμές. Με τη νέα διαπραγμάτευση έφθασε στις 216 και με τη δική σας διαπραγμάτευση στις 224. Η επιτυχία σας είναι που από 216 την πράσινη δραχμή την πήγατε στις 224, αύξηση 3,7%. Και στην τηλεόραση το παρουσιάσατε 13 με 18% και για κάποιες ποικιλίες 44% είπε η τηλεόρασή σας. Αυτή είναι η διασφάλιση των εισοδημάτων των καπνοπαραγωγών και των Ελλήνων αγροτών γενικότερα;</w:t>
      </w:r>
    </w:p>
    <w:p>
      <w:pPr>
        <w:pStyle w:val="Style15"/>
        <w:rPr>
          <w:rFonts w:ascii="Courier New" w:hAnsi="Courier New" w:cs="Courier New"/>
        </w:rPr>
      </w:pPr>
      <w:r>
        <w:rPr>
          <w:rFonts w:cs="Courier New" w:ascii="Courier New" w:hAnsi="Courier New"/>
        </w:rPr>
        <w:t xml:space="preserve">Αλλά επειδή πρόσφατες είναι οι προγραμματικές δηλώσεις, είχατε την ευκαιρία, κύριε Υπουργέ της Γεωργίας, να μιλήσετε στις προγραμματικές δηλώσεις και να θέσετε κάποια θέματα τα οποία θεωρούσατε τόσο ασήμαντα από τις επιτυχίες του ΠΑΣΟΚ στις διαπραγματεύσεις της ΕΟΚ. Και διαβάζω τι είπατε στις προγραμματικές δηλώσεις. Είπατε, κύριε Υπουργέ, ότι αυτά που έκανε το ΠΑΣΟΚ στην ΕΟΚ ήταν φυσιολογικά. Είναι ωσάν να ανεμένετο να μην κάνει πάλη για την προάσπιση των ελληνικών συμφερόντων η ελληνική Κυβέρνηση. Εσείς τα λέτε. Δηλαδή ωσάν να αναμενόταν μία ελληνική κυβέρνηση να πάει στην ΕΟΚ και να αποδέχεται ό,τι λέει η ΕΟΚ και να μη δίνει τη μάχη. Μα, βεβαίως θα την έδινε. Μπορείτε να μας πείτε, κύριε Υπουργέ, τι μάχη δώσατε εσείς στην ΕΟΚ; Και ποιές ήταν οι προτάσεις σας για τις τιμές των αγροτικών προϊόντων; Θα ήταν χρήσιμο και για μας και για τους Έλληνες αγρότες να ξέρουν πως προασπίσατε τα συμφέροντά τους και τι προτάσεις κάνατε. </w:t>
      </w:r>
    </w:p>
    <w:p>
      <w:pPr>
        <w:pStyle w:val="Style15"/>
        <w:rPr>
          <w:rFonts w:ascii="Courier New" w:hAnsi="Courier New" w:cs="Courier New"/>
        </w:rPr>
      </w:pPr>
      <w:r>
        <w:rPr>
          <w:rFonts w:cs="Courier New" w:ascii="Courier New" w:hAnsi="Courier New"/>
        </w:rPr>
        <w:t xml:space="preserve">Αλλά ας δεχθούμε ακόμη και χάριν του διαλόγου ότι πράγματι πετυχαίνετε μία αύξηση 13 με 18% στα αγροτικά προϊόντα έναντι 19% που πέτυχε πέρυσι το ΠΑΣΟΚ, 18,9%. Ο πληθωρισμός σε τι ύψος θα κινηθεί φέτος, κύριε Υπουργέ, γιατί τα δικά σας στελέχη μιλάνε τουλάχιστον για 23%. </w:t>
      </w:r>
    </w:p>
    <w:p>
      <w:pPr>
        <w:pStyle w:val="Style15"/>
        <w:rPr>
          <w:rFonts w:ascii="Courier New" w:hAnsi="Courier New" w:cs="Courier New"/>
        </w:rPr>
      </w:pPr>
      <w:r>
        <w:rPr>
          <w:rFonts w:cs="Courier New" w:ascii="Courier New" w:hAnsi="Courier New"/>
        </w:rPr>
        <w:t xml:space="preserve">Τι επιβάρυνση έχει ο αγρότης από την αύξηση της τιμής του πετρελαίου; Θα αυξηθούν τα φυτοφάρμακα; Θα αυξηθούν τα λιπάσματα; Είναι αλήθεια, αυτά που διαδίδονται για τη πράσινη ισοτιμία και μέχρι πόσο διάστημα θα κρατηθεί αυτή η πράσινη ισοτιμία; Είναι αλήθεια, ότι δεν μπορέσατε να πετύχετε να μην πληρώσει συνυπευθυνότητα ο μικρός παραγωγός βάμβακος; Είναι αλήθεια, ότι δεχθήκατε ενίσχυση των μικρών παραγωγών σιτηρών και θεωρήσατε τελικά -διότι έχει κάποια διακύμανση- ότι μικρός παραγωγός είναι αυτός που παράγει σιτηρά μέχρι 200 στρέμματα; Μπορείτε να πείτε στον Έλληνα παραγωγό τι θα γίνει με τη βιομηχανική τομάτα; Ξέρουν οι παραγωγοί τι θα καλλιεργήσουν, πόση ποσότητα, σε τι τιμή; Υπάρχει κάποιος υπεύθυνος και σας δίνουμε εδώ την ευκαιρία απ` αυτό το Βήμα κατά τρόπο απλό να ενημερώσετε επιτέλους τους Έλληνες αγρότες. </w:t>
      </w:r>
    </w:p>
    <w:p>
      <w:pPr>
        <w:pStyle w:val="Style15"/>
        <w:rPr>
          <w:rFonts w:ascii="Courier New" w:hAnsi="Courier New" w:cs="Courier New"/>
        </w:rPr>
      </w:pPr>
      <w:r>
        <w:rPr>
          <w:rFonts w:cs="Courier New" w:ascii="Courier New" w:hAnsi="Courier New"/>
        </w:rPr>
        <w:t xml:space="preserve">Δεύτερο σημαντικό θέμα για μας, το ΠΑΣΟΚ, αλλά και για τους Έλληνες αγρότες αποτελεί το συνεταιριστικό κίνημα, η χρηματοδότησή του, η στάση της Αγροτικής Τράπεζας ιδιαίτερα μετά τον Ιούνιο του 1989 κ. λ. π. </w:t>
      </w:r>
    </w:p>
    <w:p>
      <w:pPr>
        <w:pStyle w:val="Style15"/>
        <w:rPr>
          <w:rFonts w:ascii="Courier New" w:hAnsi="Courier New" w:cs="Courier New"/>
        </w:rPr>
      </w:pPr>
      <w:r>
        <w:rPr>
          <w:rFonts w:cs="Courier New" w:ascii="Courier New" w:hAnsi="Courier New"/>
        </w:rPr>
        <w:t xml:space="preserve">Και παρετήρησα -νομίζω όλοι το παρατηρήσαμε- την προσοχή με την οποία μίλησε για το συνεταιριστικό κίνημα ο αναπληρωτής Υπουργός Γεωργίας. Όμως κύριοι Υπουργοί, αυτά που είπατε εσείς, αυτά που είπε ο αναπληρωτής Υπουργός Γεωργίας εδώ, είναι σε πλήρη αντίφαση με αυτά που λέει και γράφει ο Γενικός σας Γραμματέας του Υπουργείου Γεωργίας. Έχω μαζί μου και τα άρθρα του κ. Σελιανάκη και τις βρισιές του κ. Σελιανάκη -τις οποίες βεβαίως και του επιστρέφω- ενυπόγραφα επι σειρά μηνών στον αθηναϊκό Τύπο. </w:t>
      </w:r>
    </w:p>
    <w:p>
      <w:pPr>
        <w:pStyle w:val="Style15"/>
        <w:rPr>
          <w:rFonts w:ascii="Courier New" w:hAnsi="Courier New" w:cs="Courier New"/>
        </w:rPr>
      </w:pPr>
      <w:r>
        <w:rPr>
          <w:rFonts w:cs="Courier New" w:ascii="Courier New" w:hAnsi="Courier New"/>
        </w:rPr>
        <w:t xml:space="preserve">Και επειδή πολλοί μίλησαν σ’  αυτόν τον χώρο για σκάνδαλα, λίγοι όμως μίλησαν για πολιτική και για τις ανάγκες του συνεταιριστικού κινήματος και επειδή πάμε και για εκλογές στον αγροτικό συνεταιριστικό χώρο, χωρίς καμία διάθεση αντιδικίας, νομίζω, ότι είναι επιβεβλημένο να σημειώσουμε ορισμένα πράγματα. </w:t>
      </w:r>
    </w:p>
    <w:p>
      <w:pPr>
        <w:pStyle w:val="Style15"/>
        <w:rPr>
          <w:rFonts w:ascii="Courier New" w:hAnsi="Courier New" w:cs="Courier New"/>
        </w:rPr>
      </w:pPr>
      <w:r>
        <w:rPr>
          <w:rFonts w:cs="Courier New" w:ascii="Courier New" w:hAnsi="Courier New"/>
        </w:rPr>
        <w:t xml:space="preserve">Πρώτον, το συνεταιριστικό κίνημα είχε -και προ των εκλογών του 81 κάνατε ρύθμιση των συνεταιριστικών χρεών, όπως και το 78 και τα ίδια κάναμε και εμείς μετά- χρέη, έχει και θα έχει χρέη. Και θα έχει στο βαθμό που η Πολιτεία δεν αναλαμβάνει την ευθύνη που της αναλογεί, να ασκήσει πολιτική με δικά της λεφτά και με δική της ευθύνη. </w:t>
      </w:r>
    </w:p>
    <w:p>
      <w:pPr>
        <w:pStyle w:val="Style15"/>
        <w:rPr>
          <w:rFonts w:ascii="Courier New" w:hAnsi="Courier New" w:cs="Courier New"/>
        </w:rPr>
      </w:pPr>
      <w:r>
        <w:rPr>
          <w:rFonts w:cs="Courier New" w:ascii="Courier New" w:hAnsi="Courier New"/>
        </w:rPr>
        <w:t xml:space="preserve">Όταν κύριοι συνάδελφοι, έγινε το Τσερνομπίλ -υπήρχε αυτή η καταστροφή στην αγροτική παραγωγή- αναγκάστηκε η ΚΥΔΕΠ να παρέμβη και να πάρει το στάρι και όλα τα γνωστά που διαδραματίστηκαν, πληρώνοντας τους παραγωγούς. Και μη μπορώντας βέβαια, στη συνέχεια, να το πουλήσει, είναι επόμενο να υπάρχουν χρέη. </w:t>
      </w:r>
    </w:p>
    <w:p>
      <w:pPr>
        <w:pStyle w:val="Style15"/>
        <w:rPr>
          <w:rFonts w:ascii="Courier New" w:hAnsi="Courier New" w:cs="Courier New"/>
        </w:rPr>
      </w:pPr>
      <w:r>
        <w:rPr>
          <w:rFonts w:cs="Courier New" w:ascii="Courier New" w:hAnsi="Courier New"/>
        </w:rPr>
        <w:t xml:space="preserve">Την ίδια περίοδο για τα τυριά, για το γάλα, για τα αρνιά, υποχρεώθηκε να παρέμβη η Κτηνοτροφική, με εντολή των Υπουργείων Γεωργίας και Εμπορίου -και αυτά δεν μπορούσαν να διατεθούν και καταστράφηκαν- και είναι επόμενο ότι θα έχει η Κτηνοτροφική χρέη. </w:t>
      </w:r>
    </w:p>
    <w:p>
      <w:pPr>
        <w:pStyle w:val="Style15"/>
        <w:rPr>
          <w:rFonts w:ascii="Courier New" w:hAnsi="Courier New" w:cs="Courier New"/>
        </w:rPr>
      </w:pPr>
      <w:r>
        <w:rPr>
          <w:rFonts w:cs="Courier New" w:ascii="Courier New" w:hAnsi="Courier New"/>
        </w:rPr>
        <w:t xml:space="preserve">Όταν εσείς, κύριε Υπουργέ, όχι εσείς προσωπικά αλλά ο προκάτοχός σας, δεν χρηματοδοτούσατε την «Ελαιουργική» να κάνει παρέμβαση - την περασμένη χρονιά στο δεύτερο εξάμηνο, και δεν μπόρεσε να βγει στην αγορά -και θα πω στη συνέχεια τι σημαίνει αυτό, και κάποιοι έχουν ευθύνες γι’  αυτά τα πράγματα, ποινικές ευθύνες- τότε πράγματι η «Ελαιουργική» δεν μπορεί ν’  ανταγωνιστεί και έχει χρέη. </w:t>
      </w:r>
    </w:p>
    <w:p>
      <w:pPr>
        <w:pStyle w:val="Style15"/>
        <w:rPr>
          <w:rFonts w:ascii="Courier New" w:hAnsi="Courier New" w:cs="Courier New"/>
        </w:rPr>
      </w:pPr>
      <w:r>
        <w:rPr>
          <w:rFonts w:cs="Courier New" w:ascii="Courier New" w:hAnsi="Courier New"/>
        </w:rPr>
        <w:t xml:space="preserve">Όταν σήμερα η ΚΥΔΕΠ αναγκάζεται να διαθέτει τις ζωοτροφές στις 32 δραχμές το κιλό -ενώ η πραγματική διάθεση θα πρέπει να είναι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δρχ.  το κιλό πράγματι θα έχει χρέη. </w:t>
      </w:r>
    </w:p>
    <w:p>
      <w:pPr>
        <w:pStyle w:val="Style15"/>
        <w:rPr>
          <w:rFonts w:ascii="Courier New" w:hAnsi="Courier New" w:cs="Courier New"/>
        </w:rPr>
      </w:pPr>
      <w:r>
        <w:rPr>
          <w:rFonts w:cs="Courier New" w:ascii="Courier New" w:hAnsi="Courier New"/>
        </w:rPr>
        <w:t>Αυτά είναι εξαιτίας των συνεταιριστικών οργανώσεων ή είναι εξαιτίας του Κράτους; Ή μήπως δεν σας είναι γνωστό ότι στην «Ελαιουργική» χρωστάει το Κράτος εδώ και 4 χρόνια πάνω από 1 δις δρχ. και δεν τα έδωσε ακόμα;</w:t>
      </w:r>
    </w:p>
    <w:p>
      <w:pPr>
        <w:pStyle w:val="Style15"/>
        <w:rPr>
          <w:rFonts w:ascii="Courier New" w:hAnsi="Courier New" w:cs="Courier New"/>
        </w:rPr>
      </w:pPr>
      <w:r>
        <w:rPr>
          <w:rFonts w:cs="Courier New" w:ascii="Courier New" w:hAnsi="Courier New"/>
        </w:rPr>
        <w:t xml:space="preserve">Και δεν μπορούμε, εν πάση περιπτώσει, όλα τα στραβά του Κράτους και της Αγροτικής Τράπεζας να τα ονομάζουμε συνεταιριστικά -επειδή χρωστάει η ΣΥΝΕΡΓΑΛ 5 δις, επειδή είναι ανίκανο το Κράτος να λειτουργήσει τη ΣΥΝΕΡΓΑΛ και να λέμε, ότι αυτά είναι συνεταιριστικά χρέη και ούκ έστιν αριθμός τέτοιου είδους χρεών- από ανικανότητα διοίκησης. </w:t>
      </w:r>
    </w:p>
    <w:p>
      <w:pPr>
        <w:pStyle w:val="Style15"/>
        <w:rPr>
          <w:rFonts w:ascii="Courier New" w:hAnsi="Courier New" w:cs="Courier New"/>
        </w:rPr>
      </w:pPr>
      <w:r>
        <w:rPr>
          <w:rFonts w:cs="Courier New" w:ascii="Courier New" w:hAnsi="Courier New"/>
        </w:rPr>
        <w:t xml:space="preserve">Το συνεταιριστικό κίνημα πράγματι χρειάζεται ένα δυναμικό ξεκίνημα και αναπτυξιακό προσανατολισμό ενόψη του ‘ 92. Και αυτό πρέπει να είναι -και πιστεύω πως είναι- το μέλημα όλων μας. </w:t>
      </w:r>
    </w:p>
    <w:p>
      <w:pPr>
        <w:pStyle w:val="Style15"/>
        <w:rPr>
          <w:rFonts w:ascii="Courier New" w:hAnsi="Courier New" w:cs="Courier New"/>
        </w:rPr>
      </w:pPr>
      <w:r>
        <w:rPr>
          <w:rFonts w:cs="Courier New" w:ascii="Courier New" w:hAnsi="Courier New"/>
        </w:rPr>
        <w:t xml:space="preserve">Όμως δεν μπορούμε να πάμε μπροστά με νοοτροπίες άλλων εποχών, των εντεταλμένων γι’  αυτό το σκοπό, θεσμών του Κράτους.  Και εδώ θέλω να πώ για την στάση της Αγροτικής Τράπεζας το δεύτερο εξάμηνο του ‘ 89, όταν δεν χρηματοδοτούσε την «Ελαιουργική» να βγεί στην αγορά και ν’ αγοράσει λάδι, όταν έφυγε όλο το λάδι έξω σε πολύ χαμηλές τιμές. Και τώρα -ακούστε κύριοι συνάδελφοι- πληρώνουμε σε συνάλλαγμα για να εισάγουμε το λάδι που πουλήσαμε το δεύτερο εξάμηνο του ‘ 89 σε ξένους. </w:t>
      </w:r>
    </w:p>
    <w:p>
      <w:pPr>
        <w:pStyle w:val="Style15"/>
        <w:rPr>
          <w:rFonts w:ascii="Courier New" w:hAnsi="Courier New" w:cs="Courier New"/>
        </w:rPr>
      </w:pPr>
      <w:r>
        <w:rPr>
          <w:rFonts w:cs="Courier New" w:ascii="Courier New" w:hAnsi="Courier New"/>
        </w:rPr>
        <w:t xml:space="preserve">Αυτό συμβαίνει αυτήν τη στιγμή που συζητάμε. Και όλα αυτά από διάφορα «εκλεκτά», - «συνεταιριστικά» στελέχη της Νέας Δημοκρατίας. </w:t>
      </w:r>
    </w:p>
    <w:p>
      <w:pPr>
        <w:pStyle w:val="Style15"/>
        <w:rPr>
          <w:rFonts w:ascii="Courier New" w:hAnsi="Courier New" w:cs="Courier New"/>
        </w:rPr>
      </w:pPr>
      <w:r>
        <w:rPr>
          <w:rFonts w:cs="Courier New" w:ascii="Courier New" w:hAnsi="Courier New"/>
        </w:rPr>
        <w:t xml:space="preserve">Να σταματήσετε, κύριε Υπουργέ, αυτήν την τακτική της σκανδαλολογίας. Δεν οδηγεί πουθενά και πάρα πολύ έβλαψε τον αγροτικό και συνεταιριστικό χώρο.  Αν έχετε κάποια στοιχεία έχετε υποχρέωση να τους στείλετε όλους μέσα. </w:t>
      </w:r>
    </w:p>
    <w:p>
      <w:pPr>
        <w:pStyle w:val="Style15"/>
        <w:rPr>
          <w:rFonts w:ascii="Courier New" w:hAnsi="Courier New" w:cs="Courier New"/>
        </w:rPr>
      </w:pPr>
      <w:r>
        <w:rPr>
          <w:rFonts w:cs="Courier New" w:ascii="Courier New" w:hAnsi="Courier New"/>
        </w:rPr>
        <w:t xml:space="preserve">Και εμείς στο ΠΑΣΟΚ δεν είναι η πρώτη φορά που τα λέμε αυτά. Τις προηγούμενες φορές δεν μας έκανε την τιμή η τηλεόραση να δείξει και στην υπόλοιπη Ελλάδα αυτά που λέγαμε εδώ, αλλά νομίζω ότι μερικοί από σας ήταν παρόντες. Εμείς λοιπόν στο ΠΑΣΟΚ ζητήσαμε, αν υπάρχουν οποιαδήποτε σκάνδαλα να γίνει ξεκαθάρισμα και να πάνε μέσα όσοι δεν ήταν σωστοί ώστε να πάμε μπροστά. Αλλά, δεν μπορείτε να συνεχίζετε και πολύ περισσότερο τώρα που πάμε σε συνεταιριστικές εκλογές, μια τέτοια τακτική. Δηλαδή, λίγο πριν τις εκλογές του Νοέμβρη αναρμόδια όργανα πήγαν να κάνουν ελέγχους σε συνεταιριστικές οργανώσεις. Και τώρα που μιλάμε αυτό συντελείται, γιατί πάμε σε εκλογές και θα ακολουθηθεί και πάλι μια τακτική σκανδαλολογίας.  Δεν ξέρω, αν αυτό είναι σε όφελος κάποιου κόμματος, πάντως δεν είναι σε όφελος των αγροτών και των συνεταιριστικών οργανώσεων. </w:t>
      </w:r>
    </w:p>
    <w:p>
      <w:pPr>
        <w:pStyle w:val="Style15"/>
        <w:rPr>
          <w:rFonts w:ascii="Courier New" w:hAnsi="Courier New" w:cs="Courier New"/>
        </w:rPr>
      </w:pPr>
      <w:r>
        <w:rPr>
          <w:rFonts w:cs="Courier New" w:ascii="Courier New" w:hAnsi="Courier New"/>
        </w:rPr>
        <w:t xml:space="preserve">Και σ’  αυτό το σημείο, κύριε Υπουργέ, θεωρώ υποχρέωσή μου να κάνω μια αναφορά στην ομιλία σας εδώ, στις προγραμματικές δηλώσεις. Επανειλλημένα τονίσατε στην ομιλία σας, κάνοντας μια σύγκριση με το πέρασμά σας από άλλο Υπουργείο, και είπατε «μα δεν θα υπάρξει κανένας εισαγγελέας ή δεν θα υπάρξει κανένας ιδιώτης που θα στείλει την ομιλία μου κάπου, για να βάλουν κάποιους μέσα!» Ελπίζω να τα θυμάσθε. Έχω εδώ τα πρακτικά και αν θέλετε, σας τα ξαναθυμίζω. </w:t>
      </w:r>
    </w:p>
    <w:p>
      <w:pPr>
        <w:pStyle w:val="Style15"/>
        <w:rPr>
          <w:rFonts w:ascii="Courier New" w:hAnsi="Courier New" w:cs="Courier New"/>
        </w:rPr>
      </w:pPr>
      <w:r>
        <w:rPr>
          <w:rFonts w:cs="Courier New" w:ascii="Courier New" w:hAnsi="Courier New"/>
        </w:rPr>
        <w:t>Δεν καταλαβαίνω, κύριε Υπουργέ, γιατί περιμένετε κάποιον εισαγγελέα να ακούσει την ομιλία σας ή από κάποιον ιδιώτη να στείλει στον εισαγγελέα την ομιλία σας. Εσείς, γιατί είστε Υπουργός; Γιατί δεν στέλνετε εσείς όλους τους ελέγχους που έχετε στον εισαγγελέα για να βάλετε τους κλέφτες στη φυλακή; Γιατί δεν το κάνετε; Ποιανού είναι αυτή η ευθύνη και γιατί εσείς αποποιείσθε των ευθυνών που εσείς έχετε για να κάνετε αυτά τα πράγματα; Έχετε στα χέρια σας ελέγχους της ΣΕΚΟΒΕ της ΜΕΛΙΣΣΟΚΟΜΙΚΗΣ, της ΠΟΝΤΟΣ, της ΣΕΒΑΘ, της ΣΕΚΑΠ. Στείλτε τα λοιπόν, γιατί τα καθυστερείτε; Ποιον φοβερίζετε;</w:t>
      </w:r>
    </w:p>
    <w:p>
      <w:pPr>
        <w:pStyle w:val="Style15"/>
        <w:rPr>
          <w:rFonts w:ascii="Courier New" w:hAnsi="Courier New" w:cs="Courier New"/>
        </w:rPr>
      </w:pPr>
      <w:r>
        <w:rPr>
          <w:rFonts w:cs="Courier New" w:ascii="Courier New" w:hAnsi="Courier New"/>
        </w:rPr>
        <w:t xml:space="preserve">ΠΡΟΕΔΡΕΥΩΝ(Νικόλαος Κατσαρός): Κύριε Κωνσταντίνου, να περιοριστείτε στο θέμα της Επερωτήσεως. </w:t>
      </w:r>
    </w:p>
    <w:p>
      <w:pPr>
        <w:pStyle w:val="Style15"/>
        <w:rPr>
          <w:rFonts w:ascii="Courier New" w:hAnsi="Courier New" w:cs="Courier New"/>
        </w:rPr>
      </w:pPr>
      <w:r>
        <w:rPr>
          <w:rFonts w:cs="Courier New" w:ascii="Courier New" w:hAnsi="Courier New"/>
        </w:rPr>
        <w:t xml:space="preserve">ΦΛΩΡΟΣ ΚΩΝΣΤΑΝΤΙΝΟΥ: Περιορίζομαι απόλυτα σ’  αυτό το θέμα. </w:t>
      </w:r>
    </w:p>
    <w:p>
      <w:pPr>
        <w:pStyle w:val="Style15"/>
        <w:rPr>
          <w:rFonts w:ascii="Courier New" w:hAnsi="Courier New" w:cs="Courier New"/>
        </w:rPr>
      </w:pPr>
      <w:r>
        <w:rPr>
          <w:rFonts w:cs="Courier New" w:ascii="Courier New" w:hAnsi="Courier New"/>
        </w:rPr>
        <w:t xml:space="preserve">ΠΡΟΕΔΡΕΥΩΝ (Νικόλαος Κατσαρός): Γι’  αυτά δεν κάνετε καμία νύξη στο κείμενο της επερωτήσεως. </w:t>
      </w:r>
    </w:p>
    <w:p>
      <w:pPr>
        <w:pStyle w:val="Style15"/>
        <w:rPr>
          <w:rFonts w:ascii="Courier New" w:hAnsi="Courier New" w:cs="Courier New"/>
        </w:rPr>
      </w:pPr>
      <w:r>
        <w:rPr>
          <w:rFonts w:cs="Courier New" w:ascii="Courier New" w:hAnsi="Courier New"/>
        </w:rPr>
        <w:t xml:space="preserve">ΦΛΩΡΟΣ ΚΩΝΣΤΑΝΤΙΝΟΥ: Θα σας παρακαλέσω να διαβάσετε ποιο προσεκτικά το κείμενο της επερώτησης. </w:t>
      </w:r>
    </w:p>
    <w:p>
      <w:pPr>
        <w:pStyle w:val="Style15"/>
        <w:rPr>
          <w:rFonts w:ascii="Courier New" w:hAnsi="Courier New" w:cs="Courier New"/>
        </w:rPr>
      </w:pPr>
      <w:r>
        <w:rPr>
          <w:rFonts w:cs="Courier New" w:ascii="Courier New" w:hAnsi="Courier New"/>
        </w:rPr>
        <w:t xml:space="preserve">Ένα τρίτο θέμα πρώτιστης ηθικής τάξης για μας στο ΠΑΣΟΚ, εμπιστοσύνης του πολίτη απέναντι στο Κράτος, είναι αυτό της πρόωρης συνταξιοδότησης.  Είναι ένας θεσμός που πέτυχε το ΠΑΣΟΚ και που ο Υπουργός Γεωργίας στις προγραμματικές δηλώσεις μας είπε πολλά για την ονομασία, αλλά δεν αναφέρθηκε στη ουσία. Εμείς, κύριε Υπουργέ, θα αναφερθούμε στην ουσία. </w:t>
      </w:r>
    </w:p>
    <w:p>
      <w:pPr>
        <w:pStyle w:val="Style15"/>
        <w:rPr>
          <w:rFonts w:ascii="Courier New" w:hAnsi="Courier New" w:cs="Courier New"/>
        </w:rPr>
      </w:pPr>
      <w:r>
        <w:rPr>
          <w:rFonts w:cs="Courier New" w:ascii="Courier New" w:hAnsi="Courier New"/>
        </w:rPr>
        <w:t xml:space="preserve">Κατά αρχάς θέλω να αντιπαρέλθω όσα είπε διακόπτοντάς σας, εδώ σ’  αυτήν την Αίθουσα, ο Αντιπρόεδρος της Κυβέρνησης ο κ. Κανελλόπουλος.  Φαίνεται ότι δεν θέλησε να πάρει το λόγο για να εξηγήσει, τι συμβαίνει με την πρόωρη συνταξιοδότηση, αλλά για να πει ότι κάτι δικαιολόγησε και θεώρησε ότι έπρεπε να το κάνει διακόπτοντάς σας. Δεν είχε το σθένος να πάρει το λόγο και να πει, τι έκανε η Νέα Δημοκρατία πριν το 1981 για την πρόωρη συνταξιοδότηση. </w:t>
      </w:r>
    </w:p>
    <w:p>
      <w:pPr>
        <w:pStyle w:val="Style15"/>
        <w:rPr>
          <w:rFonts w:ascii="Courier New" w:hAnsi="Courier New" w:cs="Courier New"/>
        </w:rPr>
      </w:pPr>
      <w:r>
        <w:rPr>
          <w:rFonts w:cs="Courier New" w:ascii="Courier New" w:hAnsi="Courier New"/>
        </w:rPr>
        <w:t>ΜΙΧΑΛΗΣ ΠΑΠΑΚΩΝΣΤΑΝΤΙΝΟΥ (Υπ. Γεωργίας): Δεν μπορούσε να πάρει το λόγο ο κ. Κανελλόπουλος; Για το όνομα του θεού!</w:t>
      </w:r>
    </w:p>
    <w:p>
      <w:pPr>
        <w:pStyle w:val="Style15"/>
        <w:rPr>
          <w:rFonts w:ascii="Courier New" w:hAnsi="Courier New" w:cs="Courier New"/>
        </w:rPr>
      </w:pPr>
      <w:r>
        <w:rPr>
          <w:rFonts w:cs="Courier New" w:ascii="Courier New" w:hAnsi="Courier New"/>
        </w:rPr>
        <w:t>ΦΛΩΡΟΣ ΚΩΝΣΤΑΝΤΙΝΟΥ: Εσάς διέκοψε, κύριε Υπουργέ. Αλλά αν το θέλετε έτσι και δεν μπορούσε να πάρει το λόγο, μπορούσε να τα πει σε σάς για να τα πείτε, κύριε Υπουργέ. Δεν είπατε εσείς τίποτα και ο καθ’  ύλην αρμόδιος Υπουργός όταν δεν τα λέει, κάτι πρέπει να σημαίνει αυτό. Προφανώς εννοούσε έναν κανονισμό της ΕΟΚ που έγινε και ο εσωτερικός νόμος άμα τη εισόδω της Ελλάδος. Και ξέρετε ποια είναι αυτή η Κοινοτική οδηγία; Την ήξερε ο κ. Κανελλόπουλος; Αυτήν που έλεγε ότι οι αγρότες θα πάρουν πρόωρη σύνταξη αν εγκαταλείψουν τη γή για την κτηνοτροφία και η αποζημίωση ήταν 600 ECU αν ήταν ανύπαντρος ο αγρότης και 900 ECU αν ήταν παντρεμένος ο αγρότης; Αυτήν την οδηγία ήθελε να υιοθετήσει το ΠΑΣΟΚ, για να υιοθετήσει την πρόωρη συνταξιοδότηση;</w:t>
      </w:r>
    </w:p>
    <w:p>
      <w:pPr>
        <w:pStyle w:val="Style15"/>
        <w:rPr>
          <w:rFonts w:ascii="Courier New" w:hAnsi="Courier New" w:cs="Courier New"/>
        </w:rPr>
      </w:pPr>
      <w:r>
        <w:rPr>
          <w:rFonts w:cs="Courier New" w:ascii="Courier New" w:hAnsi="Courier New"/>
        </w:rPr>
        <w:t xml:space="preserve">Αλλά πέρα αυτών που έχουν μόνο ιστορική αξία, να έλθουμε σε πιο συγκεκριμένα και σε πιο πρόσφατα. Έχω μπροστά μου και μίλησαν και άλλοι συνάδελφοι επ’  αυτού, αλλά θα καταθέσω και εγώ -διότι έχω υποχρέωση- αυτό το κείμενο ψεύδους στα πρακτικά της Βουλής. Εννοώ την επιστολή του κ. Μητσοτάκη ενυπόγραφη, που έλεγε ότι δεν έπρεπε να είναι η πρόωρη σύνταξη 30. 000 αλλά 48. 000. Και όχι μόνο αυτό, αλλά τις 18. 000 τη διαφορά τις κλέβουν οι κλέφτες του ΠΑΣΟΚ. </w:t>
      </w:r>
    </w:p>
    <w:p>
      <w:pPr>
        <w:pStyle w:val="Style15"/>
        <w:rPr>
          <w:rFonts w:ascii="Courier New" w:hAnsi="Courier New" w:cs="Courier New"/>
        </w:rPr>
      </w:pPr>
      <w:r>
        <w:rPr>
          <w:rFonts w:cs="Courier New" w:ascii="Courier New" w:hAnsi="Courier New"/>
        </w:rPr>
        <w:t>(Στο σημείο αυτό, ο Βουλευτής κ. Φ. Κωνσταντίνου καταθέτει στα Πρακτικά την προαναφερθείσα επιστολή η οποία βρίσκεται στο αρχείο της Στενογραφικής υπηρεσίας της Βουλή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Κύριοι συνάδελφοι, είχε την ευκαιρία και στην προηγούμενη επερώτησή μας το Γενάρη, ο νυν Κοινοβουλευτικός μας Εκπρόσωπος, ο κ. Ποττάκης, να αναφερθεί διεξοδικά σ’  αυτό το θέμα. Θέλω να πω μόνο δυο λόγια λοιπόν, γιατί δεν υπάρχει και πολύς χρόνος. </w:t>
      </w:r>
    </w:p>
    <w:p>
      <w:pPr>
        <w:pStyle w:val="Style15"/>
        <w:rPr>
          <w:rFonts w:ascii="Courier New" w:hAnsi="Courier New" w:cs="Courier New"/>
        </w:rPr>
      </w:pPr>
      <w:r>
        <w:rPr>
          <w:rFonts w:cs="Courier New" w:ascii="Courier New" w:hAnsi="Courier New"/>
        </w:rPr>
        <w:t xml:space="preserve">Αυτός, λοιπόν, ο αυτοτελής θεσμός που είχε διαρθρωτικό στόχο και τόσο ευεργετικά λειτουργεί για την ελληνική γεωργία, από την κυβέρνηση Τζαννετάκη, ουσιαστικά οδηγείται σε ένα μεγάλο ερωτηματικό ως προς τη συνέχιση ή μη. Και γνωρίζετε νομίζω όλοι πως από αδράνεια ή δεν ξέρω από ποια άλλη αιτία εντάχθηκε στα σχέδια περιφερειακής ανάπτυξης. Γνωρίζετε ότι η ΕΟΚ τώρα δεν συμμετέχει με αυτό το ποσοστό που συμμετείχε, δηλαδή το 50%, αλλά είμαστε και στη δεύτερη δυσάρεστη θέση, όσο περισσότερα χρήματα διαθέτουμε στα ΣΠΑ, να μειώνονται τα ποσά που διαθέτουμε για τις πρόωρες συντάξεις και έτσι χάνει επιπλέον και ο ΟΓΑ χρήματα που θα είχε να διαθέσει για άλλη κατεύθυνση. Και όπως γνωρίζετε έχει φθάσει η κατάσταση σε τέτοια μεγάλη δυσκολία που η πρόωρη σύνταξη πληρώνεται με καθυστέρηση 20 και 25 ημερών. Και θα πρέπει να θυμίσω εγώ, διότι δεν το απετόλμησε ο Υπουργός στις προγραμματικές δηλώσεις να το πει, ότι από τις 70. 000 περίπου συντάξεις, πρόωρης σύνταξης, οι 40. 000 έχουν δοθεί κύριε Υπουργέ και θα παρακαλέσω να με διορθώσετε αν κάνω λάθος, μετά τον Ιούνιο του 1989 με εσάς κυβέρνηση. </w:t>
      </w:r>
    </w:p>
    <w:p>
      <w:pPr>
        <w:pStyle w:val="Style15"/>
        <w:rPr>
          <w:rFonts w:ascii="Courier New" w:hAnsi="Courier New" w:cs="Courier New"/>
        </w:rPr>
      </w:pPr>
      <w:r>
        <w:rPr>
          <w:rFonts w:cs="Courier New" w:ascii="Courier New" w:hAnsi="Courier New"/>
        </w:rPr>
        <w:t xml:space="preserve">Πολλοί αγρότες, λοιπόν, έχουν μεταγράψει ή πουλήσει ή ενοικιάσει τα χωράφια τους, γιατί πήραν απόφαση να έχουν πλέον ένα νέο τρόπο ζωής. Και η Κυβέρνηση τι ανακοίνωσε μέχρι τώρα; Ότι επανεξετάζεται ο θεσμός. </w:t>
      </w:r>
    </w:p>
    <w:p>
      <w:pPr>
        <w:pStyle w:val="Style15"/>
        <w:rPr>
          <w:rFonts w:ascii="Courier New" w:hAnsi="Courier New" w:cs="Courier New"/>
        </w:rPr>
      </w:pPr>
      <w:r>
        <w:rPr>
          <w:rFonts w:cs="Courier New" w:ascii="Courier New" w:hAnsi="Courier New"/>
        </w:rPr>
        <w:t xml:space="preserve">Κύριοι συνάδελφοι, εδώ κατ’  αρχάς νομίζω ότι υπάρχει ένα γενικότερο πολιτικό πρόβλημα που έχει σχέση με τη συνολική αξιοπιστία του πολιτικού κόσμου όλων των πολιτικών, είτε είναι πρώτης σειράς στελέχη, όπως εσείς κύριε Υπουργέ, είτε δεν είναι πρώτης σειράς στελέχη όπως είμαστε εμείς οι απλοί Βουλευτές. Έχουμε πρόβλημα και είναι το εξής, κύριε Υπουργέ και κύριοι της Κυβέρνησης: Δεν μπορούμε να πηγαίνουμε στα χωριά και να μας αντιμετωπίζουν με καχυποψία οι αγρότες, να μας λένε ότι τους θυμόμαστε μόνο προεκλογικά, ότι λέμε ψέματα ενσυνείδητα προεκλογικά και μετά τις εκλογές να κάνουμε άλλα απ’  αυτά που δεσμευόμασταν, είτε ήμασταν Νέα Δημοκρατία, είτε ΚΚΕ, είτε ΠΑΣΟΚ. Περί αυτού πρόκειται και αυτήν την αξιοπιστία του καθενός μας δεν μπορεί να τη διαπραγματευθεί και να την επανεξετάσει κανείς, κύριε Υπουργέ, ούτε η Κυβέρνησή σας. </w:t>
      </w:r>
    </w:p>
    <w:p>
      <w:pPr>
        <w:pStyle w:val="Style15"/>
        <w:rPr>
          <w:rFonts w:ascii="Courier New" w:hAnsi="Courier New" w:cs="Courier New"/>
        </w:rPr>
      </w:pPr>
      <w:r>
        <w:rPr>
          <w:rFonts w:cs="Courier New" w:ascii="Courier New" w:hAnsi="Courier New"/>
        </w:rPr>
        <w:t xml:space="preserve">Αλλά υπάρχει και ένα δεύτερο: Σε ποιο κλάδο, σε ποιο τμήμα εργαζόμενου Έλληνα, θα συνέβαινε αυτό, που θα αγγίζατε κεκτημένα δικαιώματα και θα περνάγατε έτσι αβρόχοις ποσίν; Γιατί συμβαίνουν όλα αυτά με τους αγρότες; Επειδή είναι νομοταγείς και επειδή δεν ξεσηκώνονται να κλείσουν μερικούς δρόμους; Θέλω να σας ενημερώσω, κύριε Υπουργέ, ότι εμείς του ΠΑΣΟΚ θα σταθούμε δίπλα στους αγρότες αν επιχειρήσετε οτιδήποτε. Δίπλα, άσχετα με το αν τις 40. 000 πρόωρες συντάξεις εσείς τις δώσατε μετά τον Ιούν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στηρίχθηκε πολλές φορές, κύριοι συνάδελφοι, ότι η έλλειψη αυτοδυναμίας της Νέας Δημοκρατίας δεν της έδινε τη δυνατότητα να υλοποιήσει το αγροτικό της πρόγραμμα και γι’  αυτό σε αυτές τις εκλογές ζητούσε από το Λαό την αυτοδυναμία. Πριν πω τι σημαίνει αυτοδυναμία για τον αγροτικό χώρο, θεωρώ υποχρέωση να θυμίσω τρία θέματα. </w:t>
      </w:r>
    </w:p>
    <w:p>
      <w:pPr>
        <w:pStyle w:val="Style15"/>
        <w:rPr>
          <w:rFonts w:ascii="Courier New" w:hAnsi="Courier New" w:cs="Courier New"/>
        </w:rPr>
      </w:pPr>
      <w:r>
        <w:rPr>
          <w:rFonts w:cs="Courier New" w:ascii="Courier New" w:hAnsi="Courier New"/>
        </w:rPr>
        <w:t xml:space="preserve">Πρώτον, κατανοούμε το λόγο που ο Πρωθυπουργός της Χώρας άλλαξε τον Υπουργό Γεωργίας. Προσπαθεί να εμφανίσει ότι τώρα ξεκινάει η Νέα Δημοκρατία στο Υπουργείο Γεωργίας. Η αλήθεια βέβαια είναι ότι η Νέα Δημοκρατία χειρίζεται τα αγροτικά θέματα εδώ και ένα χρόνο και δεν έχει σημασία αν δεν ήταν το ίδιο πρόσωπο. Είναι στελέχη της Νέας Δημοκρατίας που είναι Υπουργοί Γεωργίας μετά τον Ιούνη του ‘ 89. </w:t>
      </w:r>
    </w:p>
    <w:p>
      <w:pPr>
        <w:pStyle w:val="Style15"/>
        <w:rPr>
          <w:rFonts w:ascii="Courier New" w:hAnsi="Courier New" w:cs="Courier New"/>
        </w:rPr>
      </w:pPr>
      <w:r>
        <w:rPr>
          <w:rFonts w:cs="Courier New" w:ascii="Courier New" w:hAnsi="Courier New"/>
        </w:rPr>
        <w:t xml:space="preserve">Το 1987 και το 1988, λοιπόν, -αυτό είναι το πρώτο θέμα που θέλω να τονίσω- ψηφίσαμε δύο νόμους. Ψηφίσαμε τον 1745/87 και τον 1790/88. </w:t>
      </w:r>
    </w:p>
    <w:p>
      <w:pPr>
        <w:pStyle w:val="Style15"/>
        <w:rPr>
          <w:rFonts w:ascii="Courier New" w:hAnsi="Courier New" w:cs="Courier New"/>
        </w:rPr>
      </w:pPr>
      <w:r>
        <w:rPr>
          <w:rFonts w:cs="Courier New" w:ascii="Courier New" w:hAnsi="Courier New"/>
        </w:rPr>
        <w:t xml:space="preserve">Σ` ό,τι αφορά τον πρώτο νόμο, τον 1745/87, έχω να πω ότι αφορά την πρόσθετη ασφάλιση των αγροτών. Είχαμε την ευκαιρία να ξανακάνουμε επ` αυτού του θέματος επερώτηση και δεν πρόκειται να αναφερθώ σήμερα, διότι όταν καταθέσαμε την επερώτηση δεν είχε κινηθεί καμία απολύτως διαδικασία, επί ένα χρόνο, αλλά προχθές, κυριολεκτικά προχθές, πριν τρεις μέρες, το Υπουργείο έβγαλε μία ανακοίνωση για να προχωρήσει αυτός ο θεσμός της επικουρικής ασφάλισης. Χαιρόμαστε πάντως ότι σαν Κυβέρνηση ψηφίσαμε ένα νόμο και σαν Αντιπολίτευση τον υλοποιούμε, διότι αν δεν κάναμε την επερώτηση δε θα «περπατούσατε» αυτό το θεσμό. </w:t>
      </w:r>
    </w:p>
    <w:p>
      <w:pPr>
        <w:pStyle w:val="Style15"/>
        <w:rPr>
          <w:rFonts w:ascii="Courier New" w:hAnsi="Courier New" w:cs="Courier New"/>
        </w:rPr>
      </w:pPr>
      <w:r>
        <w:rPr>
          <w:rFonts w:cs="Courier New" w:ascii="Courier New" w:hAnsi="Courier New"/>
        </w:rPr>
        <w:t>Αλλά, θέλω να ρωτήσω σχετικά με αυτό: Τι σας πείραζε, κύριε Υπουργέ, το ότι δεν υπήρχε αυτοδυναμία επί ένα χρόνο; Από τον Ιούνιο και ύστερα δεν μπορούσε να «περπατήσει» αυτός ο θεσμός; Χρειαζόταν αυτοδυναμία για να στείλετε τα σημειώματα, γιατί δεν ήξεραν οι αγρότες πού έπρεπε να απευθυνθούν; Δηλαδή, δεν ήξεραν οι αγρότες αν έπρεπε να πληρώσουν στον ανταποκριτή του ΟΓΑ ή να πληρώσουν στην Αγροτική Τράπεζα. Τι χρειαζόταν η αυτοδυναμία για να λειτουργήσει αυτός ο θεσμός;</w:t>
      </w:r>
    </w:p>
    <w:p>
      <w:pPr>
        <w:pStyle w:val="Style15"/>
        <w:rPr>
          <w:rFonts w:ascii="Courier New" w:hAnsi="Courier New" w:cs="Courier New"/>
        </w:rPr>
      </w:pPr>
      <w:r>
        <w:rPr>
          <w:rFonts w:cs="Courier New" w:ascii="Courier New" w:hAnsi="Courier New"/>
        </w:rPr>
        <w:t xml:space="preserve">Παράλληλα με αυτό είναι ο 1790. Είναι ο νόμος που αφορά τον ΕΛΓΑ. </w:t>
      </w:r>
    </w:p>
    <w:p>
      <w:pPr>
        <w:pStyle w:val="Style15"/>
        <w:rPr>
          <w:rFonts w:ascii="Courier New" w:hAnsi="Courier New" w:cs="Courier New"/>
        </w:rPr>
      </w:pPr>
      <w:r>
        <w:rPr>
          <w:rFonts w:cs="Courier New" w:ascii="Courier New" w:hAnsi="Courier New"/>
        </w:rPr>
        <w:t xml:space="preserve">Κύριοι συνάδελφοι, όπως γνωρίζετε -και σ` αυτό θα μείνω λίγο περισσότερο- στη διακίνηση της φυτικής παραγωγής, σύμφωνα με τον ΕΛΓΑ, υπάρχει μία παρακράτηση 1% και της ζωικής παραγωγής μία παρακράτηση της τάξης του 2%. Αν θεωρήσετε δεδομένο αυτό που γνωρίζουμε όλοι ότι, δηλαδή, την περασμένη χρονιά το συνολικό αγροτικό προϊόν ήταν της τάξης του 1. 200. 000. 000. 000, με 1% παρακράτηση να βάζαμε, θα είχε το δημόσιο, θα είχε η Κυβέρνησή σας -όταν λέτε ότι έχετε άδεια ταμεία και δεν μπορείτε να προχωρήσετε τα έργα γιατί δεν έχετε λεφτά- 120. 000. 000. 000 τουλάχιστον έσοδα και έτσι δε θα έβγαινε και ο κ. Μητσοτάκης να μας πει ότι δεν μπορεί να αυξήσει τη σύνταξη του ΟΓΑ διότι δεν έχει λεφτά. Κατά τη γνώμη μου θα ήταν πάνω από 200. 000. 000. 000 τα έσοδα που θα είχατε. Χρειαζόταν γι` αυτό να υπάρχει αυτοδυναμία της Νέας Δημοκρατίας, κύριοι Υπουργοί; Δε χρειαζόταν. Για όλα αυτά χρειαζόταν λίγος πόνος για τον αγρότη, λίγη εργατικότητα, λίγη υπευθυνότητα και λειτουργία των θεσμών. Αλλά, αυτά δεν τα διαθέτει η Νέα Δημοκρατία. </w:t>
      </w:r>
    </w:p>
    <w:p>
      <w:pPr>
        <w:pStyle w:val="Style15"/>
        <w:rPr>
          <w:rFonts w:ascii="Courier New" w:hAnsi="Courier New" w:cs="Courier New"/>
        </w:rPr>
      </w:pPr>
      <w:r>
        <w:rPr>
          <w:rFonts w:cs="Courier New" w:ascii="Courier New" w:hAnsi="Courier New"/>
        </w:rPr>
        <w:t xml:space="preserve">Να μη μας λέει, λοιπόν, ο κ. Πρωθυπουργός ότι δεν έχει τη δυνατότητα αύξησης της σύνταξης του ΟΓΑ και να υπόσχεται ότι θα το κάνει από την 1. 1. 1991. Πόροι υπάρχουν, ικανότητες δεν υπάρχουν, κύριοι συνάδελφοι και λυπούμαστε γι` αυτήν την έκφραση, αλλά τα ίδια κάναμε και με προηγούμενη επερώτηση και σας πιέζαμε να το κάνετε και δεν έφταιγε η αυτοδυναμία που δεν είχατε, αλλά έφταιγε το ότι δε θέλατε να προχωρήσετε. </w:t>
      </w:r>
    </w:p>
    <w:p>
      <w:pPr>
        <w:pStyle w:val="Style15"/>
        <w:rPr>
          <w:rFonts w:ascii="Courier New" w:hAnsi="Courier New" w:cs="Courier New"/>
        </w:rPr>
      </w:pPr>
      <w:r>
        <w:rPr>
          <w:rFonts w:cs="Courier New" w:ascii="Courier New" w:hAnsi="Courier New"/>
        </w:rPr>
        <w:t xml:space="preserve">Υπάρχουν και μερικά άλλα σημεία που θεωρώ αναγκαίο έστω και εν τάχει να αναφέρω. </w:t>
      </w:r>
    </w:p>
    <w:p>
      <w:pPr>
        <w:pStyle w:val="Style15"/>
        <w:rPr>
          <w:rFonts w:ascii="Courier New" w:hAnsi="Courier New" w:cs="Courier New"/>
        </w:rPr>
      </w:pPr>
      <w:r>
        <w:rPr>
          <w:rFonts w:cs="Courier New" w:ascii="Courier New" w:hAnsi="Courier New"/>
        </w:rPr>
        <w:t xml:space="preserve">Το πρώτο είναι ότι χρειάζεται να υπάρχει ένα καλό κλίμα μέσα στο Υπουργείο Γεωργίας για να μπορούν να περπατήσουν αρκετά πράγματα. Και λυπούμαι που το λέω, κύριε Υπουργέ -δε θα το καταθέσω στα Πρακτικά- αλλά από μία Πανελλήνια Ομοσπονδία εργαζομένων στο Υπουργείο μας έχουν φτάσει καταγγελίες για τον τρόπο λειτουργίας τουλάχιστον ενός πολιτικού στελέχους στο Υπουργείο Γεωργίας. Δεν αφορά εσάς προσωπικά. </w:t>
      </w:r>
    </w:p>
    <w:p>
      <w:pPr>
        <w:pStyle w:val="Style15"/>
        <w:rPr>
          <w:rFonts w:ascii="Courier New" w:hAnsi="Courier New" w:cs="Courier New"/>
        </w:rPr>
      </w:pPr>
      <w:r>
        <w:rPr>
          <w:rFonts w:cs="Courier New" w:ascii="Courier New" w:hAnsi="Courier New"/>
        </w:rPr>
        <w:t xml:space="preserve">Το δεύτερο αφορά τις αμοιβές των εργαζομένων. Θα θυμάσθε, κύριοι συνάδελφοι, ότι όποιος προλάβαινε να δρασκελίσει την πόρτα του Υπουργού Οικονομικών έπαιρνε τις 18. 000 επίδομα παραγωγικότητας. Και παρουσιάστηκε το ευτράπελο άλλοι που δεν δικαιούνταν να πάρουν τις 18. 000 και άλλοι που δικαιούνταν και είναι παραγωγικοί να μην τις παίρνουν. Δε νομίζω ότι χρειάζεται να το αναλύσω περισσότερο -γνωρίζετε απόλυτα γιατί μιλώ- και νομίζω, κύριε Υπουργέ, ότι οφείλετε να εξηγήσετε τι γίνεται, γιατί είναι εμφανέστατο ότι αδικείτε τεράστιες κατηγορίες εργαζομένων στο Υπουργείο Γεωργίας. </w:t>
      </w:r>
    </w:p>
    <w:p>
      <w:pPr>
        <w:pStyle w:val="Style15"/>
        <w:rPr>
          <w:rFonts w:ascii="Courier New" w:hAnsi="Courier New" w:cs="Courier New"/>
        </w:rPr>
      </w:pPr>
      <w:r>
        <w:rPr>
          <w:rFonts w:cs="Courier New" w:ascii="Courier New" w:hAnsi="Courier New"/>
        </w:rPr>
        <w:t xml:space="preserve">Θα ήταν παράλειψη όμως να μην αναφερθώ, με λίγα λόγια, στην κτηνοτροφία. Δεν προλαβαίνω να αναφερθώ στα θέματα της φορολογίας και στα θέματα που έχουν σχέση με την Αγροτική Τράπεζα. </w:t>
      </w:r>
    </w:p>
    <w:p>
      <w:pPr>
        <w:pStyle w:val="Style15"/>
        <w:rPr>
          <w:rFonts w:ascii="Courier New" w:hAnsi="Courier New" w:cs="Courier New"/>
        </w:rPr>
      </w:pPr>
      <w:r>
        <w:rPr>
          <w:rFonts w:cs="Courier New" w:ascii="Courier New" w:hAnsi="Courier New"/>
        </w:rPr>
        <w:t xml:space="preserve">Λοιπόν, μόνο για την κτηνοτροφία θα πω δυο λόγια. Πρώτον, κύριοι συνάδελφοι, εμείς δίνουμε τεράστια βαρύτητα στο πρόγραμμα κατασκευής των βιομηχανικών σφαγείων και κρεαταγορών και το θέτουμε, γιατί από την Κτηνοτροφική έχω μπροστά μου κάποια έγγραφα που μιλάει γι` αυτά τα θέματα. </w:t>
      </w:r>
    </w:p>
    <w:p>
      <w:pPr>
        <w:pStyle w:val="Style15"/>
        <w:rPr>
          <w:rFonts w:ascii="Courier New" w:hAnsi="Courier New" w:cs="Courier New"/>
        </w:rPr>
      </w:pPr>
      <w:r>
        <w:rPr>
          <w:rFonts w:cs="Courier New" w:ascii="Courier New" w:hAnsi="Courier New"/>
        </w:rPr>
        <w:t xml:space="preserve">Παράλληλα μίλησε και ο κ. Υπουργός στις προγραμματικές δηλώσεις γι` αυτό. Κινδυνεύουμε, κύριε Υπουργέ, απ` ό,τι λέει η Κτηνοτροφική να χάσουμε 3 δις δραχμές σαν χώρα, γιατί αλλάζετε την επίβλεψη επί των εκτελουμένων έργων.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cs="Courier New" w:ascii="Courier New" w:hAnsi="Courier New"/>
        </w:rPr>
        <w:t xml:space="preserve">Κύριε Πρόεδρε, θα ήθελα να μου δώσετε ένα λεπτό ακόμα για να ολοκληρώσω. </w:t>
      </w:r>
    </w:p>
    <w:p>
      <w:pPr>
        <w:pStyle w:val="Style15"/>
        <w:rPr>
          <w:rFonts w:ascii="Courier New" w:hAnsi="Courier New" w:cs="Courier New"/>
        </w:rPr>
      </w:pPr>
      <w:r>
        <w:rPr>
          <w:rFonts w:cs="Courier New" w:ascii="Courier New" w:hAnsi="Courier New"/>
        </w:rPr>
        <w:t xml:space="preserve">ΠΡΟΕΔΡΕΥΩΝ (Νικόλαος Κατσαρός): Εάν συμφωνεί το Σώμα να σας δώσω 2 λεπτά για να ολοκληρώσετε, αλλά θα σας παρακαλέσω πάρα πολύ να τελειώσετε ακριβώς στα 2 λεπτά και οι λοιποί συνάδελφοι να σεβασθούν το χρόνο, γιατί είσθε 9 επερωτώντες. </w:t>
      </w:r>
    </w:p>
    <w:p>
      <w:pPr>
        <w:pStyle w:val="Style15"/>
        <w:rPr>
          <w:rFonts w:ascii="Courier New" w:hAnsi="Courier New" w:cs="Courier New"/>
        </w:rPr>
      </w:pPr>
      <w:r>
        <w:rPr>
          <w:rFonts w:cs="Courier New" w:ascii="Courier New" w:hAnsi="Courier New"/>
        </w:rPr>
        <w:t xml:space="preserve">ΦΛΩΡΟΣ ΚΩΝΣΤΑΝΤΙΝΟΥ: Ευχαριστώ, κύριε Πρόεδρε. Θα τελειώσω στο χρόνο μου. </w:t>
      </w:r>
    </w:p>
    <w:p>
      <w:pPr>
        <w:pStyle w:val="Style15"/>
        <w:rPr>
          <w:rFonts w:ascii="Courier New" w:hAnsi="Courier New" w:cs="Courier New"/>
        </w:rPr>
      </w:pPr>
      <w:r>
        <w:rPr>
          <w:rFonts w:cs="Courier New" w:ascii="Courier New" w:hAnsi="Courier New"/>
        </w:rPr>
        <w:t xml:space="preserve">Αλλάζετε, λοιπόν, την επίβλεψη επί των εκτελουμένων έργων με αποτέλεσμα να καθυστερούν τα βιομηχανικά σφαγεία στην Πάτρα, στην Βέροια, στα Γιάννενα, στη Δράμα και αλλού. Και ο Υπουργός το μόνο που βρήκε να πει στην ομιλία του είναι ότι το πρόγραμμα δεν εκτελέστηκε στη χρονική διάρκεια που έπρεπε. </w:t>
      </w:r>
    </w:p>
    <w:p>
      <w:pPr>
        <w:pStyle w:val="Style15"/>
        <w:rPr>
          <w:rFonts w:ascii="Courier New" w:hAnsi="Courier New" w:cs="Courier New"/>
        </w:rPr>
      </w:pPr>
      <w:r>
        <w:rPr>
          <w:rFonts w:cs="Courier New" w:ascii="Courier New" w:hAnsi="Courier New"/>
        </w:rPr>
        <w:t>Γνωρίζετε εσείς κανένα έργο που να τελείωσε στο συμβατικό του χρόνο, κύριε Υπουργέ, είτε ήταν δημόσια εταιρεία αυτό που το έκανε, είτε ήταν ιδιώτης και από αυτό βγάζετε το συμπέρασμα ότι έτσι λειτουργούν οι συνεταιρισμοί;</w:t>
      </w:r>
    </w:p>
    <w:p>
      <w:pPr>
        <w:pStyle w:val="Style15"/>
        <w:rPr>
          <w:rFonts w:ascii="Courier New" w:hAnsi="Courier New" w:cs="Courier New"/>
        </w:rPr>
      </w:pPr>
      <w:r>
        <w:rPr>
          <w:rFonts w:cs="Courier New" w:ascii="Courier New" w:hAnsi="Courier New"/>
        </w:rPr>
        <w:t xml:space="preserve">Εμείς, κύριε Υπουργέ, δεν είμαστε απολογητές ούτε καμιάς κατασκευάστριας εταιρείας του δημοσίου, ούτε απολογητές καμιάς κατασκευάστριας εταιρείας ιδιωτών. </w:t>
      </w:r>
    </w:p>
    <w:p>
      <w:pPr>
        <w:pStyle w:val="Style15"/>
        <w:rPr>
          <w:rFonts w:ascii="Courier New" w:hAnsi="Courier New" w:cs="Courier New"/>
        </w:rPr>
      </w:pPr>
      <w:r>
        <w:rPr>
          <w:rFonts w:cs="Courier New" w:ascii="Courier New" w:hAnsi="Courier New"/>
        </w:rPr>
        <w:t xml:space="preserve">Η αγωνία μας είναι η πορεία κατασκευής των βιομηχανικών σφαγείων για τις οποίες επί 1 χρόνο δεν έκανε τίποτα ο Υπουργός Γεωργίας και πάλι δεν έχει προσωπική αιχμή. Επί πλέον να χάσουμε 3 δις δραχμές από το FEOGA, γιατί δύο λήγουν στις 30. 6. 90 και τρία λήγουν στις 30. 12. 90. </w:t>
      </w:r>
    </w:p>
    <w:p>
      <w:pPr>
        <w:pStyle w:val="Style15"/>
        <w:rPr>
          <w:rFonts w:ascii="Courier New" w:hAnsi="Courier New" w:cs="Courier New"/>
        </w:rPr>
      </w:pPr>
      <w:r>
        <w:rPr>
          <w:rFonts w:cs="Courier New" w:ascii="Courier New" w:hAnsi="Courier New"/>
        </w:rPr>
        <w:t>Και τελειώνω με αυτό. Τι γίνεται, κύριε Υπουργέ, για τα μικρά, τα καθημερινά; Γιατί για τα μεγάλα όλοι είμαστε καλοί και λέμε ωραία λόγια.  Παίρνουν επιδοτήσεις οι κτηνοτρόφοι; Γιατί καθυστερούν επί 1 χρόνο; Τι κάνει το Υπουργείο επί 1 χρόνο και δεν μπορεί να κάνει καθαρή δουλειά διεκπεραίωσης για να πάρουν τις επιδοτήσεις τους, και για τα μικρά ζώα, και για τα μεγάλα ζώα;</w:t>
      </w:r>
    </w:p>
    <w:p>
      <w:pPr>
        <w:pStyle w:val="Style15"/>
        <w:rPr>
          <w:rFonts w:ascii="Courier New" w:hAnsi="Courier New" w:cs="Courier New"/>
        </w:rPr>
      </w:pPr>
      <w:r>
        <w:rPr>
          <w:rFonts w:cs="Courier New" w:ascii="Courier New" w:hAnsi="Courier New"/>
        </w:rPr>
        <w:t xml:space="preserve">Κύριοι συνάδελφοι, ήθελα να τονίσω περισσότερα, αλλά ο χρόνος δεν με παίρνει. Υπάρχουν πράγματι καίρια θέματα, τα οποία κρατούν σε αγωνία τον αγροτικό κόσμο, αλλά δεν υπάρχει περισσότερος χρόνος. </w:t>
      </w:r>
    </w:p>
    <w:p>
      <w:pPr>
        <w:pStyle w:val="Style15"/>
        <w:rPr>
          <w:rFonts w:ascii="Courier New" w:hAnsi="Courier New" w:cs="Courier New"/>
        </w:rPr>
      </w:pPr>
      <w:r>
        <w:rPr>
          <w:rFonts w:cs="Courier New" w:ascii="Courier New" w:hAnsi="Courier New"/>
        </w:rPr>
        <w:t xml:space="preserve">Θα πω μόνο κλείνοντας ότι, κύριε Υπουργέ, είπατε πολλά για την ΕΟΚ εδώ. Την παρουσιάσατε περίπου σαν φιλανθρωπικό σωματείο. </w:t>
      </w:r>
    </w:p>
    <w:p>
      <w:pPr>
        <w:pStyle w:val="Style15"/>
        <w:rPr>
          <w:rFonts w:ascii="Courier New" w:hAnsi="Courier New" w:cs="Courier New"/>
        </w:rPr>
      </w:pPr>
      <w:r>
        <w:rPr>
          <w:rFonts w:cs="Courier New" w:ascii="Courier New" w:hAnsi="Courier New"/>
        </w:rPr>
        <w:t xml:space="preserve">Θα πρέπει να ρωτήσετε και άλλους συναδέλφους σας Υπουργούς να σας πουν ότι ό,τι ενδεχόμενα κερδίζουμε στον αγροτικό χώρο -και πράγματι κερδίζουμε- δεν σημαίνει αναγκαστικά ότι το κερδίζουμε και από άλλους χώρους, αντίθετα με άλλους μηχανισμούς και με άλλους τρόπους χάνουμε ισόποσα, αν όχι περισσότερα σε άλλα Υπουργεία για τα οποία μπορείτε να ενημερωθείτε.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Νικόλαος Κατσαρό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Κύριε Πρόεδρε, κύριε Υπουργέ, κυρίες και κύριοι συνάδελφοι η επερώτηση που αναπτύσσουμε σήμερα είναι, κατ` αρχήν, συνέπεια των προεκλογικών μας δεσμεύσεων να εκπροσωπούμε σωστά τον αγροτικό πληθυσμό που μας έστειλε στη Βουλή και κατά δεύτερο λόγο πηγάζει από τη γενικότερη υποχρέωσή μας να συμβάλουμε με την κριτική και τις παρατηρήσεις μας στην προστασία των συμφερόντων του 30% περίπου του ελληνικού Λαού που πάσχει και δημιουργεί κάτω από αντίξοες συνθήκες. </w:t>
      </w:r>
    </w:p>
    <w:p>
      <w:pPr>
        <w:pStyle w:val="Style15"/>
        <w:rPr>
          <w:rFonts w:ascii="Courier New" w:hAnsi="Courier New" w:cs="Courier New"/>
        </w:rPr>
      </w:pPr>
      <w:r>
        <w:rPr>
          <w:rFonts w:cs="Courier New" w:ascii="Courier New" w:hAnsi="Courier New"/>
        </w:rPr>
        <w:t xml:space="preserve">Η επερώτησή μας αυτή έχει επίσης και μία ηθική διάσταση. Οφείλουμε να προστατέψουμε την αξιοπρέπεια των αγροτών μας, από τη βάναυση προσβολή της μέσα από την ακατάσχετη προεκλογική υποσχεσιολογία, που στόχο είχε όπως φαίνεται σήμερα απλώς και μόνο την απόσπαση της ψήφου τους και τίποτε περισσότερο. </w:t>
      </w:r>
    </w:p>
    <w:p>
      <w:pPr>
        <w:pStyle w:val="Style15"/>
        <w:rPr>
          <w:rFonts w:ascii="Courier New" w:hAnsi="Courier New" w:cs="Courier New"/>
        </w:rPr>
      </w:pPr>
      <w:r>
        <w:rPr>
          <w:rFonts w:cs="Courier New" w:ascii="Courier New" w:hAnsi="Courier New"/>
        </w:rPr>
        <w:t xml:space="preserve">Ο κ. Κωνσταντίνου με σαφήνεια αναφέρθηκε στις προεκλογικές διακηρύξεις και δεσμεύσεις της Νέας Δημοκρατίας που με προκλητική άνεση ξέχασε μόλις ήλθε στην Κυβέρνηση. Προσωπικά θα ασχοληθώ με δύο-τρία συγκεκριμένα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αρακτηριστικότερη περίπτωση είναι, κατά την άποψή μου, η πρόωρη σύνταξη των αγροτών και η περί αυτήν φιλολογία. Γράμματα με την υπογραφή του ίδιου του κ. Μητσοτάκη, μπαλκόνια και καφενεία, όπου αναλυόταν το πόσο καλή είναι η ΕΟΚ και πόσο κακό το ΠΑΣΟΚ που έκλεβε τα λεφτά που έστελνε η ΕΟΚ στους αγρότες κ. τ. λπ. κ. τ. λπ. Είπε πολύ μεγάλες κουβέντες η Νέα Δημοκρατία στο θέμα της πρόωρης σύνταξης, κύριε Υπουργέ και τώρα τις πληρώνει η ίδια. Μέσα στο γενικό κλίμα της σκανδαλολογίας προχώρησε πολύ μακριά, είπε κάτι που πρέπει να επανορθώσει για να αποκαταστήσει έστω και τώρα την αλήθεια. Είπε πως η ΕΟΚ έδινε 48. 000 δρχ. , το ΠΑΣΟΚ έκλεβε τις 18. 000 και στους αγρότες άφηνε μόνο τις 30. 000 δρχ. , αν είναι δυνατόν! Πρέπει η αποκατάσταση της αλήθειας που ζητούμε από τη Νέα Δημοκρατία να γίνει τώρα, χωρίς περιστροφές και υπεκφυγές, για να προστατέψει άλλωστε τη δική της πολιτική από εδώ και πέρα πάνω σ` αυτό το θέμα. Διαφορετικά θα μείνει για πάντα εκτεθειμένη και αναξιόπιστη απέναντι στον ελληνικό Λαό και στους αγρότες ειδικότερα. </w:t>
      </w:r>
    </w:p>
    <w:p>
      <w:pPr>
        <w:pStyle w:val="Style15"/>
        <w:rPr>
          <w:rFonts w:ascii="Courier New" w:hAnsi="Courier New" w:cs="Courier New"/>
        </w:rPr>
      </w:pPr>
      <w:r>
        <w:rPr>
          <w:rFonts w:cs="Courier New" w:ascii="Courier New" w:hAnsi="Courier New"/>
        </w:rPr>
        <w:t xml:space="preserve">Δεν θα ασχοληθώ περισσότερο με αυτό το θέμα, για το οποίο άλλωστε θα μιλήσουν και οι επόμενοι συνάδελφοι, με περισσότερες ίσως λεπτομέρειες και πιο διαφωτιστικά. </w:t>
      </w:r>
    </w:p>
    <w:p>
      <w:pPr>
        <w:pStyle w:val="Style15"/>
        <w:rPr>
          <w:rFonts w:ascii="Courier New" w:hAnsi="Courier New" w:cs="Courier New"/>
        </w:rPr>
      </w:pPr>
      <w:r>
        <w:rPr>
          <w:rFonts w:cs="Courier New" w:ascii="Courier New" w:hAnsi="Courier New"/>
        </w:rPr>
        <w:t xml:space="preserve">Παρεμφερές θέμα με την πρόωρη σύνταξη είναι και η σύνταξη του ΟΓΑ. Θα πω δύο λόγια γι` αυτήν για να ασχοληθώ τον υπόλοιπο χρόνο μου με τα καπνά. Γνωρίζετε πολύ καλά, κύριε Υπουργέ, πως η αύξηση των 2000 δρχ. και μάλιστα από 1. 1. 91 είναι μία κοροϊδία προς τους απόμαχους της αγροτιάς.  Σας εξήγησε επ` αυτού ο κ. Κωνσταντίνου και σας θύμισε σχετική επερώτησή μας στην περασμένη Βουλή. Δεν θα επαναλάβω τα ίδια. Επιμένουμε πάντως η σύνταξη του ΟΓΑ να πάει αμέσως στις 15. 000 δρχ. και από 1. 1. 91 να εκτιμηθούν οι συνθήκες εκείνης της στιγμής και με βάση αυτές και τις προβλέψεις για την οικονομική κατάσταση του 1991 να γίνει νέα αναπροσαρμ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ένουμε τόσο για την πρόωρη όσο και τη σύνταξη του ΟΓΑ με πολύ ενδιαφέρον να ακούσουμε την τοποθέτησή σας, κυρία Υπουργέ. </w:t>
      </w:r>
    </w:p>
    <w:p>
      <w:pPr>
        <w:pStyle w:val="Style15"/>
        <w:rPr>
          <w:rFonts w:ascii="Courier New" w:hAnsi="Courier New" w:cs="Courier New"/>
        </w:rPr>
      </w:pPr>
      <w:r>
        <w:rPr>
          <w:rFonts w:cs="Courier New" w:ascii="Courier New" w:hAnsi="Courier New"/>
        </w:rPr>
        <w:t xml:space="preserve">Έρχομαι τώρα στο θέμα των καπνών. Τι γίνεται φέτος με τα καπνά, κύριε Υπουργέ; Οι αγορές καθυστερούν απαράδεκτα, η βαθμολογία των καπνών δεν προχωράει, οι καπνοπαραγωγοί είναι ανάστατοι, κανείς δεν τους ενημερώνει, το κράτος είναι ανύπαρκτο ή εχθρικό απέναντί τους. Η νέα καλλιέργεια προχωράει μέσα στην αβεβαιότητα και τη σύγχυση. Ανησυχούμε πολύ, κύριε Υπουργέ, και αυτό σας το λέμε ειλικρινά, γιατί όπως δείχνουν τα πράγματα με την έλλειψη εθνικού παρεμβατικού φορέα θα οδηγηθούν στην κοινοτική παρέμβαση μεγάλες ποσότητες καπνών, με αποτέλεσμα του χρόνου να έχουμε νέα μέτρα αποθάρρυνσης με περιορισμό των παραδομένων ποσοτήτων, μείωση των τιμών και των επιδοτήσεων, σύνδεση των συμβολαίων καλλιέργειας με το δικαίωμα της κοινοτικής επιδότησης, με δύο λόγια εξόντωση των καπνοπαραγωγών και εγκατάλειψη του πιο παραδοσιακού και συναλλαγματοφόρου αγροτικού μας προϊόντος. </w:t>
      </w:r>
    </w:p>
    <w:p>
      <w:pPr>
        <w:pStyle w:val="Style15"/>
        <w:rPr>
          <w:rFonts w:ascii="Courier New" w:hAnsi="Courier New" w:cs="Courier New"/>
        </w:rPr>
      </w:pPr>
      <w:r>
        <w:rPr>
          <w:rFonts w:cs="Courier New" w:ascii="Courier New" w:hAnsi="Courier New"/>
        </w:rPr>
        <w:t>Πάνω από μισό δισεκατομμύριο δολάρια φέρνει κάθε χρόνο ο καπνός από τις εξαγωγές και τις επιδοτήσεις. Πεντακόσια εξήντα εκατομμύρια δολάρια ήταν για το 1988 που έχουμε στοιχεία. Πάνω από εκατόν είκοσι δισεκατομμύρια δραχμές εισέπραξε το Κράτος από τη φορολογία των τσιγάρων το 1989. Αξίζει ή όχι ειδικής προστασίας και μέριμνας αυτό το προϊόν; Και αναφέρθηκα μόνο σε οικονομικά στοιχεία, δεν έθιξα την κοινωνική διάσταση του προβλήματος. Αν έχω χρόνο θα το κάνω πιο κάτω. Αξίζει λοιπόν ή όχι ειδικής προστασίας και προσοχής ο καπνοπαραγωγός; Ασφαλώς αξίζει. Αντ` αυτού όμως τι έχουμε φέτος;</w:t>
      </w:r>
    </w:p>
    <w:p>
      <w:pPr>
        <w:pStyle w:val="Style15"/>
        <w:rPr>
          <w:rFonts w:ascii="Courier New" w:hAnsi="Courier New" w:cs="Courier New"/>
        </w:rPr>
      </w:pPr>
      <w:r>
        <w:rPr>
          <w:rFonts w:cs="Courier New" w:ascii="Courier New" w:hAnsi="Courier New"/>
        </w:rPr>
        <w:t xml:space="preserve">Μάθαμε πως για πρώτη φορά φέτος, στις Βρυξέλλες, πέρασαν ατόφιες οι προτάσεις της Επιτροπής για την εσοδεία του 1990. Είναι αλήθεια; Ακούσαμε ότι από το 1991 τα συμβόλαια καλλιέργειας θα συνδέονται με το δικαίωμα στην κοινοτική επιδότηση. Αν είναι έτσι ανατρέπεται ολόκληρη η καπνική πολιτική και αλλάζουν οι βασικοί κανονισμοί, που για να αλλάξουν χρειάζεται συμφωνία στο Συμβούλιο Υπουργών Γεωργίας. Πώς το δεχθήκατε αυτό; Ξέρετε πού θα οδηγηθούμε; Το θέμα είναι σοβαρότατο, κύριε Υπουργέ και τα συμφέροντα της Ελλάδας θίγονται σε μεγάλο βαθμό. </w:t>
      </w:r>
    </w:p>
    <w:p>
      <w:pPr>
        <w:pStyle w:val="Style15"/>
        <w:rPr>
          <w:rFonts w:ascii="Courier New" w:hAnsi="Courier New" w:cs="Courier New"/>
        </w:rPr>
      </w:pPr>
      <w:r>
        <w:rPr>
          <w:rFonts w:cs="Courier New" w:ascii="Courier New" w:hAnsi="Courier New"/>
        </w:rPr>
        <w:t xml:space="preserve">Θέλουμε ενημέρωση σ’  αυτό το θέμα. Ενημερώστε μας επίσης για την πορεία των φετινών αγορών, την τύχη της στρεμματικής ενίσχυσης των 20. 000 δραχμών στους παραγωγούς των τσεπελίων και των μαύρων που δεν πληρώθηκαν ακόμα, καθώς και για το τι πρόκειται να γίνει με τα καπνά που θα μείνουν απούλητα και που δεν πρόκειται να αγορασθούν από το ιδιωτικό καπνεμπόριο. </w:t>
      </w:r>
    </w:p>
    <w:p>
      <w:pPr>
        <w:pStyle w:val="Style15"/>
        <w:rPr>
          <w:rFonts w:ascii="Courier New" w:hAnsi="Courier New" w:cs="Courier New"/>
        </w:rPr>
      </w:pPr>
      <w:r>
        <w:rPr>
          <w:rFonts w:cs="Courier New" w:ascii="Courier New" w:hAnsi="Courier New"/>
        </w:rPr>
        <w:t xml:space="preserve">Θέλουμε μία επίσημη ενημέρωση για να τη μεταφέρουμε με τη σειρά μας στους καπνοπαραγωγούς που περιμένουν αδημονούντες. </w:t>
      </w:r>
    </w:p>
    <w:p>
      <w:pPr>
        <w:pStyle w:val="Style15"/>
        <w:rPr>
          <w:rFonts w:ascii="Courier New" w:hAnsi="Courier New" w:cs="Courier New"/>
        </w:rPr>
      </w:pPr>
      <w:r>
        <w:rPr>
          <w:rFonts w:cs="Courier New" w:ascii="Courier New" w:hAnsi="Courier New"/>
        </w:rPr>
        <w:t xml:space="preserve">Φέτος δεν βαθμολογούν τα καπνά στις αποθήκες των καπνοπαραγωγών, όπως έκαναν κάθε χρόνο. Τους ζητούν να τα μεταφέρουν οι ίδιοι στα Κέντρα παραλαβής του ΕΟΚ και εκεί θα τα βαθμολογήσουν και θα τα παραλάβουν ισχυριζόμενοι πως αυτά λένε οι κοινοτικοί κανονισμοί. </w:t>
      </w:r>
    </w:p>
    <w:p>
      <w:pPr>
        <w:pStyle w:val="Style15"/>
        <w:rPr>
          <w:rFonts w:ascii="Courier New" w:hAnsi="Courier New" w:cs="Courier New"/>
        </w:rPr>
      </w:pPr>
      <w:r>
        <w:rPr>
          <w:rFonts w:cs="Courier New" w:ascii="Courier New" w:hAnsi="Courier New"/>
        </w:rPr>
        <w:t xml:space="preserve">Οι παραγωγοί είναι αυτήν την εποχή στα χωράφια τους, ασχολούμενοι με τη νέα καλλιέργεια και δεν ξέρουν τι να κάνουν.  Λες και κάποιες αόρατες δυνάμεις περίμεναν τη στιγμή για να τους εκδικηθούν. Στο χέρι σας είναι να μήν επιτρέψετε αυτήν την απαράδεκτη κατάσταση, κύριε Υπουργέ. </w:t>
      </w:r>
    </w:p>
    <w:p>
      <w:pPr>
        <w:pStyle w:val="Style15"/>
        <w:rPr>
          <w:rFonts w:ascii="Courier New" w:hAnsi="Courier New" w:cs="Courier New"/>
        </w:rPr>
      </w:pPr>
      <w:r>
        <w:rPr>
          <w:rFonts w:cs="Courier New" w:ascii="Courier New" w:hAnsi="Courier New"/>
        </w:rPr>
        <w:t xml:space="preserve">Τα βιρτζίνια θα τιμωρηθούν με 15% μείωση της τιμής και της επιδότησής τους λόγω συνυπευθυνότητος! Αν είναι δυνατόν! Τα βιρτζίνια είναι προωθούμενη ποικιλία και πάνω της στηρίζεται όλη η αναδιάρθρωση. Πώς θα κάνουμε αναδιάρθρωση; Ύστερα για να αυξηθεί η επιδότηση των Ιταλικών μπέρλευ, που ξεπερνούν τις 50. 000 τόνους, συγκατένευσε και η Ελλάδα με τους 5. 000 τόνους και δεν ζήτησε, για παράδειγμα, αντίστοιχη αύξηση για τους μπασμάδες και την Κατερίνη που είναι ζητούμενες ποικιλίες και παραγόμενες σε τέτοιες ποσότητες και θα έφερναν αρκετά ECU στη Χώρα μας. Πάνω από όλα δε αυτά συνδέουν από το 1991 την κοινοτική επιδότηση με την ύπαρξη συμβολαίου. Ποιος θα κάνει τα συμβόλαια, κύριε Υπουργέ; Έχετε σκεφθεί λύση; Το 1991 έφθασε. Στα τσεπέλια και τα μαύρα η τιμή και η επιδότηση θα μειωθεί για την εσοδεία του 1990 κατά 30% , 15% από συνυπευθυνότητα και 15% από μείωση των τιμών. Εδώ πώς θα προστατέψετε το εισόδημα των καπνοπαραγωγών. </w:t>
      </w:r>
    </w:p>
    <w:p>
      <w:pPr>
        <w:pStyle w:val="Style15"/>
        <w:rPr>
          <w:rFonts w:ascii="Courier New" w:hAnsi="Courier New" w:cs="Courier New"/>
        </w:rPr>
      </w:pPr>
      <w:r>
        <w:rPr>
          <w:rFonts w:cs="Courier New" w:ascii="Courier New" w:hAnsi="Courier New"/>
        </w:rPr>
        <w:t>Φέτος η οικουμενική κυβέρνηση πήρε μία απόφαση ενίσχυσης κατά στρέμμα 20. 000 δραχμών. Μερικοί την έχουν πάρει, οι υπόλοιποι αναμένουν. Στην Αιτωλοακαρνανία οι καπνοπαραγωγοί βρίσκονται σε απόγνωση. Οι συνεταιρισμοί διαμαρτύρονται. Εμείς κάναμε αναφορές. Πέστε μας τουλάχιστον σήμερα τί θα γίνει. Θα πληρωθούν; Και πότε;</w:t>
      </w:r>
    </w:p>
    <w:p>
      <w:pPr>
        <w:pStyle w:val="Style15"/>
        <w:rPr>
          <w:rFonts w:ascii="Courier New" w:hAnsi="Courier New" w:cs="Courier New"/>
        </w:rPr>
      </w:pPr>
      <w:r>
        <w:rPr>
          <w:rFonts w:cs="Courier New" w:ascii="Courier New" w:hAnsi="Courier New"/>
        </w:rPr>
        <w:t xml:space="preserve">Δεν μου επιτρέπει ο χρόνος να επεκταθώ και να μιλήσω. Θα ήθελα όμως να πω δυο λόγια και για τη συναίνεση για την οποία πολύ μιλάμε. Ελπίζω, αφού ακούσουμε την κυρία και τον κ. Υπουργό, να επανέλθουμε στην δευτερολογία μας, με πνεύμα πραγματικά διαλόγου, τεκμηριωμένης αντιπαράθεσης, και σωστών επιχειρημάτων. Και θα ήθελα να τονίσω ότι δεν πρόκειται να κάνουμε εμείς αντιπολίτευση για την αντιπολίτευση. Εάν κάτι είναι σωστό θα το χειροκροτήσουμε και θα προσπαθήσουμε να βοηθήσουμε και προσωπικά, εάν μπορούμε, για να ξεπεραστούν προβλήματα του καπνού, γιατί το θέμα καίει και τυχαίνει να έχουμε και μερικές γνώσεις και ίσως τις χρειαστεί ο οποιοσδήποτε υπεύθυνος. Σας 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Νικόλαος Κατσαρός): Ο κ. Βασιλακάκης έχει το λόγο. </w:t>
      </w:r>
    </w:p>
    <w:p>
      <w:pPr>
        <w:pStyle w:val="Style15"/>
        <w:rPr>
          <w:rFonts w:ascii="Courier New" w:hAnsi="Courier New" w:cs="Courier New"/>
        </w:rPr>
      </w:pPr>
      <w:r>
        <w:rPr>
          <w:rFonts w:cs="Courier New" w:ascii="Courier New" w:hAnsi="Courier New"/>
        </w:rPr>
        <w:t xml:space="preserve">ΒΑΣΙΛΕΙΟΣ ΒΑΣΙΛΑΚΑΚΗΣ: Κύριε Πρόεδρε, κυρίες και κύριοι συνάδελφοι, η επερώτησή μας έρχεται σαν συνέχεια της επερώτησής μας στις 2 του Μάρτη, όταν κυβέρνηση ήταν εκείνη, της κοινής αποδοχής, του κ. Ζολώτα.  Κατηγορηθήκαμε από το σημερινό Υπουργό κ. Μ. Παπακωνσταντίνου ότι για λόγους εντυπωσιασμού και μόνο φέραμε το θέμα στη Βουλή. Τότε ο κ. Παπακωνσταντίνου, σαν Κοινοβουλευτικός Εκπρόσωπος της Νέας Δημοκρατίας, απέφυγε να πάρει θέση. Σήμερα όμως σαν Υπουργός όντας μιας κυβέρνησης που κυριολεκτικά ακροβατεί πάνω στο τεντωμένο σχοινί που ακούει στο όνομα «ψήφος Κατσίκη» και έχει και λίγη επικάλυψη της «ψήφου Σαδίκ» που το καθιστά ακόμα γλιστερότερο, είναι υποχρεωμένος να πάρει θέση και να απαντήσει στα ερωτήματα που του βάζουμε. </w:t>
      </w:r>
    </w:p>
    <w:p>
      <w:pPr>
        <w:pStyle w:val="Style15"/>
        <w:rPr>
          <w:rFonts w:ascii="Courier New" w:hAnsi="Courier New" w:cs="Courier New"/>
        </w:rPr>
      </w:pPr>
      <w:r>
        <w:rPr>
          <w:rFonts w:cs="Courier New" w:ascii="Courier New" w:hAnsi="Courier New"/>
        </w:rPr>
        <w:t xml:space="preserve">Ξέρω, ότι κ. Υπουργός την ημέρα της ομιλίας του στις προγραμματικές δηλώσεις έκανε μάθημα δημοκρατίας, ιδιαίτερα σε εμάς τους καινούργιους Βουλευτές, για το πως πρέπει να λέμε τις απόψεις μας από τούτο εδώ το Βήμα. </w:t>
      </w:r>
    </w:p>
    <w:p>
      <w:pPr>
        <w:pStyle w:val="Style15"/>
        <w:rPr>
          <w:rFonts w:ascii="Courier New" w:hAnsi="Courier New" w:cs="Courier New"/>
        </w:rPr>
      </w:pPr>
      <w:r>
        <w:rPr>
          <w:rFonts w:cs="Courier New" w:ascii="Courier New" w:hAnsi="Courier New"/>
        </w:rPr>
        <w:t xml:space="preserve">Εγώ σαν καινούργιος Βουλευτής, κάνοντας τους πρώτους μου δρασκελισμούς, έχω να πω στον κ. Παπακωνσταντίνου πως όταν μας εκλέγει ο ελληνικός Λαός δεν τον απασχολεί αν είμαστε παλιοί ή καινούργιοι. Επιτέλους, ας πάψει μέσα σ’  αυτήν την Αίθουσα η συνεχής αναφορά στο αν είσαι παλιός ή καινούργιος Βουλευτής. </w:t>
      </w:r>
    </w:p>
    <w:p>
      <w:pPr>
        <w:pStyle w:val="Style15"/>
        <w:rPr>
          <w:rFonts w:ascii="Courier New" w:hAnsi="Courier New" w:cs="Courier New"/>
        </w:rPr>
      </w:pPr>
      <w:r>
        <w:rPr>
          <w:rFonts w:cs="Courier New" w:ascii="Courier New" w:hAnsi="Courier New"/>
        </w:rPr>
        <w:t xml:space="preserve">Πάντως, σήμερα υπάρχουν συγκεκριμένα ερωτήματα πάνω στα καυτά αγροτικά προβλήματα τα οποία έντεχνα αποσιωπήθηκαν και δεν έγινε καμιά συγκεκριμένη αναφορά, τόσο από τον κ. Μητσοτάκη, όσο και από τον κ. Παπακωνσταντίνου, καθώς και από τον Αναπληρωτή Υπουργό Γεωργίας κ. Χατζηνικολάου κατά τις αγορεύσεις τους στη διάρκεια των προγραμματικών δηλώσεων. </w:t>
      </w:r>
    </w:p>
    <w:p>
      <w:pPr>
        <w:pStyle w:val="Style15"/>
        <w:rPr>
          <w:rFonts w:ascii="Courier New" w:hAnsi="Courier New" w:cs="Courier New"/>
        </w:rPr>
      </w:pPr>
      <w:r>
        <w:rPr>
          <w:rFonts w:cs="Courier New" w:ascii="Courier New" w:hAnsi="Courier New"/>
        </w:rPr>
        <w:t xml:space="preserve">Ο κ. Μητσοτάκης, στην πάνω από 2 ώρες μακροσκελέστατη αγόρευσή του, στάθηκε περίπου 5 λεπτά στο θέμα της γεωργίας, κατά τα άλλα σημαντικό. </w:t>
      </w:r>
    </w:p>
    <w:p>
      <w:pPr>
        <w:pStyle w:val="Style15"/>
        <w:rPr>
          <w:rFonts w:ascii="Courier New" w:hAnsi="Courier New" w:cs="Courier New"/>
        </w:rPr>
      </w:pPr>
      <w:r>
        <w:rPr>
          <w:rFonts w:cs="Courier New" w:ascii="Courier New" w:hAnsi="Courier New"/>
        </w:rPr>
        <w:t>Ο κ. Παπακωνσταντίνου, είπε στον κ. Κεδίκογλου, πως οι Υπουργοί δεν πρέπει να περιορίζονται αποκλειστικά στον τομέα τους και έτσι φρόντισε στην ωριαία αγόρευσή του να μην αναφερθεί σε κάτι συγκεκριμένο, σχετικά με τα προβλήματα που αντιμετωπίζει η γεωργία. Ασχολήθηκε εκτενέστατα για το τι δεν πήραμε από την ΕΟΚ, στα 8 χρόνια διακυβέρνησης της Χώρας από το ΠΑΣΟΚ. Δεν προσδιόρισε ακόμα κάποιο συγκεκριμένο στόχο σαν υπεύθυνος Έλληνας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ός, του χώρου των αγροτών. Έτσι, μέσα από ασάφειες και γενικότητες άφησε να εννοηθεί πως η διάσωση της αγροτικής μας οικονομίας θα προκύψει από τη μεγαλοψυχία της ΕΟΚ και τις επιλογές των Ευρωπαίων. Το μόνο συγκεκριμένο θέμα ήταν το πως θα διευθετήσει το ζήτημα ανάμεσα στα καναδέζικα και πολωνέζικα αεροπλάνα κατάσβεσης πυρκαϊών, σεβόμενος τις υποδείξεις του κ. Μίκη Θεοδωράκη. </w:t>
      </w:r>
    </w:p>
    <w:p>
      <w:pPr>
        <w:pStyle w:val="Style15"/>
        <w:rPr>
          <w:rFonts w:ascii="Courier New" w:hAnsi="Courier New" w:cs="Courier New"/>
        </w:rPr>
      </w:pPr>
      <w:r>
        <w:rPr>
          <w:rFonts w:cs="Courier New" w:ascii="Courier New" w:hAnsi="Courier New"/>
        </w:rPr>
        <w:t xml:space="preserve">Στο ίδιο στυλ κινήθηκε και ο Αναπληρωτής Υπουργός Γεωργίας, επιμένοντας στο τι δεν έκανε ή έκανε το ΠΑΣΟΚ. Το τι θα κάνει η Νέα Δημοκρατία, δεν μας είπαν. Η ζωή τραβάει την πορεία της και δημιουργεί κάθε στιγμή προβλήματα που ζητούν επίλυση. Ένα τέτοιο ζήτημα είναι και αυτό του καπνού, μια και οι μπασμάδες από το Ν. Σερρών μέχρι τον Έβρο, αυτήν τη στιγμή είναι απούλητα. Οι καπνοπαραγωγοί συμπιέζονται από τους εμπόρους, να τα δώσουν σε τιμές 30% κάτω από τις περσινές. Άρχισε η νέα καλλιεργητική περίοδος και οι παραγωγοί μας λένε πως σπίτι με καπνό αυτήν την εποχή, μοιάζει με σπίτι που έχει στρωμένο λείψανο. Πάνω σ’  αυτήν την αδυναμία πατάει σήμερα το καπνεμπόριο και προσπαθούν να κάμψουν την αντίσταση των παραγωγών. Όμως, το «κακό ΠΑΣΟΚ», φρόντιζε κάθε χρόνο από το 1981 να παίρνουν οι παραγωγοί τιμές που παρακολουθούσαν τις αυξήσεις και αυτό γιατί παρενέβαινε αποτελεσματικά και έγκαιρα με τις συνεταιριστικές οργανώσεις το Κράτος και ασκούσε έμμεσα πίεση στους καπνέμπορους ώστε να επιταχυνθούν οι ρυθμοί της αγοράς. </w:t>
      </w:r>
    </w:p>
    <w:p>
      <w:pPr>
        <w:pStyle w:val="Style15"/>
        <w:rPr>
          <w:rFonts w:ascii="Courier New" w:hAnsi="Courier New" w:cs="Courier New"/>
        </w:rPr>
      </w:pPr>
      <w:r>
        <w:rPr>
          <w:rFonts w:cs="Courier New" w:ascii="Courier New" w:hAnsi="Courier New"/>
        </w:rPr>
        <w:t xml:space="preserve">Όμως, για τις συνεταιριστικές οργανώσεις δεν θέλετε να γίνει λόγος, ή μάλλον θέλετε μέχρι του σημείου που αυτές είναι υποταγμένες στις απαιτήσεις των μεγαλεμπόρων. Μας λέει ο κ. Χατζηνικολάου σε ένα σημείο της ομιλίας του «δεν έχετε υπόψη σας ότι το συνεταιριστικό κίνημα είναι γέννημα και θρέμμα της Δύσεως; Δεν έχετε υπόψη σας ότι το συνεταιριστικό κίνημα γεννήθηκε, ανδρώθηκε και μεγαλουργεί στις δυτικοευρωπαϊκές χώρες;». </w:t>
      </w:r>
    </w:p>
    <w:p>
      <w:pPr>
        <w:pStyle w:val="Style15"/>
        <w:rPr>
          <w:rFonts w:ascii="Courier New" w:hAnsi="Courier New" w:cs="Courier New"/>
        </w:rPr>
      </w:pPr>
      <w:r>
        <w:rPr>
          <w:rFonts w:cs="Courier New" w:ascii="Courier New" w:hAnsi="Courier New"/>
        </w:rPr>
        <w:t xml:space="preserve">Όχι, κύριε Χατζηνικολάου, δεν είναι έτσι. </w:t>
      </w:r>
    </w:p>
    <w:p>
      <w:pPr>
        <w:pStyle w:val="Style15"/>
        <w:rPr>
          <w:rFonts w:ascii="Courier New" w:hAnsi="Courier New" w:cs="Courier New"/>
        </w:rPr>
      </w:pPr>
      <w:r>
        <w:rPr>
          <w:rFonts w:cs="Courier New" w:ascii="Courier New" w:hAnsi="Courier New"/>
        </w:rPr>
        <w:t xml:space="preserve">Το συνεταιριστικό κίνημα χαρακτηρίζεται από μία παγκοσμιότητα και δεν μπορεί να το διεκδικήσει κανένα διαμέρισμα του πλανήτη μας. Ανήκει όμως κυριολεκτικά σ` εκείνα τα λαϊκά στρώματα, που πίστεψαν στη συνεταιριστική ιδέα και πάλεψαν γι` αυτή, δίνοντας ακόμα και τη ζωή τους. Αγωνίστηκαν τόσο στη Δύση όσο και στην Ανατολή. Κινήθηκαν όμως κόντρα σ` εκείνους που μια ζωή έβλεπαν τα πλατιά στρώματα των εργαζομένων, των αγροτών εν προκειμένω, σαν στοιχεία εκμετάλλευσης. </w:t>
      </w:r>
    </w:p>
    <w:p>
      <w:pPr>
        <w:pStyle w:val="Style15"/>
        <w:rPr>
          <w:rFonts w:ascii="Courier New" w:hAnsi="Courier New" w:cs="Courier New"/>
        </w:rPr>
      </w:pPr>
      <w:r>
        <w:rPr>
          <w:rFonts w:cs="Courier New" w:ascii="Courier New" w:hAnsi="Courier New"/>
        </w:rPr>
        <w:t xml:space="preserve">Το συνεταιριστικό κίνημα είναι μια μορφή σοσιαλιστικής κατάκτησης και μέσα στην καπιταλιστική κοινωνία ακόμα. Δεν το γέννησε και δεν το έθρεψε η αντίληψη της Δύσης. </w:t>
      </w:r>
    </w:p>
    <w:p>
      <w:pPr>
        <w:pStyle w:val="Style15"/>
        <w:rPr>
          <w:rFonts w:ascii="Courier New" w:hAnsi="Courier New" w:cs="Courier New"/>
        </w:rPr>
      </w:pPr>
      <w:r>
        <w:rPr>
          <w:rFonts w:cs="Courier New" w:ascii="Courier New" w:hAnsi="Courier New"/>
        </w:rPr>
        <w:t xml:space="preserve">Μιλάτε κι εσείς, κύριε Παπακωνσταντίνου, για την πίστη σας στο συνεταιριστικό κίνημα και πως στοχεύετε να εκσυγχρονίσετε την αγροτική οικονομία. Σε κάθε σας εκσυγχρονιστική κίνηση που θα μας πείθει, θα μας βρίσκετε συμπαραστάτες. Δεν θα διστάσουμε να πούμε ναι. Όχι όμως εκσυγχρονιστική επικάλυψη. Πολλές πράξεις μπορούμε να τις βαφτίζουμε εκσυγχρονιστικές, αναφερόμενοι σε κινήσεις επιδερμικές, κινήσεις πάνω στο τσόφλι, ενώ στο βαθύτερο πυρήνα της υπόθεσης απεργαζόμαστε πισωγυρίσματα και μεσαιωνισμούς. </w:t>
      </w:r>
    </w:p>
    <w:p>
      <w:pPr>
        <w:pStyle w:val="Style15"/>
        <w:rPr>
          <w:rFonts w:ascii="Courier New" w:hAnsi="Courier New" w:cs="Courier New"/>
        </w:rPr>
      </w:pPr>
      <w:r>
        <w:rPr>
          <w:rFonts w:cs="Courier New" w:ascii="Courier New" w:hAnsi="Courier New"/>
        </w:rPr>
        <w:t xml:space="preserve">Τα λέω αυτά, γιατί η παράταξή σας στην προ ΠΑΣΟΚ εποχή, για πολλές δεκαετίες εννοούσε το συνεταιριστικό κίνημα να διέπεται από το νομικό πλαίσιο του ν. 602/1914. Για 67 ολόκληρα χρόνια δεν τολμήσατε καμιά αλλαγή. </w:t>
      </w:r>
    </w:p>
    <w:p>
      <w:pPr>
        <w:pStyle w:val="Style15"/>
        <w:rPr>
          <w:rFonts w:ascii="Courier New" w:hAnsi="Courier New" w:cs="Courier New"/>
        </w:rPr>
      </w:pPr>
      <w:r>
        <w:rPr>
          <w:rFonts w:cs="Courier New" w:ascii="Courier New" w:hAnsi="Courier New"/>
        </w:rPr>
        <w:t xml:space="preserve">Δεν έδειξε ακόμα η παράταξή σας ότι έχει εκσυγχρονιστικά χαρακτηριστικά. Ακόμα-ακόμα, παρεξήγησε και την παρέμβαση του ΠΑΣΟΚ για εκσυγχρονισμό και εκδημοκρατισμό του συνεταιριστικού κινήματος, σαν κίνηση να το ελέγξει. Το γνωρίζετε πως έπρεπε κάποτε να χτυπηθεί η αναχρονιστική αντίληψη του Χρονόπουλου και όλου του αγροπατερίστικου κινήματος, που ήλεγχε το συνεταιριστικό κίνημα. </w:t>
      </w:r>
    </w:p>
    <w:p>
      <w:pPr>
        <w:pStyle w:val="Style15"/>
        <w:rPr>
          <w:rFonts w:ascii="Courier New" w:hAnsi="Courier New" w:cs="Courier New"/>
        </w:rPr>
      </w:pPr>
      <w:r>
        <w:rPr>
          <w:rFonts w:cs="Courier New" w:ascii="Courier New" w:hAnsi="Courier New"/>
        </w:rPr>
        <w:t xml:space="preserve">Στην αγόρευσή σας, κύριε Υπουργέ, είναι διατυπωμένη μία πονηρή πρόταση, αλλά της λείπει το «δια ταύτα». </w:t>
      </w:r>
    </w:p>
    <w:p>
      <w:pPr>
        <w:pStyle w:val="Style15"/>
        <w:rPr>
          <w:rFonts w:ascii="Courier New" w:hAnsi="Courier New" w:cs="Courier New"/>
        </w:rPr>
      </w:pPr>
      <w:r>
        <w:rPr>
          <w:rFonts w:cs="Courier New" w:ascii="Courier New" w:hAnsi="Courier New"/>
        </w:rPr>
        <w:t xml:space="preserve">Λέτε λοιπόν «δεν θα πρέπει όμως να παραβλέψουμε ότι ο αγροτικός κόσμος στην Ελλάδα είναι εκείνος ο οποίος συμμετέχει στο σύνολό του στο εθνικό προϊόν πολύ λιγότερο από ό,τι οποιοσδήποτε άλλος κλάδος». </w:t>
      </w:r>
    </w:p>
    <w:p>
      <w:pPr>
        <w:pStyle w:val="Style15"/>
        <w:rPr>
          <w:rFonts w:ascii="Courier New" w:hAnsi="Courier New" w:cs="Courier New"/>
        </w:rPr>
      </w:pPr>
      <w:r>
        <w:rPr>
          <w:rFonts w:cs="Courier New" w:ascii="Courier New" w:hAnsi="Courier New"/>
        </w:rPr>
        <w:t>Που αποσκοπεί αυτή η διαπίστωσή σας, κύριε Υπουργέ; Μήπως θέλετε να μας πείτε πως ο συμπαθής κόσμος των εμπόρων προσφέρει περισσότερα στο εθνικό προϊόν, αυτοί που εχθρεύονται το συνεταιριστικό κίνημα των αγροτών και στερούν από τους αγρότες τη μεταποίηση και τη διάθεση της πρωτογενούς τους παραγωγής, που τότε αυτά θα ήταν οφέλη και κέρδη, που θα τα οικειοποιούνταν οι ίδιοι οι αγρότες;</w:t>
      </w:r>
    </w:p>
    <w:p>
      <w:pPr>
        <w:pStyle w:val="Style15"/>
        <w:rPr>
          <w:rFonts w:ascii="Courier New" w:hAnsi="Courier New" w:cs="Courier New"/>
        </w:rPr>
      </w:pPr>
      <w:r>
        <w:rPr>
          <w:rFonts w:cs="Courier New" w:ascii="Courier New" w:hAnsi="Courier New"/>
        </w:rPr>
        <w:t xml:space="preserve">Πως όμως μπορεί να ορθοποδήσει η αγροτική οικονομία, όταν πιστεύετε στα παραπάνω και παραγνωρίζετε το γεγονός ότι οι αποδοχές του αγροτικού κόσμου, σε σύγκριση με το μέσο εισόδημα των όλων παραγωγικών τάξεων, αντιπροσωπεύουν το 55%; Και αυτό το ποσοστό είναι βελτιωμένο κατά 10 ποσοστιαίες μονάδες στην οκταετία του ΠΑΣΟΚ. </w:t>
      </w:r>
    </w:p>
    <w:p>
      <w:pPr>
        <w:pStyle w:val="Style15"/>
        <w:rPr>
          <w:rFonts w:ascii="Courier New" w:hAnsi="Courier New" w:cs="Courier New"/>
        </w:rPr>
      </w:pPr>
      <w:r>
        <w:rPr>
          <w:rFonts w:cs="Courier New" w:ascii="Courier New" w:hAnsi="Courier New"/>
        </w:rPr>
        <w:t>Είναι επόμενο λοιπόν, βασισμένοι στην ιδεολογία σας, να θέλετε να προχωρήσετε στη φορολογία του αγροτικού κόσμου. Πως την εννοείτε αυτή τη φορολογία; Ο κόσμος μας λέει «ναι, να φορολογηθούμε, αλλά επί της καθαράς μας προσόδου». Πώς θα υπολογιστεί αυτό;</w:t>
      </w:r>
    </w:p>
    <w:p>
      <w:pPr>
        <w:pStyle w:val="Style15"/>
        <w:rPr>
          <w:rFonts w:ascii="Courier New" w:hAnsi="Courier New" w:cs="Courier New"/>
        </w:rPr>
      </w:pPr>
      <w:r>
        <w:rPr>
          <w:rFonts w:cs="Courier New" w:ascii="Courier New" w:hAnsi="Courier New"/>
        </w:rPr>
        <w:t>Σας κάνω γνωστό ένα παράδειγμα: Για φέτος, κύριε Υπουργέ, ένας σιτοπαραγωγός 1000 στρεμμάτων περίπου σε ημιορεινή περιοχή, με αναμενόμενη στρεμματική απόδοση γύρω στα 100 κιλά, θα πιάσει με 55 δρχ.  το κιλό -για Σ1 μιλάμε- γύρω στα 5,5 εκατ. Τα έξοδά του είναι περισσότερα. Επάνω σε τι θα τον φορολογήσουμε; Στη ζημιά του;</w:t>
      </w:r>
    </w:p>
    <w:p>
      <w:pPr>
        <w:pStyle w:val="Style15"/>
        <w:rPr>
          <w:rFonts w:ascii="Courier New" w:hAnsi="Courier New" w:cs="Courier New"/>
        </w:rPr>
      </w:pPr>
      <w:r>
        <w:rPr>
          <w:rFonts w:cs="Courier New" w:ascii="Courier New" w:hAnsi="Courier New"/>
        </w:rPr>
        <w:t>Πως μπορεί να μην παίρνουμε υπόψη την καθαρά πρόσοδο των αγροτών και πάνω εκεί να μιλάμε, αλλά να αναφερόμαστε μονάχα σε μεγάλα ποσά ακαθαρίστου προσόδου, τα οποία προκύπτουν;</w:t>
      </w:r>
    </w:p>
    <w:p>
      <w:pPr>
        <w:pStyle w:val="Style15"/>
        <w:rPr>
          <w:rFonts w:ascii="Courier New" w:hAnsi="Courier New" w:cs="Courier New"/>
        </w:rPr>
      </w:pPr>
      <w:r>
        <w:rPr>
          <w:rFonts w:cs="Courier New" w:ascii="Courier New" w:hAnsi="Courier New"/>
        </w:rPr>
        <w:t xml:space="preserve">Ανέφερα αυτό το παράδειγμα, για να τονίσω την πολυπλοκότητα του προβλήματος. </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κύριε συνάδελφε. Κάναμε την παρέκληση στον πρώτο ομιλητή. Αν δώσω ένα λεπτό σε όλους σας σημαίνει ένας ακόμα ομιλητής. Σας παρακαλώ πολύ να τελειώσετε. </w:t>
      </w:r>
    </w:p>
    <w:p>
      <w:pPr>
        <w:pStyle w:val="Style15"/>
        <w:rPr>
          <w:rFonts w:ascii="Courier New" w:hAnsi="Courier New" w:cs="Courier New"/>
        </w:rPr>
      </w:pPr>
      <w:r>
        <w:rPr>
          <w:rFonts w:cs="Courier New" w:ascii="Courier New" w:hAnsi="Courier New"/>
        </w:rPr>
        <w:t xml:space="preserve">ΒΑΣΙΛΕΙΟΣ ΒΑΣΙΛΑΚΑΚΗΣ: Τελειώνω, κύριε Πρόεδρε.  Μόνο θα ήθελα να τονίσω ένα στοιχείο. Κάπου, κύριε Υπουργέ, που σας τιμώ, αναφέρεσθε ότι έχει επέλθει πλήρης σύγχυση κράτους και κόμματος, διότι κυβέρνηση και κόμμα ήταν το ίδιο, και αναφέρεσθε στο ΠΑΣΟΚ. Μη μιλάτε όμως εσείς έτσι που για 10ετίες είχατε καταντήσει τον Τόπο δεν ξέρω πως. </w:t>
      </w:r>
    </w:p>
    <w:p>
      <w:pPr>
        <w:pStyle w:val="Style15"/>
        <w:rPr>
          <w:rFonts w:ascii="Courier New" w:hAnsi="Courier New" w:cs="Courier New"/>
        </w:rPr>
      </w:pPr>
      <w:r>
        <w:rPr>
          <w:rFonts w:cs="Courier New" w:ascii="Courier New" w:hAnsi="Courier New"/>
        </w:rPr>
        <w:t xml:space="preserve">Εμείς τουλάχιστον οι νεώτεροι από σας θέλουμε μιαν άλλη γλώσσα. Δείξτε μας μιαν άλλη κατεύθυνση, αλλιώς θα απαντάμε και θα απαντάμε σκληρά.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Τερζόπουλος έχει το λόγο. </w:t>
      </w:r>
    </w:p>
    <w:p>
      <w:pPr>
        <w:pStyle w:val="Style15"/>
        <w:rPr>
          <w:rFonts w:ascii="Courier New" w:hAnsi="Courier New" w:cs="Courier New"/>
        </w:rPr>
      </w:pPr>
      <w:r>
        <w:rPr>
          <w:rFonts w:cs="Courier New" w:ascii="Courier New" w:hAnsi="Courier New"/>
        </w:rPr>
        <w:t xml:space="preserve">ΓΕΩΡΓΙΟΣ ΤΕΡΖΟΠΟΥΛΟΣ: Κύριε Πρόεδρε, υποβάλαμε αυτήν την επερώτηση ύστερα από τις προγραμματικές δηλώσεις της Κυβέρνησης, που δεν ανέφεραν τίποτε για τα καυτά προβλήματα που αντιμετωπίζει σήμερα ο αγροτικός τομέας, αλλά ούτε και στις υποσχέσεις που έχουν δώσει προεκλογικά τόσο ο κ. Μητσοτάκης, όσο και οι συνάδελφοι της Νέας Δημοκρατίας. </w:t>
      </w:r>
    </w:p>
    <w:p>
      <w:pPr>
        <w:pStyle w:val="Style15"/>
        <w:rPr>
          <w:rFonts w:ascii="Courier New" w:hAnsi="Courier New" w:cs="Courier New"/>
        </w:rPr>
      </w:pPr>
      <w:r>
        <w:rPr>
          <w:rFonts w:cs="Courier New" w:ascii="Courier New" w:hAnsi="Courier New"/>
        </w:rPr>
        <w:t xml:space="preserve">Δεν είπανε τίποτε, ούτε ακούστηκε τίποτε για το θεσμό της πρόωρης σύνταξης και που βρίσκεται αυτήν τη στιγμή η πορεία αυτού του θέματος. Δεν ακούσαμε τίποτε για την αυξήση της αγροτικής σύνταξης, των 2. 000 δρχ. , που μετατέθηκε για την 1. 1. 91 και που ουσιαστικά θα την έχει φάει ο πληθωρισμός μέχρι τότε. </w:t>
      </w:r>
    </w:p>
    <w:p>
      <w:pPr>
        <w:pStyle w:val="Style15"/>
        <w:rPr>
          <w:rFonts w:ascii="Courier New" w:hAnsi="Courier New" w:cs="Courier New"/>
        </w:rPr>
      </w:pPr>
      <w:r>
        <w:rPr>
          <w:rFonts w:cs="Courier New" w:ascii="Courier New" w:hAnsi="Courier New"/>
        </w:rPr>
        <w:t xml:space="preserve">Όμως εγώ αγαπητοί συνάδελφοι, και κύριε Υπουργέ, δεν θα αναφερθώ στα προβλήματα αυτά στα οποία αναφέρθηκαν και θα αναφερθούν οι άλλοι συνάδελφοι. Εγώ θα αναφερθώ σε δυο συγκεκριμένα προβλήματα που αυτήν τη στιγμή έχουν σχέση με τον Νομό Πιερίας που αυτήν τη στιγμή εκπροσωπώ. </w:t>
      </w:r>
    </w:p>
    <w:p>
      <w:pPr>
        <w:pStyle w:val="Style15"/>
        <w:rPr>
          <w:rFonts w:ascii="Courier New" w:hAnsi="Courier New" w:cs="Courier New"/>
        </w:rPr>
      </w:pPr>
      <w:r>
        <w:rPr>
          <w:rFonts w:cs="Courier New" w:ascii="Courier New" w:hAnsi="Courier New"/>
        </w:rPr>
        <w:t xml:space="preserve">Και πρώτα απ` όλα θα ασχοληθώ με τα συμβόλαια παραγωγής με το καπνεμπόριο που άρχισαν να εφαρμόζονται. Αυτά τα συμβόλαια έχουν εφαρμοστεί από το 1979 στις χώρες της Κοινότητας και από πέρσι με την κυβέρνηση του καλοκαιριού άρχισαν να εφαρμόζονται και στην Πατρίδα μας. Υπήρξε καθολική αντίδραση τόσο από πλευρά των παραγωγών όσο και από την πλευρά των συνδικαλιστικών οργάνων των αγροτών με την εφαρμογή αυτού του συμβολαίου. Διότι αυτά τα συμβόλαια δεν έχουν καμιά σχέση με τα συμβόλαια που εφαρμόζονται σήμερα στην ΕΟΚ όπου εκεί κατοχυρώνεται η τιμή στόχου για τους καπνοπαραγωγούς της Κοινότητας ενώ στην Ελλάδα κατοχυρώνεται η τιμή παρέμβασης. Γι` αυτό και αντέδρασαν τα συνδικαλιστικά όργανα των καπνοπαραγωγών για την μη εφαρμογή αυτών των συμβολαίων. </w:t>
      </w:r>
    </w:p>
    <w:p>
      <w:pPr>
        <w:pStyle w:val="Style15"/>
        <w:rPr>
          <w:rFonts w:ascii="Courier New" w:hAnsi="Courier New" w:cs="Courier New"/>
        </w:rPr>
      </w:pPr>
      <w:r>
        <w:rPr>
          <w:rFonts w:cs="Courier New" w:ascii="Courier New" w:hAnsi="Courier New"/>
        </w:rPr>
        <w:t xml:space="preserve">Όμως θα πρέπει εδώ να πούμε ότι από την πλευρά του καπνεμπορίου δεν υπάρχει διάθεση να υπογραφούν αυτά τα συμβόλαια. Και τούτο ενώ βλέπουμε σήμερα που έχει γίνει η ανακοίνωση από την πλευρά του Εθνικού Οργανισμού Καπνού πως αυτά τα συμβόλαια θα πρέπει να υπογραφούν μέχρι τέλος Μαΐου από την πλευρά καπνεμπορίου υπάρχει δυστοκία και καμιά διάθεση να υπογράψει τα συμβόλαια. Αν οι παραγωγοί μας αυτήν τη στιγμή θα ήθελαν να τα υπογράψουν, δεν υπάρχουν καπνέμποροι τουλάχιστον στον δικό μας νομό που θα θέλουν να υπογράψουν τα συμβόλαια αυτά με τους καπνοπαραγωγούς.  Και είναι φυσικό αυτό γιατί τα καπνά μοιραίως θα καταλήξουν σε κάποιους φορείς μέσα από τους οποίους ανενόχλητοι θα πάρουν τις μερίδες εκείνες που χρειάζονται για να κάνουν τις παραγγελίες τους. Ενώ αντίθετα με την εφαρμογή των συμβολαίων με τους παραγωγούς θα έχουν προβλήματα τα οποία θα έχουν άμεση σχέση με το ποιοτολόγιο δηλαδή με το βαθμολόγιο το οποίο θα κάνουν, προβλήματ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καταλήξουν στα πρωτοβάθμια διαιτητικά όργανα ή στα δευτεροβάθμια και δεν θα μπορέσουν να βγάλουν συμπεράσματα. </w:t>
      </w:r>
    </w:p>
    <w:p>
      <w:pPr>
        <w:pStyle w:val="Style15"/>
        <w:rPr>
          <w:rFonts w:ascii="Courier New" w:hAnsi="Courier New" w:cs="Courier New"/>
        </w:rPr>
      </w:pPr>
      <w:r>
        <w:rPr>
          <w:rFonts w:cs="Courier New" w:ascii="Courier New" w:hAnsi="Courier New"/>
        </w:rPr>
        <w:t xml:space="preserve">Γι` αυτό ακριβώς κύριε Υπουργέ, αυτήν τη στιγμή υπάρχει ένα σοβαρό πρόβλημα με την εφαρμογή αυτών των συμβολαίων. Και εδώ θα ήθελα να πω δύο πράγματα τα οποία έχουν σχέση με την μη υπογραφή των συμβολαίων. Τι θα γίνει αν δεν υπογραφούν συμβόλαια με τους καπνοπαραγωγούς; Μοιραία τα καπνά θα πάνε στην παρέμβαση και όταν οι ποσότητες που θα πάνε στην παρέμβαση θα είναι μεγαλύτερες από εκείνες που υποχρεωτικά πρέπει να πάνε, θα έχουμε τότε τις συνέπειες που προκύπτουν από την Κοινότητα.  Δηλαδή συνέπειες που λένε ότι θα έχουμε μείωση της παραγωγής, μείωση των επιδοτήσεων με αποτέλεσμα να έχουμε μείωση του εισοδήματος των καπνοπαραγωγών. Γι` αυτό χρειάζεται μεγάλη προσοχή στην εφαρμογή αυτών των συμβολαίων. </w:t>
      </w:r>
    </w:p>
    <w:p>
      <w:pPr>
        <w:pStyle w:val="Style15"/>
        <w:rPr>
          <w:rFonts w:ascii="Courier New" w:hAnsi="Courier New" w:cs="Courier New"/>
        </w:rPr>
      </w:pPr>
      <w:r>
        <w:rPr>
          <w:rFonts w:cs="Courier New" w:ascii="Courier New" w:hAnsi="Courier New"/>
        </w:rPr>
        <w:t xml:space="preserve">Το δεύτερο θέμα με το οποίο θα ήθελα να ασχοληθώ είναι πως βρισκόμαστε στα μέσα Μαΐου και μέχρι σήμερα δεν έχει ξεκινήσει η αγορά στον Νομό Πιερίας. Πέρσι τέτοια εποχή είχαν ήδη πουληθεί 10. 000 τόνοι καπνού. Σήμερα, έχουν πουληθεί μόλις 600 τόνοι καπνού. Υπάρχει μια δυστοκία στην πώληση του καπνού, η οποία ξεκινάει βασικά από τις διαθέσεις του καπνεμπορίου. Παρ` όλο που η τιμή μονάδος κατά πόντο είναι υψηλότερη από πέρσι, τα καπνά μέχρι αυτήν τη στιγμή πουλιούνται σε φτηνότερες τιμές από αυτές που είχαν πουληθεί πέρσι. Ένα καπνό των 106 πόντων, πέρσι πουλιόταν στις 875 δρχ. Φέτος, τον ίδιο καπνό με ηυξημένο τον πόντο στο 882 πουλιέται 850 δρχ. το κιλό. Έχουμε μια μείωση κατά κιλό γύρω στις 25 δρχ. Και αν σ` αυτές τις 25 δρχ. προσθέσουμε και τον πληθωρισμό που καλπάζει με ρυθμό 25%, τότε διαπιστώνουμε πως οι καπνοπαραγωγοί φέτος είναι κατά πολύ φτωχότεροι από πέρσι, μια και το εισόδημά τους συρρικνώνεται με τα μέτρα που έχουν παρθεί και τις διαθέσεις που υπάρχουν στο καπνεμπόριο. </w:t>
      </w:r>
    </w:p>
    <w:p>
      <w:pPr>
        <w:pStyle w:val="Style15"/>
        <w:rPr>
          <w:rFonts w:ascii="Courier New" w:hAnsi="Courier New" w:cs="Courier New"/>
        </w:rPr>
      </w:pPr>
      <w:r>
        <w:rPr>
          <w:rFonts w:cs="Courier New" w:ascii="Courier New" w:hAnsi="Courier New"/>
        </w:rPr>
        <w:t xml:space="preserve">Το πρόβλημα γύρω από τη διάθεση των καπνών οφείλεται στο ότι δεν έχουν βαθμολογηθεί τα καπνά από τον Εθνικό Οργανισμό Καπνού, έτσι ώστε οι παραγωγοί μας να έχουν στα χέρια τους την ταυτότητα του προϊόντος τους, δεν έχουν στα χέρια τους το βαθμολόγιο το διαπραγματευτικό χαρτί με το οποίο θα διαπραγματευθούν την παραγωγή τους με το καπνεμπόριο. Έτσι, βρίσκονται κάτω από το βάρος της αβεβαιότητας. Δεν μπορούν να διαπραγματευτούν με το καπνεμπόριο την παραγωγή τους, γιατί δεν ξέρουν το ποιοτολόγιο του προϊόντος που κρατάνε στα χέρια τους. Τους ταλαιπωρεί το άγχος και η αβεβαιότητα τι θα γίνει με την παραγωγή τους, αν θα την πουλήσουν και πόσο θα την πουλήσουν. Γι` αυτό επιβάλλεται, κύριε Υπουργέ, άμεσα ο Εθνικός Οργανισμός Καπνού να βαθμολογήσει τα καπνά, όπως ακριβώς έγινε τα 8 τελευταία χρόνια, με τη διακυβέρνηση της Χώρας από το ΠΑΣΟΚ, όπου ο Οργανισμός Καπνού, πράγματι στήριξε το εισόδημα των καπνοπαραγωγών. </w:t>
      </w:r>
    </w:p>
    <w:p>
      <w:pPr>
        <w:pStyle w:val="Style15"/>
        <w:rPr>
          <w:rFonts w:ascii="Courier New" w:hAnsi="Courier New" w:cs="Courier New"/>
        </w:rPr>
      </w:pPr>
      <w:r>
        <w:rPr>
          <w:rFonts w:cs="Courier New" w:ascii="Courier New" w:hAnsi="Courier New"/>
        </w:rPr>
        <w:t xml:space="preserve">Φημολογείται, δεν ξέρω αν είναι αλήθεια, ότι στόχος του Εθνικού Οργανισμού Καπνού, είναι να κάνει το βαθμολόγιο του πρώτου-δεύτερου που ίσχυε μέχρι το 1981. Αν εφαρμοσθεί αυτό το βαθμολόγιο, μοιραία θα επιστρέψουμε στα επίπεδα του 1981 όπου το μέσο βαθμολόγιο, ειδικά στο δικό μας νομό, ήταν γύρω στους 80 πόντους, ενώ το βαθμολόγιο που εμείς έχουμε κάνει στα 8 χρόνια, το ανεβάσαμε στους 100 πόντους, διασφαλίζοντας και κατοχυρώνοντας έτσι αυξημένο εισόδημα για τους καπνοπαραγωγούς. </w:t>
      </w:r>
    </w:p>
    <w:p>
      <w:pPr>
        <w:pStyle w:val="Style15"/>
        <w:rPr>
          <w:rFonts w:ascii="Courier New" w:hAnsi="Courier New" w:cs="Courier New"/>
        </w:rPr>
      </w:pPr>
      <w:r>
        <w:rPr>
          <w:rFonts w:cs="Courier New" w:ascii="Courier New" w:hAnsi="Courier New"/>
        </w:rPr>
        <w:t xml:space="preserve">Τελειώνοντας, θα ήθελα να πω κύριε Υπουργέ πως άμεσα θα πρέπει να δοθεί εντολή ο Εθνικός Οργανισμός Καπνού να βγει και να βαθμολογήσει και το βαθμολόγιο να είναι τέτοιο όπως ήταν στην 8ετία. Ευχαριστώ. </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Νικόλαος Κατσαρός). Κύριοι συνάδελφοι, ο Βουλευτής Κέρκυρας ο κ. Δρυς ζητεί την άδεια της Βουλής για ολιγοήμερη μετάβαση του στο εξωτερικό . </w:t>
      </w:r>
    </w:p>
    <w:p>
      <w:pPr>
        <w:pStyle w:val="Style15"/>
        <w:rPr>
          <w:rFonts w:ascii="Courier New" w:hAnsi="Courier New" w:cs="Courier New"/>
        </w:rPr>
      </w:pPr>
      <w:r>
        <w:rPr>
          <w:rFonts w:cs="Courier New" w:ascii="Courier New" w:hAnsi="Courier New"/>
        </w:rPr>
        <w:t xml:space="preserve">Εγκρίνει η Βουλή;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Νικόλαος Κατσαρός). Η Βουλή ενέκρινε. </w:t>
      </w:r>
    </w:p>
    <w:p>
      <w:pPr>
        <w:pStyle w:val="Style15"/>
        <w:rPr>
          <w:rFonts w:ascii="Courier New" w:hAnsi="Courier New" w:cs="Courier New"/>
        </w:rPr>
      </w:pPr>
      <w:r>
        <w:rPr>
          <w:rFonts w:cs="Courier New" w:ascii="Courier New" w:hAnsi="Courier New"/>
        </w:rPr>
        <w:t xml:space="preserve">Ο κ Τσακλίδης έχει το λόγο. </w:t>
      </w:r>
    </w:p>
    <w:p>
      <w:pPr>
        <w:pStyle w:val="Style15"/>
        <w:rPr>
          <w:rFonts w:ascii="Courier New" w:hAnsi="Courier New" w:cs="Courier New"/>
        </w:rPr>
      </w:pPr>
      <w:r>
        <w:rPr>
          <w:rFonts w:cs="Courier New" w:ascii="Courier New" w:hAnsi="Courier New"/>
        </w:rPr>
        <w:t xml:space="preserve">ΙΩΑΝΝΗΣ ΤΣΑΚΛΙΔΗΣ. Κύριε Πρόεδρε, κύριε Υπουργέ, ειλικρινά μας διακατέχει αγωνία, απογοήτευση και αγανάκτηση, τόσο από τις προγραμματικές δηλώσεις που ακούσαμε στο κομμάτι αυτό που αφορούν την αγροτική πολιτική της Κυβέρνησης, αλλά και από διάφορα άλλα τα οποία συμβαίνουν αυτές τις ώρες, αυτές τις μέρες, σε κάποιους κλάδους των αγροτών. </w:t>
      </w:r>
    </w:p>
    <w:p>
      <w:pPr>
        <w:pStyle w:val="Style15"/>
        <w:rPr>
          <w:rFonts w:ascii="Courier New" w:hAnsi="Courier New" w:cs="Courier New"/>
        </w:rPr>
      </w:pPr>
      <w:r>
        <w:rPr>
          <w:rFonts w:cs="Courier New" w:ascii="Courier New" w:hAnsi="Courier New"/>
        </w:rPr>
        <w:t xml:space="preserve">Αναφέρομαι ιδιαίτερα στο πρόβλημα του καπνού, από το οποίο και θα αρχίσω. Εάν, κύριε Πρόεδρε και κύριε Υπουργέ, δεν λειτουργήσουν παρεμβατικοί μηχανισμοί στο θέμα του καπνού, θα είναι δραματικές οι συνέπειες. Εάν εφαρμόσετε πλήρως αυτά τα οποία υπογράψατε, όταν ενταχθήκαμε στην ΕΟΚ, οι συνέπειες για τον καπνό θα είναι δραματικές και για φέτος στις τιμές, αλλά και από του χρόνου στη στρεμματική καλλιέργεια. </w:t>
      </w:r>
    </w:p>
    <w:p>
      <w:pPr>
        <w:pStyle w:val="Style15"/>
        <w:rPr>
          <w:rFonts w:ascii="Courier New" w:hAnsi="Courier New" w:cs="Courier New"/>
        </w:rPr>
      </w:pPr>
      <w:r>
        <w:rPr>
          <w:rFonts w:cs="Courier New" w:ascii="Courier New" w:hAnsi="Courier New"/>
        </w:rPr>
        <w:t xml:space="preserve">Στη συνέχεια θα μπω σε άλλα θέματα. Στο θέμα της αγροτικής σύνταξης και στο θέμα της πρόωρης σύνταξης. Κύριε Υπουργέ, και εσείς, και το Κόμμα σας, υποσχεθήκατε πάρα πολλά στον αγροτικό πληθυσμό. Ειλικρινά δεν θα ήθελα να βρίσκομαι στη δική σας θέση και στη θέση των συναδέλφων. Και είμαι βέβαιος, ότι η ίδια αγωνία και η ίδια απογοήτευση διακατέχει τους συναδέλφους της Νέας Δημοκρατίας, τους οποίους μαζί με όλους τους συναδέλφους καλώς να αγωνιστούμε να μην περάσει αυτή η πολιτική η οποία πηγάζει από τις προγραμματικές δηλώσεις της Κυβέρνησης. </w:t>
      </w:r>
    </w:p>
    <w:p>
      <w:pPr>
        <w:pStyle w:val="Style15"/>
        <w:rPr>
          <w:rFonts w:ascii="Courier New" w:hAnsi="Courier New" w:cs="Courier New"/>
        </w:rPr>
      </w:pPr>
      <w:r>
        <w:rPr>
          <w:rFonts w:cs="Courier New" w:ascii="Courier New" w:hAnsi="Courier New"/>
        </w:rPr>
        <w:t>Τον Ιούνιο και το Νοέμβριο, αλλά και στις εκλογές του Απριλίου, υποσχεθήκατε πολλά στον αγροτικό πληθυσμό. Είπατε ότι τις αγροτικές συντάξεις θα τις κάνετε αμέσως 15. 000. Και ερωτώ, κύριε Υπουργέ, το υποσχεθήκατε τον Απρίλιο, γιατί δεν το κάνατε; Θα μας πείτε ότι το Νοέμβριο ή τον Ιούνιο δεν γνωρίζατε την οικονομική κατάσταση της Χώρας. Μα, εσείς το υποσχεθήκατε και τον Απρίλιο. Μήπως και τότε δεν γνωρίζατε;</w:t>
      </w:r>
    </w:p>
    <w:p>
      <w:pPr>
        <w:pStyle w:val="Style15"/>
        <w:rPr>
          <w:rFonts w:ascii="Courier New" w:hAnsi="Courier New" w:cs="Courier New"/>
        </w:rPr>
      </w:pPr>
      <w:r>
        <w:rPr>
          <w:rFonts w:cs="Courier New" w:ascii="Courier New" w:hAnsi="Courier New"/>
        </w:rPr>
        <w:t xml:space="preserve">Το Υπουργείο Οικονομικών όμως ήδη τον Απρίλιο το κατείχε το Κόμμα σας επι 10 μήνες. </w:t>
      </w:r>
    </w:p>
    <w:p>
      <w:pPr>
        <w:pStyle w:val="Style15"/>
        <w:rPr>
          <w:rFonts w:ascii="Courier New" w:hAnsi="Courier New" w:cs="Courier New"/>
        </w:rPr>
      </w:pPr>
      <w:r>
        <w:rPr>
          <w:rFonts w:cs="Courier New" w:ascii="Courier New" w:hAnsi="Courier New"/>
        </w:rPr>
        <w:t xml:space="preserve">Εγώ βέβαια, κύριε Πρόεδρε και κύριε Υπουργέ, δεν υιοθετώ καθόλου την άποψη αυτή ότι δεν ξέρατε την οικονομική κατάσταση. Ήσασταν υποχρεωμένοι να την ξέρετε και το Νοέμβριο και τον Ιούνιο. Πολύ περισσότερο, δεν υιοθετώ την άποψη την οποία επικαλείσθε ότι το ΠΑΣΟΚ έφερε την οικονομία σ’  αυτήν την άσχημη κατάσταση, άρα δεν έχει πόρους η Ελλάδα να δώσει αυξήσεις στις αγροτικές συντάξεις. </w:t>
      </w:r>
    </w:p>
    <w:p>
      <w:pPr>
        <w:pStyle w:val="Style15"/>
        <w:rPr>
          <w:rFonts w:ascii="Courier New" w:hAnsi="Courier New" w:cs="Courier New"/>
        </w:rPr>
      </w:pPr>
      <w:r>
        <w:rPr>
          <w:rFonts w:cs="Courier New" w:ascii="Courier New" w:hAnsi="Courier New"/>
        </w:rPr>
        <w:t>Σας απευθύνω μία ερώτηση: Από τον Ιούνιο που επήλθε η κυβερνητική αλλαγή, στην ουσία εσείς κυβερνάτε επί 10 μήνες, δώσατε παροχές σ’  ορισμένες επιλεγμένες τάξεις 50. 000 με 60. 000 το μήνα. Εάν προκληθώ στην δευτερολογία μου θα σας απαντήσω, ποιες είναι οι τάξεις αυτές ή τουλάχιστον θα πω μερικές απ’  αυτές. Πως βρήκατε λεφτά και δώσατε στις τάξεις αυτές, χρήματα μάλιστα που ήταν έξω από κάθε έννοια εισοδηματικής πολιτικής που είχε χαραχθεί και έξω από τον προϋπολογισμό που ψηφίσαμε το Δεκέμβριο του ‘ 88 στην Βουλή αυτή ;</w:t>
      </w:r>
    </w:p>
    <w:p>
      <w:pPr>
        <w:pStyle w:val="Style15"/>
        <w:rPr>
          <w:rFonts w:ascii="Courier New" w:hAnsi="Courier New" w:cs="Courier New"/>
        </w:rPr>
      </w:pPr>
      <w:r>
        <w:rPr>
          <w:rFonts w:cs="Courier New" w:ascii="Courier New" w:hAnsi="Courier New"/>
        </w:rPr>
        <w:t xml:space="preserve">Επίσης, στο διάστημα της κυβέρνησης Τζαννετάκη το Υπουργείο Δημοσίων Έργων ξόδεψε, όχι 70 δις όπως ήταν υποχρεωμένο από τον προϋπολογισμό που ψηφίσαμε, αλλά, άλλα 33 δις τα οποία μέσω Βουλευτών τα μοιράσατε σε κοινότητες, σε δήμους, μόνο για ψηφοθηρικούς λόγους. Αυτά τα 33 δις ήταν σπατάλη και έξω από τον προϋπολογισμό τον οποίο ψηφίσαμε εδώ . </w:t>
      </w:r>
    </w:p>
    <w:p>
      <w:pPr>
        <w:pStyle w:val="Style15"/>
        <w:rPr>
          <w:rFonts w:ascii="Courier New" w:hAnsi="Courier New" w:cs="Courier New"/>
        </w:rPr>
      </w:pPr>
      <w:r>
        <w:rPr>
          <w:rFonts w:cs="Courier New" w:ascii="Courier New" w:hAnsi="Courier New"/>
        </w:rPr>
        <w:t xml:space="preserve">Επίσης, το διάστημα αυτό της κυβέρνησης Τζαννετάκη, αλλά και το δεύτερο εξάμηνο του ‘ 89, είναι αποδεδειγμένο - το είπε η Ομοσπονδία των εφοριακών και ταμειακών υπαλλήλων σε συνέντευξη που έδωσε το Υπουργείο Οικονομικών- ότι το ελληνικό Κράτος έχασε περίπου 300 δις έσοδα, τα οποία έπρεπε να είχαν γίνει και δεν έγιναν, εξαιτίας των μέτρων και της πολιτικής που εσείς εφαρμόσατε. </w:t>
      </w:r>
    </w:p>
    <w:p>
      <w:pPr>
        <w:pStyle w:val="Style15"/>
        <w:rPr>
          <w:rFonts w:ascii="Courier New" w:hAnsi="Courier New" w:cs="Courier New"/>
        </w:rPr>
      </w:pPr>
      <w:r>
        <w:rPr>
          <w:rFonts w:cs="Courier New" w:ascii="Courier New" w:hAnsi="Courier New"/>
        </w:rPr>
        <w:t>Και ήρθε ο κ. Πρωθυπουργός με τις προγραμματικές δηλώσεις να υποσχεθεί 2. 000 αύξηση από 1. 1. 91. Εγώ συμφωνώ ότι και τα τελευταία χρόνια του ΠΑΣΟΚ δεν δόθηκε η πρέπουσα προσοχή στην αγροτική σύνταξη, παρ’  ότι τα πρώτα χρόνια δείξαμε μια ιδιαίτερη ευαισθησία και αυξήσαμε σημαντικά τις αγροτικές συντάξεις. Τελευταία και εμείς δεν κάναμε αυτά τα οποία έπρεπε να κάνουμε. Αλλά ιδιαίτερα, μετά τις τελευταίας ανατιμήσεις στα αγαθά, τα προϊόντα, τα τιμολόγια, των τελευταίων 10 μηνών και εξαιτίας των μέτρων που πήρε προχθές η Κυβέρνηση και θα επέλθει και ένα άλλο κύμα ακρίβειας μεγάλο, είναι δυνατόν να μιλάμε για σύνταξη 10. 000 σε κάποιο συνταξιούχο αγρότη, ο οποίος ενδεχόμενα δεν έχει άλλους πόρους; Διότι υπάρχουν και τέτοιοι πολλοί. Τι θα απαντήσετε εσείς, όταν θα πάτε στα χωριά;</w:t>
      </w:r>
    </w:p>
    <w:p>
      <w:pPr>
        <w:pStyle w:val="Style15"/>
        <w:rPr>
          <w:rFonts w:ascii="Courier New" w:hAnsi="Courier New" w:cs="Courier New"/>
        </w:rPr>
      </w:pPr>
      <w:r>
        <w:rPr>
          <w:rFonts w:cs="Courier New" w:ascii="Courier New" w:hAnsi="Courier New"/>
        </w:rPr>
        <w:t xml:space="preserve">Επίσης αγαπητέ, κύριε Υπουργέ, λέγατε και πριν τον Απρίλιο, λέγατε και το Νοέμβριο και τον Ιούνιο, ότι μόλις βγείτε αμέσως θα κάνετε την πρόωρη σύνταξη 48. 000. Και σείς, κύριε Υπουργέ της Γεωργίας, όταν αναφερθήκατε στις προγραμματικές δηλώσεις στο θέμα της πρόωρης σύνταξης, περιοριστήκατε μόνο να μας αναλύσετε ότι δεν πρέπει να λέγεται πρόωρη σύνταξη. Οι αγρότες όμως περιμένουν να υλοποιήσετε αυτά που υποσχεθήκατε, ή τουλάχιστον να πείτε, τι πρόκειται να συμβεί στην πρόωρη σύνταξη. </w:t>
      </w:r>
    </w:p>
    <w:p>
      <w:pPr>
        <w:pStyle w:val="Style15"/>
        <w:rPr>
          <w:rFonts w:ascii="Courier New" w:hAnsi="Courier New" w:cs="Courier New"/>
        </w:rPr>
      </w:pPr>
      <w:r>
        <w:rPr>
          <w:rFonts w:cs="Courier New" w:ascii="Courier New" w:hAnsi="Courier New"/>
        </w:rPr>
        <w:t xml:space="preserve">Μήπως όμως πράγματι κινδυνεύει η πρόωρη σύνταξη μετά από αυτό που συνέβη στην κυβέρνηση Τζαννετάκη. Μετά τον Ιούνιο και μέχρι την Οικουμενική Κυβέρνηση, έχει δηλαδή υπαχθεί η πρόωρη σύνταξη στα ΣΠΑ και έτσι περιορίζονται οι πόροι; Δεν έχω ακριβώς το χρόνο να αναλύσω τι ακριβώς συμβαίνει.  Θα πρέπει να εξηγήσετε στους αγρότες τι θα κάνετε με την πρόωρη αγροτική σύνταξη.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Πρόεδρε, επειδή είναι λίγος ο χρόνος, αν είναι δυνατόν να υπάρξει μία ιδιαίτερη μεταχείριση, έστω και ενός λεπτού. </w:t>
      </w:r>
    </w:p>
    <w:p>
      <w:pPr>
        <w:pStyle w:val="Style15"/>
        <w:rPr>
          <w:rFonts w:ascii="Courier New" w:hAnsi="Courier New" w:cs="Courier New"/>
        </w:rPr>
      </w:pPr>
      <w:r>
        <w:rPr>
          <w:rFonts w:cs="Courier New" w:ascii="Courier New" w:hAnsi="Courier New"/>
        </w:rPr>
        <w:t xml:space="preserve">ΠΡΟΕΔΡΕΥΩΝ (Νικόλαος Κατσαρός): Είσαστε πολλοί εγγεγραμμένοι, κύριε συνάδελφε. </w:t>
      </w:r>
    </w:p>
    <w:p>
      <w:pPr>
        <w:pStyle w:val="Style15"/>
        <w:rPr>
          <w:rFonts w:ascii="Courier New" w:hAnsi="Courier New" w:cs="Courier New"/>
        </w:rPr>
      </w:pPr>
      <w:r>
        <w:rPr>
          <w:rFonts w:cs="Courier New" w:ascii="Courier New" w:hAnsi="Courier New"/>
        </w:rPr>
        <w:t xml:space="preserve">ΙΩΑΝΝΗΣ ΤΣΑΚΛΙΔΗΣ: Αν δεν υπάρχει ευχέρεια, κύριε Πρόεδρε, τότε θα συνεχίσω τη δευτερολογία μου. </w:t>
      </w:r>
    </w:p>
    <w:p>
      <w:pPr>
        <w:pStyle w:val="Style15"/>
        <w:rPr>
          <w:rFonts w:ascii="Courier New" w:hAnsi="Courier New" w:cs="Courier New"/>
        </w:rPr>
      </w:pPr>
      <w:r>
        <w:rPr>
          <w:rFonts w:cs="Courier New" w:ascii="Courier New" w:hAnsi="Courier New"/>
        </w:rPr>
        <w:t xml:space="preserve">ΠΡΟΕΔΡΕΥΩΝ (Νικόλαος Κατσαρός): Παρακαλώ ολοκληρώστε τη σκέψη σας. </w:t>
      </w:r>
    </w:p>
    <w:p>
      <w:pPr>
        <w:pStyle w:val="Style15"/>
        <w:rPr>
          <w:rFonts w:ascii="Courier New" w:hAnsi="Courier New" w:cs="Courier New"/>
        </w:rPr>
      </w:pPr>
      <w:r>
        <w:rPr>
          <w:rFonts w:cs="Courier New" w:ascii="Courier New" w:hAnsi="Courier New"/>
        </w:rPr>
        <w:t xml:space="preserve">ΙΩΑΝΝΗΣ ΤΣΑΚΛΙΔΗΣ: Ευχαριστώ, κύριε Πρόεδρε, αλλά θα συνεχίσω στη δευτερολογία μου. </w:t>
      </w:r>
    </w:p>
    <w:p>
      <w:pPr>
        <w:pStyle w:val="Style15"/>
        <w:rPr>
          <w:rFonts w:ascii="Courier New" w:hAnsi="Courier New" w:cs="Courier New"/>
        </w:rPr>
      </w:pPr>
      <w:r>
        <w:rPr>
          <w:rFonts w:cs="Courier New" w:ascii="Courier New" w:hAnsi="Courier New"/>
        </w:rPr>
        <w:t xml:space="preserve">ΠΡΟΕΔΡΕΥΩΝ (Νικόλαος Κατσαρός): Ο κ. Διαμαντής έχει το λόγο. </w:t>
      </w:r>
    </w:p>
    <w:p>
      <w:pPr>
        <w:pStyle w:val="Style15"/>
        <w:rPr>
          <w:rFonts w:ascii="Courier New" w:hAnsi="Courier New" w:cs="Courier New"/>
        </w:rPr>
      </w:pPr>
      <w:r>
        <w:rPr>
          <w:rFonts w:cs="Courier New" w:ascii="Courier New" w:hAnsi="Courier New"/>
        </w:rPr>
        <w:t xml:space="preserve">ΚΩΝΣΤΑΝΤΙΝΟΣ ΔΙΑΜΑΝΤΗΣ: Κύριε Πρόεδρε, η επερώτηση αυτή με το αντικείμενο που περιέχει, δεν είναι η πρώτη φορά που ακούγεται στην Αίθουσα αυτή.  Περίπου πανομοιότυπα την έχουμε αναπτύξει και επί κυβερνήσεως Τζαννετάκη και επί Οικουμενικής Κυβερνήσεως. Κάνω αυτήν τη διευκρίνιση, για να μη θεωρηθεί ότι είναι 15 ημερών Κυβέρνηση και αυτόματα βάλαμε όλα τα προβλήματα του αγροτικού χώρου στο τραπέζι, τα ανεπίλυτα, γιατί το πρόβλημα των ανεπίλυτων θεμάτων ξεκινάει εδώ και ένα χρόνο περίπου, ίσως και παραπάνω. </w:t>
      </w:r>
    </w:p>
    <w:p>
      <w:pPr>
        <w:pStyle w:val="Style15"/>
        <w:rPr>
          <w:rFonts w:ascii="Courier New" w:hAnsi="Courier New" w:cs="Courier New"/>
        </w:rPr>
      </w:pPr>
      <w:r>
        <w:rPr>
          <w:rFonts w:cs="Courier New" w:ascii="Courier New" w:hAnsi="Courier New"/>
        </w:rPr>
        <w:t xml:space="preserve">Εγώ δε θα αναφερθώ σε θέματα που άλλοι συνάδελφοι έχουν καλύψει.  Θα κάνω ειδική μνεία μόνο στον τομέα της κτηνοτροφίας, επαναλαμβάνοντας αυτό που είχαμε πει και την προηγούμενη φορά, ότι δηλαδή ο αγροτικός τομέας γενικά, κατά την άποψή μας, έχει πληγεί από όλο αυτό το χρόνο που πέρασε της πολιτικής αστάθειας.  Αλλά ο μεγάλος πληγωμένος, ο βαθιά τραυματισμένος είναι ο τομέας της κτηνοτροφίας.  Ένας τομέας, κύριε Πρόεδρε και κύριοι Υπουργοί, στον οποίο γνωρίζουμε όλοι, ότι είμαστε ελλειμματικοί.  Ξοδεύουμε τεράστια ποσά για εισαγωγή ζωοκομικών γενικά προϊόντων.  Και αυτό που θα έπρεπε να γίνει, ήταν να γίνει ένα πρόγραμμα με προοπτική, ένα πρόγραμμα με σταθερότητα και ένα πρόγραμμα με ορίζοντα. </w:t>
      </w:r>
    </w:p>
    <w:p>
      <w:pPr>
        <w:pStyle w:val="Style15"/>
        <w:rPr>
          <w:rFonts w:ascii="Courier New" w:hAnsi="Courier New" w:cs="Courier New"/>
        </w:rPr>
      </w:pPr>
      <w:r>
        <w:rPr>
          <w:rFonts w:cs="Courier New" w:ascii="Courier New" w:hAnsi="Courier New"/>
        </w:rPr>
        <w:t xml:space="preserve">Πρέπει να ξεκαθαρίσουμε ότι η κτηνοτροφία διαφέρει από τους άλλους κλάδους της αγροτικής παραγωγής.  Δεν είναι φυτική παραγωγή, όπου η καλλιέργεια του κάθε είδους προσδιορίζεται από την τιμή του προηγούμενου έτους.  Είναι ένας τομέας που πραγματικά δεν είναι μόνο η κλίμακα αξιών της ζωής που αποθαρρύνει τον έλληνα αγρότη να ασχοληθεί με αυτό τον τομέα, αλλά είναι και η συνέπεια και η αξιοπιστία του Κράτους. </w:t>
      </w:r>
    </w:p>
    <w:p>
      <w:pPr>
        <w:pStyle w:val="Style15"/>
        <w:rPr>
          <w:rFonts w:ascii="Courier New" w:hAnsi="Courier New" w:cs="Courier New"/>
        </w:rPr>
      </w:pPr>
      <w:r>
        <w:rPr>
          <w:rFonts w:cs="Courier New" w:ascii="Courier New" w:hAnsi="Courier New"/>
        </w:rPr>
        <w:t xml:space="preserve">Εγώ, θυμάμαι, όλα τα χρόνια, 30 χρόνια τουλάχιστον, ότι το ελληνικό Κράτος έφτιαχνε πάντα νόμους με κίνητρα για την ανάπτυξη της ελληνικής κτηνοτροφίας.  Η ελληνική κτηνοτροφία όμως συνεχώς έφθινε.  Και έφθινε συνεχώς γιατί τα προγράμματα και τα κίνητρα που έδινε το Κράτος ποτέ δεν είχαν προοπτική.  Είχαν μικρή διάρκεια.  Είχαν μικρό ορίζοντα. </w:t>
      </w:r>
    </w:p>
    <w:p>
      <w:pPr>
        <w:pStyle w:val="Style15"/>
        <w:rPr>
          <w:rFonts w:ascii="Courier New" w:hAnsi="Courier New" w:cs="Courier New"/>
        </w:rPr>
      </w:pPr>
      <w:r>
        <w:rPr>
          <w:rFonts w:cs="Courier New" w:ascii="Courier New" w:hAnsi="Courier New"/>
        </w:rPr>
        <w:t xml:space="preserve">Η τελευταία εξαετία ήταν η μόνη περίοδος στην ιστορία της κτηνοτροφίας στην Ελλάδα, όπου τα προγράμματα που φτιάχτηκαν είχαν και προοπτική και σταθερότητα και αξιοπιστία.  Έτσι πείσθηκε ένα σημαντικό κομμάτι των κτηνοτρόφων της Χώρας μας και ξεκίνησε επενδυτικές πρωτοβουλίες στον τομέα αυτό και τα θετικά αποτελέσματα τα είδαμε την τελευταία τριετία κυρίως, γιατί είπαμε ότι τα αποτελέσματα φαίνονται λίγο αργότερα.  Δεν είναι φυτική παραγωγή. </w:t>
      </w:r>
    </w:p>
    <w:p>
      <w:pPr>
        <w:pStyle w:val="Style15"/>
        <w:rPr>
          <w:rFonts w:ascii="Courier New" w:hAnsi="Courier New" w:cs="Courier New"/>
        </w:rPr>
      </w:pPr>
      <w:r>
        <w:rPr>
          <w:rFonts w:cs="Courier New" w:ascii="Courier New" w:hAnsi="Courier New"/>
        </w:rPr>
        <w:t xml:space="preserve">Έχουμε λοιπόν επί ένα χρόνο τώρα, όπου δεν καταβάλλονται οι υποχρεώσεις του Κράτους. Οι επιδοτήσεις, οι ενισχύσεις και οι αποζημιώσεις για την κτηνοτροφία είναι υποχρεώσεις του Κράτους. </w:t>
      </w:r>
    </w:p>
    <w:p>
      <w:pPr>
        <w:pStyle w:val="Style15"/>
        <w:rPr>
          <w:rFonts w:ascii="Courier New" w:hAnsi="Courier New" w:cs="Courier New"/>
        </w:rPr>
      </w:pPr>
      <w:r>
        <w:rPr>
          <w:rFonts w:cs="Courier New" w:ascii="Courier New" w:hAnsi="Courier New"/>
        </w:rPr>
        <w:t xml:space="preserve">Είπε το Κράτος φτιάξτε αυτό, φτιάξτε επενδύσεις, αγοράστε μηχανήματα, ακίνητα και ζώα και για το κάθε ένα θα σας δίνω τόσα χρήματα.  Αυτά τα χρήματα εδώ και ένα χρόνο δεν καταβάλλονται και αναρωτιούνται όλοι οι κτηνοτρόφοι της Χώρας μας, τι θα γίνει τελικά.  Ισχύουν ή δεν ισχύουν οι δεσμεύσεις του Κράτους; Δε λέγω εγώ αυτής της Κυβέρνησης, του Υπουργού ή της προηγούμενης κυβέρνησης.  Λέγω γενικά οι υποχρεώσεις του Κράτους. Ισχύουν, ναι ή όχι.  Για να ξέρουν τι θα κάνουν από δω και πέρα. </w:t>
      </w:r>
    </w:p>
    <w:p>
      <w:pPr>
        <w:pStyle w:val="Style15"/>
        <w:rPr>
          <w:rFonts w:ascii="Courier New" w:hAnsi="Courier New" w:cs="Courier New"/>
        </w:rPr>
      </w:pPr>
      <w:r>
        <w:rPr>
          <w:rFonts w:cs="Courier New" w:ascii="Courier New" w:hAnsi="Courier New"/>
        </w:rPr>
        <w:t xml:space="preserve">Πιστεύω δε, κύριε Υπουργέ, ότι ειδικά σ` αυτό το θέμα θα πρέπει να δώσετε ιδιαίτερη προσοχή και βαρύτητα για να μη δημιουργήσουμε την αίσθηση για μια ακόμη φορά στον έλληνα κτηνοτρόφο ότι το Κράτος, με την αναξιοπιστία του, τον οδηγεί σε επενδύσεις που αυτός τις κουβαλάει στην πλάτη του.  Είναι δύσκολο το επάγγελμα του κτηνοτρόφου.  Είναι επάγγελμα που απαιτεί 365 μέρες παρουσία ανελλιπή.  </w:t>
      </w:r>
    </w:p>
    <w:p>
      <w:pPr>
        <w:pStyle w:val="Style15"/>
        <w:rPr>
          <w:rFonts w:ascii="Courier New" w:hAnsi="Courier New" w:cs="Courier New"/>
        </w:rPr>
      </w:pPr>
      <w:r>
        <w:rPr>
          <w:rFonts w:cs="Courier New" w:ascii="Courier New" w:hAnsi="Courier New"/>
        </w:rPr>
        <w:t xml:space="preserve">Είναι το μόνο επάγγελμα στην Ελλάδα που δεν έχει ούτε μιας ημέρας ανάπαυση -δεν υπάρχει άλλο επάγγελμα- και απ` αυτήν την έννοια ακόμη χρειάζεται ιδιαίτερη προσοχή. </w:t>
      </w:r>
    </w:p>
    <w:p>
      <w:pPr>
        <w:pStyle w:val="Style15"/>
        <w:rPr>
          <w:rFonts w:ascii="Courier New" w:hAnsi="Courier New" w:cs="Courier New"/>
        </w:rPr>
      </w:pPr>
      <w:r>
        <w:rPr>
          <w:rFonts w:cs="Courier New" w:ascii="Courier New" w:hAnsi="Courier New"/>
        </w:rPr>
        <w:t xml:space="preserve">Επίσης μια που δεν με παίρνει ο χρόνος, θέλω να πω το εξής σε ότι έχει σχέση με τις συντάξεις, είτε είναι σύνταξη του ΟΓΑ είτε είναι πρόωρη συνταξιοδότηση. Για πρώτη φορά βρισκόμαστε στο παράδοξο φαινόμενο οι μεν καταβολές του Κράτους για τις συντάξεις να γίνονται ετεροχρονισμένα -όπως αναγγέλθηκε η αύξηση θα ισχύσει από την 1. 1. 1990- οι δε εισπράξεις του Κράτους από τους ίδιους τους ανθρώπους, από τους συνταξιούχους, γίνεται αναδρομικά. Και δεν είναι μόνον ο πληθωρισμός που θα φάει όλη την αύξηση των 2. 000 δραχμών ή των 3. 000 δραχμών που θα δοθούν αργότερα, αλλά είναι και οι αυξήσεις στα τιμολόγια των ΔΕΚΟ. Και έχουμε υπολογίσει πως μόνον τα πάγια τέλη θα απορροφήσουν όλη την αύξηση που θα δοθεί για τη σύνταξη του ΟΓΑ.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Κύριε Πρόεδρε, αγαπητοί συνάδελφοι, λίγες ημέρες από τις εκλογές του Απρίλη ήταν αρκετές για να αποκαλυφθεί το αληθινό πρόσωπο της Νέας Δημοκρατίας στον αγροτικό μας κόσμο. Τώρα οι αγρότες μας γνωρίζουν ότι η νεοφιλελεύθερη πολιτική της Νέας Δημοκρατίας σημαίνει κατάργηση των επιδοτήσεων προς τη γεωργία, μείωση του εισοδήματος των αγροτών, αθέτηση των υποσχέσεων για αύξηση της σύνταξης του ΟΓΑ, υπονόμευση του θεσμού της πρόωρης συνταξιοδότησης, καθυστέρηση πληρωμής των αγροτικών προϊόντων, μη χρηματοδότηση συνεταιριστικών οργανώσεων, ανυπαρξία ελέγχου στην εισαγωγή γεωργικών προϊόντων που παράγονται στη Χώρα μας, όπως πατάτα, ξηροί καρποί και άλλα, κατάργηση του ΕΣΥ και της ΑΤΑ, εμπορευματοποίηση της παιδείας και της υγείας του Λαού μας. Και όλα αυτά, στο όνομα της δήθεν ανάπτυξης και εκσυγχρονισμού, το βάρος των οποίων καλούνται να φέρουν αυτοί που ούτε ευθύνη έχουν για την υπανάπτυξη του Τόπου μας και την οικονομική κρίση, αλλά και ούτε θα ωφεληθούν άμεσα από τυχόν επιτυχία των οικονομικών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μονές εκλογών Ιουνίου 1989, ο αρχηγός της Νέας Δημοκρατίας και τωρινός Πρωθυπουργός κ. Μητσοτάκης, με προσωπική ενυπόγραφη επιστολή του, που απευθύνονταν σε κάθε αγρότη προσωπικά, κατήγγειλε και κατηγορούσε το ΠΑΣΟΚ ότι κλέβει τους αγρότες με την πρόωρη συνταξιοδότηση και αντί για 48. 000 τους δίνει μόνον 30. 000 δραχμές. Και δεσμεύονταν μάλιστα να αναπροσαρμόσει την πρόωρη σύνταξη στο ποσό των 48. 000 δραχμών, που εδικαιούτο ο αγρότης, όπως ανέφερε και του το αφαιρούσε το ΠΑΣΟΚ. </w:t>
      </w:r>
    </w:p>
    <w:p>
      <w:pPr>
        <w:pStyle w:val="Style15"/>
        <w:rPr>
          <w:rFonts w:ascii="Courier New" w:hAnsi="Courier New" w:cs="Courier New"/>
        </w:rPr>
      </w:pPr>
      <w:r>
        <w:rPr>
          <w:rFonts w:cs="Courier New" w:ascii="Courier New" w:hAnsi="Courier New"/>
        </w:rPr>
        <w:t>Αντί γι` αυτό, αντί να ακούσουμε αύξηση της πρόωρης σύνταξης, είδαμε τον κ. Υπουργό Γεωργίας από του Βήματος της Βουλής να κατηγορεί το ΠΑΣΟΚ ότι έδωσε πρόωρες συντάξεις με κομματικά και μόνον κριτήρια, δηλαδή μόνον στους οπαδούς του. Ο καθένας όμως σε κάθε χωριό γνωρίζει ότι αυτό δεν είναι αλήθεια. Εξ άλλου κατά την ομολογία του Υπουργού, οι περισσότερες πρόωρες συντάξεις δόθηκαν επί κυβερνήσεως του καλοκαιριού του κ. Τζαννετάκη. Λέτε να έδωσε εντολή ο Νεοδημοκράτης Υπουργός τότε της καλοκαιρινής συγκυβέρνησης να δοθούν συντάξεις μόνον στους οπαδού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απάτη αυτή δεν ήταν η μόνη. Υποσχέθηκε ο κ. Μητσοτάκης από τον Ιούνιο του 1989 ότι η αύξηση των συντάξεων του ΟΓΑ θα ήταν άμεση στο ποσό των 13. 000 δραχμών και από τον Ιανουάριο του 1990 στο ποσό των 15. 000 δραχμών. </w:t>
      </w:r>
    </w:p>
    <w:p>
      <w:pPr>
        <w:pStyle w:val="Style15"/>
        <w:rPr>
          <w:rFonts w:ascii="Courier New" w:hAnsi="Courier New" w:cs="Courier New"/>
        </w:rPr>
      </w:pPr>
      <w:r>
        <w:rPr>
          <w:rFonts w:cs="Courier New" w:ascii="Courier New" w:hAnsi="Courier New"/>
        </w:rPr>
        <w:t xml:space="preserve">Τώρα διαψεύδοντας τον εαυτό του και ξεχνώντας προφανώς τις προεκλογικές υποσχέσεις, υπόσχεται και πάλι να δώσει 12. 000 δραχμές, αλλά μετά από ένα χρόνο. Δύο χιλιάδες δραχμές δηλαδή παραπάνω το μήνα από τον Ιανουάριο του 1991, ενώ προκαταβολικά από σήμερα του αφαιρεί μόνο με τα εξαγγελθέντα οικονομικά μέτρα και με τις τρομακτικές αυξήσεις σε όλα τα είδη, πολύ περισσότερα απ` αυτά που θα του δώσει στο μέλλον. </w:t>
      </w:r>
    </w:p>
    <w:p>
      <w:pPr>
        <w:pStyle w:val="Style15"/>
        <w:rPr>
          <w:rFonts w:ascii="Courier New" w:hAnsi="Courier New" w:cs="Courier New"/>
        </w:rPr>
      </w:pPr>
      <w:r>
        <w:rPr>
          <w:rFonts w:cs="Courier New" w:ascii="Courier New" w:hAnsi="Courier New"/>
        </w:rPr>
        <w:t xml:space="preserve">Αλήθεια, πιστεύει η Κυβέρνηση, πιστεύει ο κ. Υπουργός Γεωργίας, πιστεύει ο κ. Μητσοτάκης, ότι μπορούν με τέτοια μέτρα να πείσουν τον συνταξιούχο αγρότη για το δήθεν ενδιαφέρον τους γι` αυτούς; </w:t>
      </w:r>
    </w:p>
    <w:p>
      <w:pPr>
        <w:pStyle w:val="Style15"/>
        <w:rPr>
          <w:rFonts w:ascii="Courier New" w:hAnsi="Courier New" w:cs="Courier New"/>
        </w:rPr>
      </w:pPr>
      <w:r>
        <w:rPr>
          <w:rFonts w:cs="Courier New" w:ascii="Courier New" w:hAnsi="Courier New"/>
        </w:rPr>
        <w:t xml:space="preserve">Ήδη τα μηνύματα της αγανάκτησης του αγροτικού μας κόσμου πρέπει να έχουν φθάσει σε σας, κύριε Υπουργέ. Φθάνει πια η κοροϊδία και ο εμπαιγμός. Αν θέλουμε να μιλάμε για κάποια πρόνοια, για τον ηλιοκαμένο και πολύπαθο γέροντα αγρότη, γι` αυτόν που με τον ιδρώτα και το αίμα του στήριξε την εθνική μας οικονομία δεκάδες χρόνια τώρα, αν θέλουμε να μιλάμε με σεβασμό στο μεγαλύτερο και δυναμικότερο κομμάτι της κοινωνίας μας, στον αγρότη, αμέσως, εδώ και τώρα, θα πρέπει να τροποποιήσετε την απόφασή σας και από 1. 1. 1990 αναδρομικά, όπως ήταν η δέσμευση του κ. Μητσοτάκη και της Νέας Δημοκρατίας, να αυξηθεί η σύνταξη αρχικά μεν στις 15. 000 δραχμές, από δε τον Ιανουάριο του 1991 στις 20. 000 δραχμές. </w:t>
      </w:r>
    </w:p>
    <w:p>
      <w:pPr>
        <w:pStyle w:val="Style15"/>
        <w:rPr>
          <w:rFonts w:ascii="Courier New" w:hAnsi="Courier New" w:cs="Courier New"/>
        </w:rPr>
      </w:pPr>
      <w:r>
        <w:rPr>
          <w:rFonts w:cs="Courier New" w:ascii="Courier New" w:hAnsi="Courier New"/>
        </w:rPr>
        <w:t xml:space="preserve">Αγαπητοί, κύριοι Υπουργοί, ο Νομός Έβρου, κατ` εξοχήν αγροτικός νομός, στέλνει το SOS. Οι αγρότες μας δεν έχουν πάρει τις αποζημιώσεις για τα χαλαζόπληκτα ή για την εγκατάλειψη χωραφιών για τα έργα του Εβροποτάμου. Δεν έχουν πάρει τις επιδοτήσεις για την κτηνοτροφία, ενώ οι δασμοί δεν προχωρούν. Η πατάτα σάπισε στις αποθήκες ή μέσα στο χωράφι και ακόμα η αποζημίωση να δοθεί. </w:t>
      </w:r>
    </w:p>
    <w:p>
      <w:pPr>
        <w:pStyle w:val="Style15"/>
        <w:rPr>
          <w:rFonts w:ascii="Courier New" w:hAnsi="Courier New" w:cs="Courier New"/>
        </w:rPr>
      </w:pPr>
      <w:r>
        <w:rPr>
          <w:rFonts w:cs="Courier New" w:ascii="Courier New" w:hAnsi="Courier New"/>
        </w:rPr>
        <w:t>Κατά τρόπο εντελώς προκλητικό και απαράδεκτο, ο Υπουργός 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ργίας λίγες μέρες μόνο πριν τις εκλογές του Απριλίου, ο απελθών Υπουργός, με απόφασή του περιορίζει την ποσότητα της αποσυρόμενης πατάτας μόνο σε 5. 000 τόνους, καθορίζει δε την τιμή αποζημίωσης σε 11. 000 δραχμές το κιλό, ενώ για άλλες περιοχές, με την ίδια απόφαση, την καθόρισε σε 15 δραχμές το κιλό. </w:t>
      </w:r>
    </w:p>
    <w:p>
      <w:pPr>
        <w:pStyle w:val="Style15"/>
        <w:rPr>
          <w:rFonts w:ascii="Courier New" w:hAnsi="Courier New" w:cs="Courier New"/>
        </w:rPr>
      </w:pPr>
      <w:r>
        <w:rPr>
          <w:rFonts w:cs="Courier New" w:ascii="Courier New" w:hAnsi="Courier New"/>
        </w:rPr>
        <w:t xml:space="preserve">Η σκανδαλώδης και άνιση μεταχείρισή μας πρέπει να σταματήσει αμέσως. </w:t>
      </w:r>
    </w:p>
    <w:p>
      <w:pPr>
        <w:pStyle w:val="Style15"/>
        <w:rPr>
          <w:rFonts w:ascii="Courier New" w:hAnsi="Courier New" w:cs="Courier New"/>
        </w:rPr>
      </w:pPr>
      <w:r>
        <w:rPr>
          <w:rFonts w:cs="Courier New" w:ascii="Courier New" w:hAnsi="Courier New"/>
        </w:rPr>
        <w:t xml:space="preserve">Σταματήστε, κύριε Υπουργέ Γεωργίας, να συμπεριφέρεσθε σε μας στον Έβρο σαν πολίτες δεύτερης κατηγορίας. Σας μεταφέρω την έντονη αγανάκτηση όλου του Εβρίτικου λαού και όχι μόνο των αγροτών. Ο Έβρος έχει δυνατότητες να αναπτυχθεί. Το μόνο που του λείπει είναι το κυβερνητικό ενδιαφέρον. </w:t>
      </w:r>
    </w:p>
    <w:p>
      <w:pPr>
        <w:pStyle w:val="Style15"/>
        <w:rPr>
          <w:rFonts w:ascii="Courier New" w:hAnsi="Courier New" w:cs="Courier New"/>
        </w:rPr>
      </w:pPr>
      <w:r>
        <w:rPr>
          <w:rFonts w:cs="Courier New" w:ascii="Courier New" w:hAnsi="Courier New"/>
        </w:rPr>
        <w:t xml:space="preserve">Θυμηθείτε, λοιπόν, κύριε Υπουργέ, τον Έβρο και τώρα, όχι μόνο σε περιόδους εθνικής κρίσης. </w:t>
      </w:r>
    </w:p>
    <w:p>
      <w:pPr>
        <w:pStyle w:val="Style15"/>
        <w:rPr>
          <w:rFonts w:ascii="Courier New" w:hAnsi="Courier New" w:cs="Courier New"/>
        </w:rPr>
      </w:pPr>
      <w:r>
        <w:rPr>
          <w:rFonts w:cs="Courier New" w:ascii="Courier New" w:hAnsi="Courier New"/>
        </w:rPr>
        <w:t xml:space="preserve">Η καλύτερη αμυντική θωράκιση της Χώρας μας είναι η ανάπτυξη του Έβρου. Τα τανκ και τα αεροπλάνα δεν θα έχουν καμία αξία αν αναγκασθεί από την αδιαφορία της Πολιτείας ο Εβρίτικος λαός να εγκαταλείψει τον Έβρο. Το κύμα της μετανάστευσης των νέων στο νομό μας, ειδικότερα την τελευταία χρονιά, έχει πάρει δραματικές διαστάσεις. Γρηγορείτε, κύριοι Υπουργοί, πριν είναι αργά. Ευχαριστώ πολ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Ζαμπουνίδης έχει το λόγο. </w:t>
      </w:r>
    </w:p>
    <w:p>
      <w:pPr>
        <w:pStyle w:val="Style15"/>
        <w:rPr>
          <w:rFonts w:ascii="Courier New" w:hAnsi="Courier New" w:cs="Courier New"/>
        </w:rPr>
      </w:pPr>
      <w:r>
        <w:rPr>
          <w:rFonts w:cs="Courier New" w:ascii="Courier New" w:hAnsi="Courier New"/>
        </w:rPr>
        <w:t xml:space="preserve">ΝΙΚΟΛΑΟΣ ΖΑΜΠΟΥΝΙΔΗΣ: Κύριε Υπουργέ, θέλω να επισημάνω, ότι η διακοπή της πρόωρης συνταξιοδότησης είναι λάθος, γιατί θα έχει δυσμενείς επιπτώσεις στους αγρότες. Εάν, όπως, ισχυρίζεται η Κυβέρνηση, η συμμετοχή της ΕΟΚ από 50% μειώνεται σε 10%, αυτό εξ ολοκλήρου βαρύνει την Κυβέρνηση, γιατί δεν αντέδρασε στην παραπάνω μείωση συμμετοχής της ΕΟΚ. Και βέβαια είναι γνωστό ότι την ευθύνη του αγροτικού τομέα την είχαν στελέχη της Νέας Δημοκρατίας από τον Ιούνιο και μετά. Η ευθύνη συνεπώς βαρύνει εξ` ολοκλήρου την Κυβέρνηση και θα πρέπει να σπεύσει, έστω και τώρα, στην επανόρθωση της περικοπής από πλευράς της ΕΟΚ. </w:t>
      </w:r>
    </w:p>
    <w:p>
      <w:pPr>
        <w:pStyle w:val="Style15"/>
        <w:rPr>
          <w:rFonts w:ascii="Courier New" w:hAnsi="Courier New" w:cs="Courier New"/>
        </w:rPr>
      </w:pPr>
      <w:r>
        <w:rPr>
          <w:rFonts w:cs="Courier New" w:ascii="Courier New" w:hAnsi="Courier New"/>
        </w:rPr>
        <w:t xml:space="preserve">Και βέβαια μέχρι να γίνει η επανόρθωση, από την πλευρά της ΕΟΚ, θα πρέπει η Κυβέρνηση να φέρει το βάρος της πρόωρης συνταξιοδότησης στα ποσοστά που προσδιόρισε η ΕΟΚ, δηλαδή 48. 000 δρχ. , όπως ο ίδιος ο Πρωθυπουργός, ο κ. Μητσοτάκης, αναφέρει στις επιστολές προς αγρότες προεκλογικά. Διαφορετικά αυτό δείχνει, ότι πέρα από τον εμπαιγμό, από τώρα, από τις πρώτες μέρες, αρχίζει η πολιτική και η οικονομική εξάρτηση της Χώρα από την ΕΟΚ. </w:t>
      </w:r>
    </w:p>
    <w:p>
      <w:pPr>
        <w:pStyle w:val="Style15"/>
        <w:rPr>
          <w:rFonts w:ascii="Courier New" w:hAnsi="Courier New" w:cs="Courier New"/>
        </w:rPr>
      </w:pPr>
      <w:r>
        <w:rPr>
          <w:rFonts w:cs="Courier New" w:ascii="Courier New" w:hAnsi="Courier New"/>
        </w:rPr>
        <w:t xml:space="preserve">Η πρόσθετη ασφάλιση υπήρξε ένα κεντρικό αίτημα των αγροτών από πολλά χρόνια. Μέχρι τώρα οι αγροτικές συντάξεις αποτελούσαν απλώς ένα βοήθημα και κάθε άλλο παρά συνταξιοδότηση μπορούσαν να χαρακτηρισθούν. Γιατί αν έτσι χαρακτηρισθούν τότε υποβαθμίζουμε κοινωνικά τους εργαζόμενους της υπαίθρου. Την θέσπιση της πρόσθετης ασφάλισης την χαιρέτησαν όλοι οι αγρότες και δεν υπήρξε καμία αντίδραση στη συμμετοχή του ορισθέντος ασφαλίστρου επί κυβέρνησης ΠΑΣΟΚ και με διοικητή τότε τον κ. Μπαζάνα. </w:t>
      </w:r>
    </w:p>
    <w:p>
      <w:pPr>
        <w:pStyle w:val="Style15"/>
        <w:rPr>
          <w:rFonts w:ascii="Courier New" w:hAnsi="Courier New" w:cs="Courier New"/>
        </w:rPr>
      </w:pPr>
      <w:r>
        <w:rPr>
          <w:rFonts w:cs="Courier New" w:ascii="Courier New" w:hAnsi="Courier New"/>
        </w:rPr>
        <w:t xml:space="preserve">Μέσα σε ελάχιστο χρόνο ολοκλήρωσε την προετοιμασία που απαιτείτο για την εγγραφή στους καταλόγους της πρόσθετης ασφάλισης. Πρέπει, συνεπώς, χωρίς καμία ολιγωρία να επισπεύσουμε την υλοποίηση του κοινωνικού αυτού θεσμού προς δικαίωση των αγροτών μας. </w:t>
      </w:r>
    </w:p>
    <w:p>
      <w:pPr>
        <w:pStyle w:val="Style15"/>
        <w:rPr>
          <w:rFonts w:ascii="Courier New" w:hAnsi="Courier New" w:cs="Courier New"/>
        </w:rPr>
      </w:pPr>
      <w:r>
        <w:rPr>
          <w:rFonts w:cs="Courier New" w:ascii="Courier New" w:hAnsi="Courier New"/>
        </w:rPr>
        <w:t xml:space="preserve">Όσον αφορά την αγροτική σύνταξη η Κυβέρνηση είχε υποσχεθεί προεκλογικά το διπλασιασμό της αγροτικής σύνταξης. Ο διπλασιασμός, όμως, αυτός ήταν μόνο προεκλογική εξαγγελία. </w:t>
      </w:r>
    </w:p>
    <w:p>
      <w:pPr>
        <w:pStyle w:val="Style15"/>
        <w:rPr>
          <w:rFonts w:ascii="Courier New" w:hAnsi="Courier New" w:cs="Courier New"/>
        </w:rPr>
      </w:pPr>
      <w:r>
        <w:rPr>
          <w:rFonts w:cs="Courier New" w:ascii="Courier New" w:hAnsi="Courier New"/>
        </w:rPr>
        <w:t xml:space="preserve">Και σήμερα πληροφορούνται οι αγρότες ότι, αντί να διπλασιασθεί, περιορίζεται στις 2. 000 δρχ. και μάλιστα από 1. 1. 1991, όταν ο τιμάριθμος θα έχει υπερβεί κατά πολύ την αύξηση της σύνταξης. </w:t>
      </w:r>
    </w:p>
    <w:p>
      <w:pPr>
        <w:pStyle w:val="Style15"/>
        <w:rPr>
          <w:rFonts w:ascii="Courier New" w:hAnsi="Courier New" w:cs="Courier New"/>
        </w:rPr>
      </w:pPr>
      <w:r>
        <w:rPr>
          <w:rFonts w:cs="Courier New" w:ascii="Courier New" w:hAnsi="Courier New"/>
        </w:rPr>
        <w:t xml:space="preserve">Φρονώ, κύριε Υπουργέ, ότι επιβάλλεται κάποια αναθεώρηση του ποσού αυτού, έστω και τώρα, προς αποκατάσταση της κοινωνικής δικαιοσύνης και πραγματικά της δικαίωσης, αν θέλετε, γιατί διαφορετικά θα μιλούμε για εμπαιγμό και οι 2. 000 που θα δοθούν από το 1991 και μετά είναι μία σύνταξη τελείως εξευτελιστική. </w:t>
      </w:r>
    </w:p>
    <w:p>
      <w:pPr>
        <w:pStyle w:val="Style15"/>
        <w:rPr>
          <w:rFonts w:ascii="Courier New" w:hAnsi="Courier New" w:cs="Courier New"/>
        </w:rPr>
      </w:pPr>
      <w:r>
        <w:rPr>
          <w:rFonts w:cs="Courier New" w:ascii="Courier New" w:hAnsi="Courier New"/>
        </w:rPr>
        <w:t xml:space="preserve">Πρέπει, όμως, να αναφερθώ και σε δύο ζητήματα που αυτήν τη στιγμή καίνε και το νομό μου. Ένα είναι η καταβολή της ηρτημένης σοδειάς στους αγρότες του Ερυθροποτάμου, που ο κ. Αναπληρωτής Υπουργός Γεωργίας γνωρίζει πάρα πολύ καλά, γιατί από τον Ιούνιο κυνηγούσαμε αυτήν την ιστορία, μαζί, όλοι οι Βουλευτές του νομού και δυστυχώς δεν κάναμε τίποτε άλλο από ένα μεγάλο κύκλο και στο τέλος να μας πουν ότι δεν μπορούν να πληρώσουν. Νομίζω ότι τώρα πρέπει το συντομότερο δυνατό να δοθεί λύση σ` αυτό το πρόβλημα, γιατί η απόγνωση είναι φανερή. </w:t>
      </w:r>
    </w:p>
    <w:p>
      <w:pPr>
        <w:pStyle w:val="Style15"/>
        <w:rPr>
          <w:rFonts w:ascii="Courier New" w:hAnsi="Courier New" w:cs="Courier New"/>
        </w:rPr>
      </w:pPr>
      <w:r>
        <w:rPr>
          <w:rFonts w:cs="Courier New" w:ascii="Courier New" w:hAnsi="Courier New"/>
        </w:rPr>
        <w:t xml:space="preserve">Ένα δεύτερο ζήτημα είναι η απόσυρση της πατάτας που, όπως πληροφορούμαι με ευχαρίστησή μου, ξεκίνησε μετά από τηλεφωνική εντολή που δόθηκε χθες το βράδυ και ξεκίνησε από σήμερα το πρωί. Είναι μία δέσμευση που είχε δοθεί από τον Ιούνιο, ότι μετά το Πάσχα θα αρχίσει η απόσυρση της πατάτας. Όμως, πρέπει να ξεκαθαριστεί, κύριε Υπουργέ, με ποια τιμή θα γίνει η απόσυρση της πατάτας, αν λαμβάνεται υπόψη το ειδικό βάρος που χάθηκε και γιατί δεν αποζημιώνεται με το σακί. Γιατί σήμερα δε μιλάμε πλέον για πατάτα, αλλά μιλάμε για λάσπη ουσιαστικά, γιατί όπως γνωρίζετε, έχουν σαπίσει οι πατάτες. Και βέβαια, αν δεν υπολογισθούν με σακιά, αν θα ληφθεί υπόψη το ειδικό βάρος που χάθηκε και τι θα γίνει με αυτούς τους παραγωγούς που αναγκάσθηκαν να πετάξουν την πατάτα, κύρια στα χωριά Αμόριο, Λάβαρα, Κισάριο, που υποσχέθηκε και ο Αντιπρόεδρος της Κυβέρνησης, κ. Τζαννετάκης, στην απεργία που έκαναν, ότι θα αποζημιωθούν, γιατί προσβλήθηκαν από όψιμο περονόσπορο. Δυστυχώς, αυτοί οι παραγωγοί σήμερα δεν έχουν παραστατικά για να παρουσιάσουν στο Υπουργείο Γεωργίας προς αποζημίωση. Φυσικά πρέπει να βρεθεί οπωσδήποτε λύση. </w:t>
      </w:r>
    </w:p>
    <w:p>
      <w:pPr>
        <w:pStyle w:val="Style15"/>
        <w:rPr>
          <w:rFonts w:ascii="Courier New" w:hAnsi="Courier New" w:cs="Courier New"/>
        </w:rPr>
      </w:pPr>
      <w:r>
        <w:rPr>
          <w:rFonts w:cs="Courier New" w:ascii="Courier New" w:hAnsi="Courier New"/>
        </w:rPr>
        <w:t xml:space="preserve">Τέλος, πρέπει να καταβληθούν αμέσως οι αποζημιώσεις από χαλάζι και όποιες άλλες αποζημιώσεις εκκρεμούν από το 1989, γιατί κοντεύουμε να μπούμε στην μεθεπόμενη καλλιεργητική περίοδο και δυστυχώς οι παραγωγοί μας ακόμα δεν έχουν πάρει τα χρήματά του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Δαμιανίδης έχει το λόγο. </w:t>
      </w:r>
    </w:p>
    <w:p>
      <w:pPr>
        <w:pStyle w:val="Style15"/>
        <w:rPr>
          <w:rFonts w:ascii="Courier New" w:hAnsi="Courier New" w:cs="Courier New"/>
        </w:rPr>
      </w:pPr>
      <w:r>
        <w:rPr>
          <w:rFonts w:cs="Courier New" w:ascii="Courier New" w:hAnsi="Courier New"/>
        </w:rPr>
        <w:t xml:space="preserve">ΑΛΕΞΑΝΔΡΟΣ ΔΑΜΙΑΝΙΔΗΣ: Κύριε Πρόεδρε, μετά από τους δύο εκλεκτούς συναδέλφους Εβροβουλευτές, ας τους πούμε, από τον Έβρο, εγώ θα κλείσω τη σημερινή συζήτηση σαν πρωτολογία. </w:t>
      </w:r>
    </w:p>
    <w:p>
      <w:pPr>
        <w:pStyle w:val="Style15"/>
        <w:rPr>
          <w:rFonts w:ascii="Courier New" w:hAnsi="Courier New" w:cs="Courier New"/>
        </w:rPr>
      </w:pPr>
      <w:r>
        <w:rPr>
          <w:rFonts w:cs="Courier New" w:ascii="Courier New" w:hAnsi="Courier New"/>
        </w:rPr>
        <w:t xml:space="preserve">ΠΡΟΕΔΡΕΥΩΝ (Νικόλαος Κατσαρός): Ευροβουλευτές με «βήτα». </w:t>
      </w:r>
    </w:p>
    <w:p>
      <w:pPr>
        <w:pStyle w:val="Style15"/>
        <w:rPr>
          <w:rFonts w:ascii="Courier New" w:hAnsi="Courier New" w:cs="Courier New"/>
        </w:rPr>
      </w:pPr>
      <w:r>
        <w:rPr>
          <w:rFonts w:cs="Courier New" w:ascii="Courier New" w:hAnsi="Courier New"/>
        </w:rPr>
        <w:t xml:space="preserve">ΑΛΕΞΑΝΔΡΟΣ ΔΑΜΙΑΝΙΔΗΣ: Φυσικά, έτσι το εννοώ. Εβροβουλευτές εσωτερικού. Καλά το είπε κάποιος συνάδελφος, εδώ. </w:t>
      </w:r>
    </w:p>
    <w:p>
      <w:pPr>
        <w:pStyle w:val="Style15"/>
        <w:rPr>
          <w:rFonts w:ascii="Courier New" w:hAnsi="Courier New" w:cs="Courier New"/>
        </w:rPr>
      </w:pPr>
      <w:r>
        <w:rPr>
          <w:rFonts w:cs="Courier New" w:ascii="Courier New" w:hAnsi="Courier New"/>
        </w:rPr>
        <w:t xml:space="preserve">Θα ήθελα να ξεκινήσω, λέγοντας ότι σήμερα εμείς οι εννιά Βουλευτές του ΠΑΣΟΚ από τη Βόρειο Ελλάδα και από την Αιτωλοακαρνανία και όλη μαζί η Βουλή, τιμούμε με αυτή την επερώτηση την ελληνική αγροτιά. Την τιμούμε ξεκινώντας αυτή τη συζήτηση στα πλαίσια του Κοινοβουλευτικού Ελέγχου γι` αυτό το εκλεκτό κομμάτι του ελληνικού Λαού, που είναι περίπου στο 30%. Εκείνο που απομένει είναι να δούμε μέσα από τη συζήτηση, αν και η ελληνική Κυβέρνηση τιμά και αυτή με τον τρόπο της αυτούς τους ανθρώπους, που καθημερινά πασχίζουν μέσα στο χωράφι και στο χωριό. </w:t>
      </w:r>
    </w:p>
    <w:p>
      <w:pPr>
        <w:pStyle w:val="Style15"/>
        <w:rPr>
          <w:rFonts w:ascii="Courier New" w:hAnsi="Courier New" w:cs="Courier New"/>
        </w:rPr>
      </w:pPr>
      <w:r>
        <w:rPr>
          <w:rFonts w:cs="Courier New" w:ascii="Courier New" w:hAnsi="Courier New"/>
        </w:rPr>
        <w:t xml:space="preserve">Κύριε Πρόεδρε, η επερώτηση θα έλεγα ότι έχει ένα συναινετικό χαρακτήρα. Μοιάζει πιο πολύ με ερώτηση, παρά με επερώτηση. Δεν είμαι βέβαια εγώ ο συντάκτης, απλώς τη συνυπέγραψα μαζί με άλλους συναδέλφους. Θα μπορούσε να έχει πιο επιθετικό χαρακτήρα, να είναι λίγο πιο σκληρή απέναντι στην Κυβέρνηση, η οποία, ως κομματική παράταξη, είχε υποσχεθεί προεκλογικά πάρα πολλά στον ελληνικό Λαό και ιδίως στην ελληνική αγροτιά. </w:t>
      </w:r>
    </w:p>
    <w:p>
      <w:pPr>
        <w:pStyle w:val="Style15"/>
        <w:rPr>
          <w:rFonts w:ascii="Courier New" w:hAnsi="Courier New" w:cs="Courier New"/>
        </w:rPr>
      </w:pPr>
      <w:r>
        <w:rPr>
          <w:rFonts w:cs="Courier New" w:ascii="Courier New" w:hAnsi="Courier New"/>
        </w:rPr>
        <w:t xml:space="preserve">Και ενώ άρχισε τη διακυβέρνηση της Χώρας, δεν έχει δώσει ακόμη -εδώ και ένα μήνα περίπου- κάποιο δείγμα ότι είναι πρόθυμη ν’  αντιμετωπίσει αυτά τα σοβαρά χρονίζοντα προβλήματα, που αφορούν τους Έλληνες αγρότες. </w:t>
      </w:r>
    </w:p>
    <w:p>
      <w:pPr>
        <w:pStyle w:val="Style15"/>
        <w:rPr>
          <w:rFonts w:ascii="Courier New" w:hAnsi="Courier New" w:cs="Courier New"/>
        </w:rPr>
      </w:pPr>
      <w:r>
        <w:rPr>
          <w:rFonts w:cs="Courier New" w:ascii="Courier New" w:hAnsi="Courier New"/>
        </w:rPr>
        <w:t xml:space="preserve">Αλλά και αν θυμηθούμε τις μακροσκελείς προγραμματικές δηλώσεις του κ. Πρωθυπουργού, θα δούμε ότι ελάχιστη ήταν η αναφορά στο χώρο της αγροτιάς. Άρα δηλαδή η Κυβέρνηση φαίνεται ότι δεν είναι αποφασισμένη να υλοποιήσει τις προεκλογικές της υποσχέσεις προς στους Έλληνες αγρότες. </w:t>
      </w:r>
    </w:p>
    <w:p>
      <w:pPr>
        <w:pStyle w:val="Style15"/>
        <w:rPr>
          <w:rFonts w:ascii="Courier New" w:hAnsi="Courier New" w:cs="Courier New"/>
        </w:rPr>
      </w:pPr>
      <w:r>
        <w:rPr>
          <w:rFonts w:cs="Courier New" w:ascii="Courier New" w:hAnsi="Courier New"/>
        </w:rPr>
        <w:t xml:space="preserve">Κύριε Πρόεδρε, αγαπητοί συνάδελφοι, το ΠΑΣΟΚ ως κυβέρνηση της Χώρας για 8 ολόκληρα χρόνια, δεν μπορώ να υποστηρίξω ότι έλυσε το αγροτικό πρόβλημα της Χώρας, όμως, κανείς δεν μπορεί ν’  αμφισβητήσει ότι βελτίωσε κατά πολύ τη θέση του Έλληνα αγρότη, σε σχέση με την κατάσταση που βρισκόταν πριν από το 1981. Δεν μπορεί κανείς ν’  αμφισβητήσει δηλαδή ότι η οικονομική και κοινωνική θέση του Έλληνα αγρότη διαφοροποιήθηκε προς το καλύτερο μετά το 1981. Αυτήν τη στιγμή ο Έλληνας αγρότης αντιμετωπίζει περισσότερο από τον οποιονδήποτε άλλον καταναλωτή το κόστος ζωής. Δυστυχώς, μετά τις εκλογές είναι υποχρεωμένος μαζί με τις νέες ιδέες ν’  αντιμετωπίζει και τις νέες τιμές και αυτό είναι πάρα πολύ σημαντικό. Και αυτός είναι εκείνος, ο οποίος θα πληρώσει περισσότερο από όλους τα σπασμένα. Και ενώ θα φορτωθεί ένα μεγάλο μέρος από το κόστος, αυτό το κόστος που φορτώνει στις πλάτες του ελληνικού Λαού η Κυβέρνηση, θα είναι εκείνος, ο οποίος θα εισπράξει τα λιγότερα. </w:t>
      </w:r>
    </w:p>
    <w:p>
      <w:pPr>
        <w:pStyle w:val="Style15"/>
        <w:rPr>
          <w:rFonts w:ascii="Courier New" w:hAnsi="Courier New" w:cs="Courier New"/>
        </w:rPr>
      </w:pPr>
      <w:r>
        <w:rPr>
          <w:rFonts w:cs="Courier New" w:ascii="Courier New" w:hAnsi="Courier New"/>
        </w:rPr>
        <w:t xml:space="preserve">Η επερώτησή μας απλώνεται σε όλο το φάσμα των προβλημάτων που αφορούν τους Έλληνες αγρότες. Εγώ θα ήθελα να πω ότι όλα αυτά που γράφονται σ’ αυτήν την επερώτηση συνθέτουν το αγροτικό πρόβλημα της Χώρας όπως θέλουμε εδώ και πολλές δεκαετίες να το ονομάζουμε και στο οποίο πράγματι δεν βρέθηκε ακόμη η οριστική λύση. Και δεν βρέθηκε γιατί για πάρα πολλές δεκαετίες ο αγρότης μέσα από ένα μοντέλο ανάπτυξης, που εφαρμόστηκε αγνοήθηκε, γιατί θέλαμε να γίνουμε κάποτε χώρα βιομηχανική και μεις αγνοώντας ότι είμαστε κατ’  αρχήν μια αγροτική Χώρα και κάπου εκεί χάσαμε. </w:t>
      </w:r>
    </w:p>
    <w:p>
      <w:pPr>
        <w:pStyle w:val="Style15"/>
        <w:rPr>
          <w:rFonts w:ascii="Courier New" w:hAnsi="Courier New" w:cs="Courier New"/>
        </w:rPr>
      </w:pPr>
      <w:r>
        <w:rPr>
          <w:rFonts w:cs="Courier New" w:ascii="Courier New" w:hAnsi="Courier New"/>
        </w:rPr>
        <w:t>Κύριε Πρόεδρε, θα ήθελα να πω δύο τρία πράγματα -είμαι ο τε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ίος ομιλητής- δεν θα μπω σε εξειδικευμένα ζητήματα, θα ήθελα να πω όμως ότι οι αγρότες μας δε ζητάνε τίποτε περισσότερο από το να ξέρουν που θα διαθέσουν το προϊόν τους. Έχουμε πρόσφατα παραδείγματα και αυτήν τη στιγμή ζούμε το δράμα των καπνοπαραγωγών. Είμαι υποχρεωμένος να το αναφέρω και εγώ. Δεν έχουν πουληθεί τα καπνά. Καταργήθηκε, διαλύθηκε η ΑΓΡΕΞ. Δεν υπάρχει δηλαδή μηχανισμός στήριξης των τιμών ή απορρόφησης των καπνών . </w:t>
      </w:r>
    </w:p>
    <w:p>
      <w:pPr>
        <w:pStyle w:val="Style15"/>
        <w:rPr>
          <w:rFonts w:ascii="Courier New" w:hAnsi="Courier New" w:cs="Courier New"/>
        </w:rPr>
      </w:pPr>
      <w:r>
        <w:rPr>
          <w:rFonts w:cs="Courier New" w:ascii="Courier New" w:hAnsi="Courier New"/>
        </w:rPr>
        <w:t xml:space="preserve">Επιπλέον ο αγρότης θέλει να γνωρίζει ή αξιώνει εν πάση περιπτώσει να εξοφλούνται τα αγροτικά του προϊόντα μέσα σε εύλογο χρόνο. Σε 15 μέρες σε άλλες χώρες της ΕΟΚ πληρώνονται οι αγρότες μετά την παράδοση του προϊόντος. Στην Ελλάδα είδαμε τον τελευταίο καιρό να έχουν ταλαιπωρηθεί πάρα πολύ. </w:t>
      </w:r>
    </w:p>
    <w:p>
      <w:pPr>
        <w:pStyle w:val="Style15"/>
        <w:rPr>
          <w:rFonts w:ascii="Courier New" w:hAnsi="Courier New" w:cs="Courier New"/>
        </w:rPr>
      </w:pPr>
      <w:r>
        <w:rPr>
          <w:rFonts w:cs="Courier New" w:ascii="Courier New" w:hAnsi="Courier New"/>
        </w:rPr>
        <w:t xml:space="preserve">ΠΡΟΕΔΡΕΥΩΝ (Νικόλαος Κατσαρός): Παρακαλώ πολύ, τελειώνετε. </w:t>
      </w:r>
    </w:p>
    <w:p>
      <w:pPr>
        <w:pStyle w:val="Style15"/>
        <w:rPr>
          <w:rFonts w:ascii="Courier New" w:hAnsi="Courier New" w:cs="Courier New"/>
        </w:rPr>
      </w:pPr>
      <w:r>
        <w:rPr>
          <w:rFonts w:cs="Courier New" w:ascii="Courier New" w:hAnsi="Courier New"/>
        </w:rPr>
        <w:t xml:space="preserve">ΑΛΕΞΑΝΔΡΟΣ ΔΑΜΙΑΝΙΔΗΣ: Οι αγρότες μας ζητάνε ένα σύγχρονο χρηματοπιστωτικό σύστημα, μία Αγροτική Τράπεζα, η οποία πραγματικά να στέκεται δίπλα τους υποστηρικτής των συμφερόντων τους και αξιώνουν επίσης πιο ανθρώπινες αγροτικές συντάξεις.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παρακαλώ, κύριε Δαμιανίδη. </w:t>
      </w:r>
    </w:p>
    <w:p>
      <w:pPr>
        <w:pStyle w:val="Style15"/>
        <w:rPr>
          <w:rFonts w:ascii="Courier New" w:hAnsi="Courier New" w:cs="Courier New"/>
        </w:rPr>
      </w:pPr>
      <w:r>
        <w:rPr>
          <w:rFonts w:cs="Courier New" w:ascii="Courier New" w:hAnsi="Courier New"/>
        </w:rPr>
        <w:t xml:space="preserve">ΑΛΕΞΑΝΔΡΟΣ ΔΑΜΙΑΝΙΔΗΣ: Αυτό είναι συνολικά, θα έλεγε κανείς, το πρόβλημα το οποίο αντιμετωπίζει σήμερα η ελληνική αγροτιά. </w:t>
      </w:r>
    </w:p>
    <w:p>
      <w:pPr>
        <w:pStyle w:val="Style15"/>
        <w:rPr>
          <w:rFonts w:ascii="Courier New" w:hAnsi="Courier New" w:cs="Courier New"/>
        </w:rPr>
      </w:pPr>
      <w:r>
        <w:rPr>
          <w:rFonts w:cs="Courier New" w:ascii="Courier New" w:hAnsi="Courier New"/>
        </w:rPr>
        <w:t xml:space="preserve">Κύριε Πρόεδρε, θα ήθελα να πω και κάτι ακόμα κλείνοντας, ότι οι αγρότες μας έχουν την εντύπωση ότι σ’  αυτήν εδώ την Αίθουσα σπάνια κουβεντιάζουμε τα προβλήματά τους. </w:t>
      </w:r>
    </w:p>
    <w:p>
      <w:pPr>
        <w:pStyle w:val="Style15"/>
        <w:rPr>
          <w:rFonts w:ascii="Courier New" w:hAnsi="Courier New" w:cs="Courier New"/>
        </w:rPr>
      </w:pPr>
      <w:r>
        <w:rPr>
          <w:rFonts w:cs="Courier New" w:ascii="Courier New" w:hAnsi="Courier New"/>
        </w:rPr>
        <w:t xml:space="preserve">Εγώ θα έλεγα ότι εδώ τα συζητούμε αρκετά συχνά. Όμως, καλό θα είναι αυτές οι συνεδριάσεις να καλύπτονται τηλεοπτικά, να μεταδίδονται στις αγροτικές περιοχές, ούτως ώστε να λαβαίνουν γνώση αυτών που λέγονται μέσα σ’  αυτήν την Αίθουσα.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Δαμιανίδη. Ήδη συμπληρώσατε 2’ λεπτά επιπλέον του χρόνου που δικαιούσθε. </w:t>
      </w:r>
    </w:p>
    <w:p>
      <w:pPr>
        <w:pStyle w:val="Style15"/>
        <w:rPr>
          <w:rFonts w:ascii="Courier New" w:hAnsi="Courier New" w:cs="Courier New"/>
        </w:rPr>
      </w:pPr>
      <w:r>
        <w:rPr>
          <w:rFonts w:cs="Courier New" w:ascii="Courier New" w:hAnsi="Courier New"/>
        </w:rPr>
        <w:t xml:space="preserve">ΑΛΕΞΑΝΔΡΟΣ ΔΑΜΙΑΝΙΔΗΣ: Τελειώνω, κύριε Πρόεδρε, λέγοντας ότι αυτά τα προβλήματα θ’  αντιμετωπισθούν μόνο αν όλοι εμείς εδώ που καταγόμαστε και εκπροσωπούμε αγροτικές περιοχές, πούμε επιτέλους και απαιτήσουμε από ταύτη και οποιαδήποτε άλλη κυβέρνηση, αυτή εδώ η 4ετία να είναι 4ετία της ελληνικής αγροτιάς. </w:t>
      </w:r>
    </w:p>
    <w:p>
      <w:pPr>
        <w:pStyle w:val="Style15"/>
        <w:rPr>
          <w:rFonts w:ascii="Courier New" w:hAnsi="Courier New" w:cs="Courier New"/>
        </w:rPr>
      </w:pPr>
      <w:r>
        <w:rPr>
          <w:rFonts w:cs="Courier New" w:ascii="Courier New" w:hAnsi="Courier New"/>
        </w:rPr>
        <w:t xml:space="preserve">ΠΡΟΕΔΡΕΥΩΝ (Νικόλαος Κατσαρός): Κύριε Δαμιανίδη, σας παρακαλώ να τελειώνετε. </w:t>
      </w:r>
    </w:p>
    <w:p>
      <w:pPr>
        <w:pStyle w:val="Style15"/>
        <w:rPr>
          <w:rFonts w:ascii="Courier New" w:hAnsi="Courier New" w:cs="Courier New"/>
        </w:rPr>
      </w:pPr>
      <w:r>
        <w:rPr>
          <w:rFonts w:cs="Courier New" w:ascii="Courier New" w:hAnsi="Courier New"/>
        </w:rPr>
        <w:t xml:space="preserve">ΑΛΕΞΑΝΔΡΟΣ ΔΑΜΙΑΝΙΔΗΣ: Και μέσα σ’  αυτήν την 4ετία, με οποιαδήποτε κυβέρνηση, ν’  αντιμετωπισθούν αυτά τα σοβαρά προβλήματα.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Τελείωσε ο κατάλογος των επερωτώντων συναδέλφων.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Θα πω πολύ λίγα, κύριε Πρόεδρε, για ν’  ακούσουμε και τις δευτερολογίες. </w:t>
      </w:r>
    </w:p>
    <w:p>
      <w:pPr>
        <w:pStyle w:val="Style15"/>
        <w:rPr>
          <w:rFonts w:ascii="Courier New" w:hAnsi="Courier New" w:cs="Courier New"/>
        </w:rPr>
      </w:pPr>
      <w:r>
        <w:rPr>
          <w:rFonts w:cs="Courier New" w:ascii="Courier New" w:hAnsi="Courier New"/>
        </w:rPr>
        <w:t xml:space="preserve">ΠΡΟΕΔΡΕΥΩΝ (Νικόλαος Κατσαρός): Πολλά να μας πείτε, γιατί είναι πολλά τα ερωτήματα. </w:t>
      </w:r>
    </w:p>
    <w:p>
      <w:pPr>
        <w:pStyle w:val="Style15"/>
        <w:rPr>
          <w:rFonts w:ascii="Courier New" w:hAnsi="Courier New" w:cs="Courier New"/>
        </w:rPr>
      </w:pPr>
      <w:r>
        <w:rPr>
          <w:rFonts w:cs="Courier New" w:ascii="Courier New" w:hAnsi="Courier New"/>
        </w:rPr>
        <w:t xml:space="preserve">ΜΙΧΑΛΗΣ ΠΑΠΑΚΩΝΣΤΑΝΤΙΝΟΥ (Υπ. Γεωργίας): Πολλά τα ερωτήματα, -δεν υπάρχει καμιά αμφιβολία- πολλοί οι κύριοι συνάδελφοι, θα έλεγα μια επερώτηση μαμούθ τόσο από την άποψη του αριθμού των ομιλητών, των επερωτώντων κυρίων συναδέλφων, όσο και από την άποψη της σώρευσης των ερωτημάτων. </w:t>
      </w:r>
    </w:p>
    <w:p>
      <w:pPr>
        <w:pStyle w:val="Style15"/>
        <w:rPr>
          <w:rFonts w:ascii="Courier New" w:hAnsi="Courier New" w:cs="Courier New"/>
        </w:rPr>
      </w:pPr>
      <w:r>
        <w:rPr>
          <w:rFonts w:cs="Courier New" w:ascii="Courier New" w:hAnsi="Courier New"/>
        </w:rPr>
        <w:t xml:space="preserve">Και θα συμφωνήσω με τον κ. Δαμιανίδη. Δεν πρόκειται για επερώτηση. Πρόκειται για σώρευση ερωτήσεων. Ακόμη και η διατύπωση συνηγορεί υπέρ της άποψης που λέω. «Τι πρόκειται να κάνει η Κυβέρνηση», -ζητούν πληροφορίες, οι κύριοι συνάδελφοι- «τι σκέπτεται να κάνει, πρόκειται ν’  αλλάξει, πώς σκέπτεται να βοηθήσει, πώς σκέπτεται να ελέγξει, πώς σκέπτεται να επιταχύνει, πώς σκέπτεται να δημιουργήσει, πώς σκέπτεται να διασφαλίσει» και ούτω καθεξής. Δεν πρόκειται για επερώτηση. </w:t>
      </w:r>
    </w:p>
    <w:p>
      <w:pPr>
        <w:pStyle w:val="Style15"/>
        <w:rPr>
          <w:rFonts w:ascii="Courier New" w:hAnsi="Courier New" w:cs="Courier New"/>
        </w:rPr>
      </w:pPr>
      <w:r>
        <w:rPr>
          <w:rFonts w:cs="Courier New" w:ascii="Courier New" w:hAnsi="Courier New"/>
        </w:rPr>
        <w:t xml:space="preserve">Επερώτηση, όπως πολύ καλά ξέρουν οι κύριοι συνάδελφοι, είναι ο έλεγχος της Κυβέρνησης για κάτι που έκανε στραβό ή για κάτι που παρέλειψε να κάνει. </w:t>
      </w:r>
    </w:p>
    <w:p>
      <w:pPr>
        <w:pStyle w:val="Style15"/>
        <w:rPr>
          <w:rFonts w:ascii="Courier New" w:hAnsi="Courier New" w:cs="Courier New"/>
        </w:rPr>
      </w:pPr>
      <w:r>
        <w:rPr>
          <w:rFonts w:cs="Courier New" w:ascii="Courier New" w:hAnsi="Courier New"/>
        </w:rPr>
        <w:t xml:space="preserve">Το να ζητάς πληροφορίες είναι θέμα ερώτησης. </w:t>
      </w:r>
    </w:p>
    <w:p>
      <w:pPr>
        <w:pStyle w:val="Style15"/>
        <w:rPr>
          <w:rFonts w:ascii="Courier New" w:hAnsi="Courier New" w:cs="Courier New"/>
        </w:rPr>
      </w:pPr>
      <w:r>
        <w:rPr>
          <w:rFonts w:cs="Courier New" w:ascii="Courier New" w:hAnsi="Courier New"/>
        </w:rPr>
        <w:t>Και δεν ξέρω, κύριε Πρόεδρε της Βουλής, αν το Προεδρείο ελέγχει αυτά τα πράγματα. Βεβαίως, ελέγχεται αν απευθύνεται σωστά μία ερώτηση ή μία επερώτηση στο αρμόδιο Υπουργείο. Όμως, δε θα έπρεπε, από την άλλη πλευρά, να δει το Προεδρείο ότι πρόκειται περί μιας σώρευσης ερωτήσεων και όχι για επερώτηση;</w:t>
      </w:r>
    </w:p>
    <w:p>
      <w:pPr>
        <w:pStyle w:val="Style15"/>
        <w:rPr>
          <w:rFonts w:ascii="Courier New" w:hAnsi="Courier New" w:cs="Courier New"/>
        </w:rPr>
      </w:pPr>
      <w:r>
        <w:rPr>
          <w:rFonts w:cs="Courier New" w:ascii="Courier New" w:hAnsi="Courier New"/>
        </w:rPr>
        <w:t xml:space="preserve">Άλλωστε, εγώ συμφωνώ μαζί σας, κύριοι συνάδελφοι. Επερώτηση σε μια Κυβέρνηση ενός μηνός, πώς είναι δυνατό να γίνει; Τι εκάναμε μέσα στο μήνα που πέρασε; Αν εκάναμε κάτι, το οποίο να είναι εξόφθαλμα, τέλος πάντων, αντίθετο με τη δική σας την άποψη μέσα στο μήνα αυτόν, βεβαίως να γίνει επερώτηση. </w:t>
      </w:r>
    </w:p>
    <w:p>
      <w:pPr>
        <w:pStyle w:val="Style15"/>
        <w:rPr>
          <w:rFonts w:ascii="Courier New" w:hAnsi="Courier New" w:cs="Courier New"/>
        </w:rPr>
      </w:pPr>
      <w:r>
        <w:rPr>
          <w:rFonts w:cs="Courier New" w:ascii="Courier New" w:hAnsi="Courier New"/>
        </w:rPr>
        <w:t xml:space="preserve">Αν, όμως, αναφέρεσθε, όπως αναφερθήκατε, στις προγραμματικές δηλώσεις της Κυβέρνησης και, βέβαια, κατ’  εξοχήν στη δική μου την αγόρευση, η οποία θα έπρεπε ν’  απαντηθεί τότε, μου δίνετε την εντύπωση ότι εκάνατε αυτήν την «επερώτηση» -επερώτηση σε εισαγωγικά, γιατί δεν πρόκειται για επερώτηση-για να σας δοθεί κάποια αφορμή, κάποιος τρόπος απάντησης στις ομιλίες των προγραμματικών δηλώσεων. </w:t>
      </w:r>
    </w:p>
    <w:p>
      <w:pPr>
        <w:pStyle w:val="Style15"/>
        <w:rPr>
          <w:rFonts w:ascii="Courier New" w:hAnsi="Courier New" w:cs="Courier New"/>
        </w:rPr>
      </w:pPr>
      <w:r>
        <w:rPr>
          <w:rFonts w:cs="Courier New" w:ascii="Courier New" w:hAnsi="Courier New"/>
        </w:rPr>
        <w:t xml:space="preserve">Εγώ θα πρέπει ν’  απαντήσω αυτή τη στιγμή για το τι σκεφτόμαστε να κάνουμε ως πολιτική που χαράξαμε ή θα χαράξουμε στον αγροτικό τομέα. Δεν αισθάνομαι, όμως, καμία υποχρέωση ν’  απαντήσω ως Κυβέρνηση της Νέας Δημοκρατίας, ελεγχόμενος. </w:t>
      </w:r>
    </w:p>
    <w:p>
      <w:pPr>
        <w:pStyle w:val="Style15"/>
        <w:rPr>
          <w:rFonts w:ascii="Courier New" w:hAnsi="Courier New" w:cs="Courier New"/>
        </w:rPr>
      </w:pPr>
      <w:r>
        <w:rPr>
          <w:rFonts w:cs="Courier New" w:ascii="Courier New" w:hAnsi="Courier New"/>
        </w:rPr>
        <w:t xml:space="preserve">Και μην ξεχνάτε, κύριοι συνάδελφοι, ότι κάνετε και μια άλλη σύγχυση εδώ ακριβώς σ’  αυτήν την επερώτηση. Συγχέετε όλες τις κυβερνήσεις που μεσολάβησαν μεταξύ του Ιουλίου 1989 και της 8ης Απριλίου. Σε μια κυβέρνηση μετείχατε. Και μετείχατε με σοβαρά Υπουργεία. Ναι μεν, δεν είχατε το Υπουργείο Γεωργίας, αλλά είχατε το Υπουργείο Εθνικής Οικονομίας, το οποίο, με την Επιτροπή Τιμών και Εισοδημάτων, ήλεγχε πολλά θέματα αγροτικά. </w:t>
      </w:r>
    </w:p>
    <w:p>
      <w:pPr>
        <w:pStyle w:val="Style15"/>
        <w:rPr>
          <w:rFonts w:ascii="Courier New" w:hAnsi="Courier New" w:cs="Courier New"/>
        </w:rPr>
      </w:pPr>
      <w:r>
        <w:rPr>
          <w:rFonts w:cs="Courier New" w:ascii="Courier New" w:hAnsi="Courier New"/>
        </w:rPr>
        <w:t xml:space="preserve">Όμως, θα έλεγα και ένα άλλο πράγμα, που ξέρουμε όλοι μας, αλλά εσείς ξέρετε καλύτερα. Ότι σε μία δημοκρατική κυβέρνηση ισχύει η αρχή της γενικής ευθύνης. Όλοι είναι συνυπεύθυνοι. Δεν έχει σημασία, αν ο Υπουργός ανήκει στο ένα κόμμα ή στο άλλο. Η κυβέρνηση είναι συλλογικά υπεύθυνη για μια πολιτική που χαράσσεται ή που εφαρμόζεται. </w:t>
      </w:r>
    </w:p>
    <w:p>
      <w:pPr>
        <w:pStyle w:val="Style15"/>
        <w:rPr>
          <w:rFonts w:ascii="Courier New" w:hAnsi="Courier New" w:cs="Courier New"/>
        </w:rPr>
      </w:pPr>
      <w:r>
        <w:rPr>
          <w:rFonts w:cs="Courier New" w:ascii="Courier New" w:hAnsi="Courier New"/>
        </w:rPr>
        <w:t xml:space="preserve">Συνεπώς, μου δίνετε την εντύπωση ότι κάνετε ακόμη και επερώτηση σε πεπραγμένα μιας κυβέρνησης, στην οποία εσείς μετείχατε. Κάνετε επερώτηση εναντίον της δικής σας κυβέρνησης, του εαυτού σας. </w:t>
      </w:r>
    </w:p>
    <w:p>
      <w:pPr>
        <w:pStyle w:val="Style15"/>
        <w:rPr>
          <w:rFonts w:ascii="Courier New" w:hAnsi="Courier New" w:cs="Courier New"/>
        </w:rPr>
      </w:pPr>
      <w:r>
        <w:rPr>
          <w:rFonts w:cs="Courier New" w:ascii="Courier New" w:hAnsi="Courier New"/>
        </w:rPr>
        <w:t xml:space="preserve">Παρά ταύτα, παρά το ότι είναι μπερδεμένα τα πράγματα έτσι ακριβώς όπως τα είπα, εγώ θα κάνω μερικές γενικές παρατηρήσεις και, κυρίως, θα προσπαθήσω ν’  απαντήσω στα συγκεκριμένα ερωτήματα, με τα οποία δεν έχετε κατ’  εξοχήν ασχοληθεί στις αγορεύσεις σας. Αντίθετα, σωρεύσατε άλλα, τα οποία δεν υπάρχουν μέσα στην επερώτηση, και παραλείψατε μερικά τα οποία υπάρχου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cs="Courier New" w:ascii="Courier New" w:hAnsi="Courier New"/>
        </w:rPr>
        <w:t xml:space="preserve">Αν θέλετε να απαντήσω σ` αυτά που είπατε, έχει καλώς, αλλά εδώ έχω την εντύπωση ότι επειδή είναι διατυπωμένα γραπτώς και, λίγο-πολύ, άπτονται των θεμάτων τα οποία ανέπτυξαν οι κύριοι συνάδελφοι, θα απαντήσω σε όλα τα θέματα όσο μπορώ πιο γρήγορα. </w:t>
      </w:r>
    </w:p>
    <w:p>
      <w:pPr>
        <w:pStyle w:val="Style15"/>
        <w:rPr>
          <w:rFonts w:ascii="Courier New" w:hAnsi="Courier New" w:cs="Courier New"/>
        </w:rPr>
      </w:pPr>
      <w:r>
        <w:rPr>
          <w:rFonts w:cs="Courier New" w:ascii="Courier New" w:hAnsi="Courier New"/>
        </w:rPr>
        <w:t xml:space="preserve">Θα αφήσω στο τέλος το θέμα της πρόωρης συνταξιοδότησης. Εκεί νομίζω ότι θα πρέπει για μια ακόμη φορά να λεχθεί η αλήθεια στον ελληνικό Λαό.  Δεν έχουμε καμία πρόθεση αυτήν τη στιγμή να κάνουμε επιθετική πολιτική.  Κάποιος, κύριος συνάδελφος, είπε ότι δεν είναι τόσο πολύ επιθετική η επερώτηση. Δεν είναι θέμα επιθετικότητας ή μη. Δεν είναι θέμα ακόμη και χωριστής πολιτικής, εγώ θα έλεγα ότι και στον αγροτικό τομέα θα μπορούσε να υπάρξει συναίνεση, την ώρα που ξέρετε πολύ καλά ότι τα πλαίσια μέσα στα οποία κινούμαστε δεν είναι ελληνικά, δεν είναι κατ` εξοχήν ελληνικά. Είναι κατά το πλείστον Εοκικά. Ότι μας έχουν επιβάλει επιτέλους οι συνεταίροι μας εκεί με τους οποίους έχουμε συνεταιρισθεί, στους οποίους έχουμε μπει και εμείς, πράγμα το οποίο έχετε δεχθεί και σεις, κύριοι του ΠΑΣΟΚ, παρά τις αρχικές σας αντιρρήσεις και αντιδράσεις. </w:t>
      </w:r>
    </w:p>
    <w:p>
      <w:pPr>
        <w:pStyle w:val="Style15"/>
        <w:rPr>
          <w:rFonts w:ascii="Courier New" w:hAnsi="Courier New" w:cs="Courier New"/>
        </w:rPr>
      </w:pPr>
      <w:r>
        <w:rPr>
          <w:rFonts w:cs="Courier New" w:ascii="Courier New" w:hAnsi="Courier New"/>
        </w:rPr>
        <w:t xml:space="preserve">Έχουμε μια δεδομένη πολιτική. Αυτή η πολιτική έχει αρχίσει από το πακέτο Ντελόρ. καταλάβετέ το επιτέλους. Κάποτε, είπαν στην Κοινότητα, θα πρέπει να νοικοκυρέψουμε το γεωργικό ταμείο. Και πρέπει να αρχίσουμε σιγά-σιγά με την απελευθέρωση της αγοράς, ώστε διεθνώς να αρχίσουμε να στεκόμαστε ως Κοινότητα. Μέσα σ` αυτά τα πλαίσια κουβεντιάζουμε. Δε θα ήθελα αυτήν τη στιγμή να μιλήσω για τάσεις λαϊκίστικες, για τάσεις δημαγωγίας. ούτε θα ήθελα να πω ότι δεν μπορεί ένα κόμμα να αναλαμβάνει αποκλειστικά, μονοπωλιακά, την προστασία για τους αγρότες. Να εκφράζει την αγανάκτηση, την αγωνία για τους αγρότες, σαν μόνο το κόμμα αυτό να απευθύνεται στους αγρότες, σαν οι αγρότες να μην ψηφίζουν αδιάκριτα όλα τα κόμματα. και αυτήν τη φορά, στις τελευταίες εκλογές, ο αγροτικός πληθυσμός ψήφισε περισσότερο τη Νέα Δημοκρατία από τα άλλα κόμματα. Σας το υπενθυμίζω απλώς. </w:t>
      </w:r>
    </w:p>
    <w:p>
      <w:pPr>
        <w:pStyle w:val="Style15"/>
        <w:rPr>
          <w:rFonts w:ascii="Courier New" w:hAnsi="Courier New" w:cs="Courier New"/>
        </w:rPr>
      </w:pPr>
      <w:r>
        <w:rPr>
          <w:rFonts w:cs="Courier New" w:ascii="Courier New" w:hAnsi="Courier New"/>
        </w:rPr>
        <w:t xml:space="preserve">Συνεπώς, δέχομαι, κύριοι συνάδελφοι του ΠΑΣΟΚ, ότι και σεις έχετε ακριβώς το ίδιο ενδιαφέρον που έχουμε εμείς. Και συνεπώς είναι ίδια ακριβώς η προσπάθεια όλων μας να βοηθήσουμε τον αγροτικό τομέα. Αλλά αν θέλετε να κάνουμε μια συζήτηση εποικοδομητική, μια συζήτηση η οποία θα μπορέσει να βοηθήσει πραγματικά τους αγρότες, ας βάλουμε τη συζήτηση αυτή πάνω στις σωστές βάσεις, στις βάσεις αυτές που υπάρχουν σήμερα και που και μεις τις αποδεχθήκαμε. το πακέτο Ντελόρ το δέχθηκε η κυβέρνηση του ΠΑΣΟΚ και δεν μπορούσε να κάνει αλλιώς. Δεν λέω ότι έκανε άσχημα, αλλά αυτό έγινε. Από την ώρα που το δέχθηκε, θα ασκήσουμε την πολιτική μας πάνω εκεί. Από εκεί και πέρα, αν θέλετε να γυρίσουμε στο παρελθόν, γυρνούμε πολύ εύκολα. Στα οκτώ χρόνια που πέρασαν - δεν θέλω ν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υμίσω αυτήν τη στιγμή - εισέρρευσαν στη Χώρα πόροι άφθονοι από την ΕΟΚ, κατευθυνόμενοι στον αγροτικό τομέα. Βελτιώθηκε, το αναγνωρίζω, το εισόδημα των αγροτών, δεν βελτιώθηκαν οι καλλιέργειες. Δεν έγινε η αναδιάρθρωση, δεν έγινε δυναμική η ελληνική γεωργία. Τι θα πει δυναμική; Να έχει την δυνατότητα να προσαρμόζεται στις κάθε τόσο μεταβαλλόμενες συνθήκες και να συγχρονίζεται. Αυτό δεν υπήρξε. Αυτό δεν το πετύχατε, κύριοι συνάδελφοι του ΠΑΣΟΚ. Αντίθετα αυτό το παραμερίσατε ακόμα και στο θέμα της πρόωρης συνταξιοδότησης. Θέλατε τον αγρότη να κρέμεται μόνο από τις επιδοτήσεις, δεν τον θέλατε επιχειρηματία να στέκεται στα πόδια του. Αυτή είναι η βάση της πολιτικής, όλα τα άλλα είναι λεπτομέρειες. Αν σήμερα το πρωί άρχισαν να αποσύρονται οι πατάτες ή αν ανέβηκαν ή δεν ανέβηκαν τα κτηνοτροφικά προϊόντα αυτά είναι λεπτομέρειες. Πώς θα μπορέσουμε να κάνουμε μια συζήτηση εδώ και θα χαρώ πάρα πολύ να την κάνουμε πάνω σε βάσεις σωστές, πάνω στις γενικές γραμμές της αγροτικής πολιτικής. </w:t>
      </w:r>
    </w:p>
    <w:p>
      <w:pPr>
        <w:pStyle w:val="Style15"/>
        <w:rPr>
          <w:rFonts w:ascii="Courier New" w:hAnsi="Courier New" w:cs="Courier New"/>
        </w:rPr>
      </w:pPr>
      <w:r>
        <w:rPr>
          <w:rFonts w:cs="Courier New" w:ascii="Courier New" w:hAnsi="Courier New"/>
        </w:rPr>
        <w:t xml:space="preserve">Κατανοώ πλήρως και δικαιολογώ τους κυρίους συναδέλφους τους επερωτώντες, που ο καθένας ασχολείται με θέματα που ενδιαφέρουν ιδιαίτερα στην εκλογική του περιφέρεια. Έτσι θα πρέπει να κάνει, αλλά να γίνεται η συζήτηση μέσα στο επίπεδο της Βουλής, όταν γίνεται μια επερώτηση στον αρμόδιο Υπουργό Γεωργίας, εγώ θα έλεγα ότι θα έπρεπε οπωσδήποτε να συμφωνήσουμε και να κουβεντιάσουμε πάνω στις σοβαρές βάσεις της πολιτικής. Έχουμε επαναλαμβάνω μια διαμορφωμένη πολιτική μέσα στην οποία προσπαθούμε να υποστηρίξουμε τα ελληνικά συμφέροντα. </w:t>
      </w:r>
    </w:p>
    <w:p>
      <w:pPr>
        <w:pStyle w:val="Style15"/>
        <w:rPr>
          <w:rFonts w:ascii="Courier New" w:hAnsi="Courier New" w:cs="Courier New"/>
        </w:rPr>
      </w:pPr>
      <w:r>
        <w:rPr>
          <w:rFonts w:cs="Courier New" w:ascii="Courier New" w:hAnsi="Courier New"/>
        </w:rPr>
        <w:t xml:space="preserve">Ελέχθη από κύριους συναδέλφους ότι δεν κάναμε τίποτα στις Βρυξέλλες και, ταυτοχρόνως, ελέχθη εκείνο το οποίο είπα εγώ μιλώντας στις προγραμματικές δηλώσεις: «έδωσε τη μάχη, δίνει τη μάχη, αναμενόταν να δώσει τη μάχη η κυβέρνηση του ΠΑΣΟΚ», αλλά σας θυμίζω εκείνο το οποίο δεν ανέφερε ο κ. συνάδελφος, για να δώσουμε τη μάχη έπρεπε να βρισκόμαστε στο πεδίο της μάχης. </w:t>
      </w:r>
    </w:p>
    <w:p>
      <w:pPr>
        <w:pStyle w:val="Style15"/>
        <w:rPr>
          <w:rFonts w:ascii="Courier New" w:hAnsi="Courier New" w:cs="Courier New"/>
        </w:rPr>
      </w:pPr>
      <w:r>
        <w:rPr>
          <w:rFonts w:cs="Courier New" w:ascii="Courier New" w:hAnsi="Courier New"/>
        </w:rPr>
        <w:t xml:space="preserve">Και εσείς, κύριοι συνάδελφοι, η Παράταξή σας, αρνιόταν να βοηθήσει στο πεδίο της μάχης. Και θέλω απλώς απλούστατα -γιατί θα πρέπει κάποτε να λέμε τα πράγματα με την πραγματική τους έννοια- να πω ότι είπαμε- και πιστεύουμε και θέλουμε να το κάνουμε- η Κυβέρνηση αυτή θα είναι Κυβέρνηση της αλήθειας. Είναι πάρα πολύ δύσκολη η οικονομική μας κατάσταση.  Το ξέρετε όλοι σας. Πρέπει να βγούμε και να βγούμε όλοι μαζί. Εγώ δεν ξέρω ποια άλλη κυβέρνηση αν θα ήταν στη θέση μας θα μπορούσε να πάρει διαφορετικά μέτρα από αυτά που πήρε η δική μας Κυβέρνηση, εννοώ στον οικονομικό τομέα. </w:t>
      </w:r>
    </w:p>
    <w:p>
      <w:pPr>
        <w:pStyle w:val="Style15"/>
        <w:rPr>
          <w:rFonts w:ascii="Courier New" w:hAnsi="Courier New" w:cs="Courier New"/>
        </w:rPr>
      </w:pPr>
      <w:r>
        <w:rPr>
          <w:rFonts w:cs="Courier New" w:ascii="Courier New" w:hAnsi="Courier New"/>
        </w:rPr>
        <w:t xml:space="preserve">Θα μπορούσαμε να πούμε ότι θέλουμε, έξω από κάθε πραγματικότητα, απλώς θέλοντας να ασκήσουμε δημαγωγία, αλλά στην πραγματικότητα δε θα μπορούσαμε να πάρουμε διαφορετικά μέτρα. Και αν φύγουμε εμείς από κυβέρνηση- διότι αν δεν μπορέσουμε να εφαρμόσουμε το πρόγραμμά μας εμείς θα φύγουμε- η επόμενη κυβέρνηση θα πάρει σκληρότερα μέτρα από αυτά που πήραμε εμείς. Αυτή είναι η πραγματικότητα. Λέγοντας, λοιπόν, την αλήθεια στον κόσμο, νομίζω ότι προάγουμε τα συνολικά συμφέροντα. </w:t>
      </w:r>
    </w:p>
    <w:p>
      <w:pPr>
        <w:pStyle w:val="Style15"/>
        <w:rPr>
          <w:rFonts w:ascii="Courier New" w:hAnsi="Courier New" w:cs="Courier New"/>
        </w:rPr>
      </w:pPr>
      <w:r>
        <w:rPr>
          <w:rFonts w:cs="Courier New" w:ascii="Courier New" w:hAnsi="Courier New"/>
        </w:rPr>
        <w:t xml:space="preserve">Είπε ο κ. συνάδελφος ότι εγώ μίλησα μόνο για την ΕΟΚ ή ότι εγώ μίλησα περισσότερο για τη σημασία που έχει η ΕΟΚ και δεν μίλησα για τα συγκεκριμένα θέματα της αγροτικής πολιτικής. Δέχομαι, ότι δεν μπήκα σε λεπτομέρειες όπως και σήμερα θεωρώ ότι δεν χρειάζεται να μπω σε λεπτομέρειες, εκτός να απαντήσω μόνο στα συγκεκριμένα ερωτήματα των κυρίων συναδέλφων. Υπάρχει μιά καινούρια επερώτηση η οποία έχει κατατεθεί και αναφέρεται στο θέμα των τελευταίων τιμών στο Συμβούλιο Υπουργών της Γεωργίας, οπότε θα έχουμε την ευχέρεια να κουβεντιάσουμε πώς διαμορφώνονται οι τιμές αυτές εκεί. </w:t>
      </w:r>
    </w:p>
    <w:p>
      <w:pPr>
        <w:pStyle w:val="Style15"/>
        <w:rPr>
          <w:rFonts w:ascii="Courier New" w:hAnsi="Courier New" w:cs="Courier New"/>
        </w:rPr>
      </w:pPr>
      <w:r>
        <w:rPr>
          <w:rFonts w:cs="Courier New" w:ascii="Courier New" w:hAnsi="Courier New"/>
        </w:rPr>
        <w:t xml:space="preserve">Αλλά είπε κάποιος, κύριος συνάδελφος, ότι η Κυβέρνηση δεν έκανε τίποτε άλλο από το να διατυμπανίζει τις αυξήσεις των τιμών που πετύχαμε.  Δεν διατυμπανίσαμε τίποτα, κύριοι συνάδελφοι. Αν θυμάσθε, οι δικές σας ανακοινώσεις εκείνη την εποχή ήταν κάτι μεταξύ λεονταρισμών και αυτοεγκωμίων. Εμείς δεν κάναμε ούτε το ένα ούτε το άλλο. Είπαμε απλώς, μέσα σε μια ατμόσφαιρα την οποία βρήκαμε διαμορφωμένη, ότι πετύχαμε αυτά που πετύχαμε. Θα σας πω αργότερα πόσα είναι αυτά που πετύχαμε. Και, βεβαίως, υπάρχουν προϊόντα τα οποία έμειναν έξω. Ανοιχτά και καθαρά. Και έμειναν έξω όπως τα καπνά, τα μαύρα και τα τσεμπέλια. Έμειναν έξω διότι έγινε πολύ κακή πολιτική στο θέμα αυτό. Θα έπρεπε να είχε σταματήσει ή να ελαττωθεί η παραγωγή τους. Γιατί διπλασιάστηκε; Και διπλασιάστηκε σε σημείο τέτοιο ώστε να προκαλεί αυτήν τη στιγμή την οργή της Κοινότητας, η οποία, κύριοι συνάδελφοι, δεν είναι όπως καμιά φορά θέλουν να πούνε ο προστάτης μας ή ο προτέκτωρ μας. Δίνουν τα λεφτά τους και αυτοί. Και τα λεφτά είναι των λαών τους, από τους φόρους, και είναι πολύ φυσικό να μην θέλουν να πέσουν θύματα απάτης. Και ξέρετε πάρα πολύ καλά ότι μας κατηγορούν για απάτες. </w:t>
      </w:r>
    </w:p>
    <w:p>
      <w:pPr>
        <w:pStyle w:val="Style15"/>
        <w:rPr>
          <w:rFonts w:ascii="Courier New" w:hAnsi="Courier New" w:cs="Courier New"/>
        </w:rPr>
      </w:pPr>
      <w:r>
        <w:rPr>
          <w:rFonts w:cs="Courier New" w:ascii="Courier New" w:hAnsi="Courier New"/>
        </w:rPr>
        <w:t xml:space="preserve">Ο κ. Ποττάκης ξέρει και νομίζω ότι έχει αρχίσει μια καλή προσπάθεια, την οποία ελπίζω να συνεχίσω, για να κλείσει επιτέλους αυτό το θέμα των παραβάσεων, οι οποίες είναι πάρα πολλές. Πήραμε από την ΕΟΚ 1 τρις δρχ. Μας ζητούν πίσω πάνω από 200 δις. Τι θα κάνουμε, κύριοι συνάδελφοι; Αυτά είναι από παραβάσεις δικές μας τις οποίες δεν πρόσεξε επί οκτώ χρόνια η κυβέρνηση του ΠΑΣΟΚ. Δεν έγιναν οι παραβάσεις αυτές ούτε στην περίοδο της κυβέρνησης Τζαννετάκη ούτε στην περίοδο της κυβέρνησης Ζολώτα. Θα πρέπει να βρούμε κάποιον τρόπο για να λύσουμε το θέμα αυτό. </w:t>
      </w:r>
    </w:p>
    <w:p>
      <w:pPr>
        <w:pStyle w:val="Style15"/>
        <w:rPr>
          <w:rFonts w:ascii="Courier New" w:hAnsi="Courier New" w:cs="Courier New"/>
        </w:rPr>
      </w:pPr>
      <w:r>
        <w:rPr>
          <w:rFonts w:cs="Courier New" w:ascii="Courier New" w:hAnsi="Courier New"/>
        </w:rPr>
        <w:t xml:space="preserve">Στην πρόωρη συνταξιοδότηση ξέρετε πάρα πολύ καλά ότι δόθηκαν για καθαρά κομματικούς, προεκλογικούς λόγους -να τα λέμε ανοιχτά- άπειρες συντάξεις και όχι περισσότερες την εποχή της κυβέρνησης Τζαννετάκη και λιγότερες την άλλη. Όχι, και θα σας πω το νούμερο αργότερα. Αλλά δόθηκαν σε ανθρώπους που δεν είχαν δικαίωμα να πάρουν, που δεν ενομιμοποιούντο να πάρουν συντάξεις. Βεβαίως αυτό περιήλθε εις γνώση αυτών που καμιά φορά παλαιότερα τους λέγαμε κουτόφραγκους για να τους κοροϊδεύουμε. Και έχουν αποφασίσει να κάνουν ελέγχους και είπαν και σε μας να κάνουμε ελέγχους.  Και θα κάνουμε ελέγχους. </w:t>
      </w:r>
    </w:p>
    <w:p>
      <w:pPr>
        <w:pStyle w:val="Style15"/>
        <w:rPr>
          <w:rFonts w:ascii="Courier New" w:hAnsi="Courier New" w:cs="Courier New"/>
        </w:rPr>
      </w:pPr>
      <w:r>
        <w:rPr>
          <w:rFonts w:cs="Courier New" w:ascii="Courier New" w:hAnsi="Courier New"/>
        </w:rPr>
        <w:t xml:space="preserve">Και εκεί θα πω ακριβώς -θα σας το πω σε λίγο, για να τα πάρω με τη σειρά τα πράγματα- ποια σημασία έχει εκείνη η επιστολή του Πρωθυπουργού, τότε ως Αρχηγού του Κόμματος της Νέας Δημοκρατίας, την οποία κραδαίνατε στη συζήτηση για τις προγραμματικές δηλώσεις και η οποία αναφέρεται επανειλημμένα από πολλούς συναδέλφους σήμερα. </w:t>
      </w:r>
    </w:p>
    <w:p>
      <w:pPr>
        <w:pStyle w:val="Style15"/>
        <w:rPr>
          <w:rFonts w:ascii="Courier New" w:hAnsi="Courier New" w:cs="Courier New"/>
        </w:rPr>
      </w:pPr>
      <w:r>
        <w:rPr>
          <w:rFonts w:cs="Courier New" w:ascii="Courier New" w:hAnsi="Courier New"/>
        </w:rPr>
        <w:t xml:space="preserve">Αν θέλετε, θα πάρουμε ένα - ένα τα θέματα που αναφέρονται στην επερώτηση, αλλά θα αφήσω στο τέλος την πρόωρη συνταξιοδότηση. </w:t>
      </w:r>
    </w:p>
    <w:p>
      <w:pPr>
        <w:pStyle w:val="Style15"/>
        <w:rPr>
          <w:rFonts w:ascii="Courier New" w:hAnsi="Courier New" w:cs="Courier New"/>
        </w:rPr>
      </w:pPr>
      <w:r>
        <w:rPr>
          <w:rFonts w:cs="Courier New" w:ascii="Courier New" w:hAnsi="Courier New"/>
        </w:rPr>
        <w:t xml:space="preserve">Στο δεύτερο θέμα για τη λειτουργία των θεσμών θα μιλήσει η συνάδελφός μου κα Γιαννάκου, ως αρμόδια Υπουργός. </w:t>
      </w:r>
    </w:p>
    <w:p>
      <w:pPr>
        <w:pStyle w:val="Style15"/>
        <w:rPr>
          <w:rFonts w:ascii="Courier New" w:hAnsi="Courier New" w:cs="Courier New"/>
        </w:rPr>
      </w:pPr>
      <w:r>
        <w:rPr>
          <w:rFonts w:cs="Courier New" w:ascii="Courier New" w:hAnsi="Courier New"/>
        </w:rPr>
        <w:t xml:space="preserve">Το τρίτο θέμα αναφέρεται στο αν πρόκειται να αλλάξουμε και πώς τη νοοτροπία και τη λειτουργία της ΑΤΕ για τα δάνεια προς τους αγρότες και τη χρηματοδότηση στις συνεταιριστικές οργανώσεις. </w:t>
      </w:r>
    </w:p>
    <w:p>
      <w:pPr>
        <w:pStyle w:val="Style15"/>
        <w:rPr>
          <w:rFonts w:ascii="Courier New" w:hAnsi="Courier New" w:cs="Courier New"/>
        </w:rPr>
      </w:pPr>
      <w:r>
        <w:rPr>
          <w:rFonts w:cs="Courier New" w:ascii="Courier New" w:hAnsi="Courier New"/>
        </w:rPr>
        <w:t xml:space="preserve">Ξέρετε όλοι σε ποια κατάσταση βρίσκεται η ΑΤΕ. Η Αγροτική Τράπεζα, είναι Τράπεζα. Πρέπει να δουλέψει με τραπεζικά κριτήρια -γενικά μιλώ- ως αρχή, αλλιώς κλείνει, αλλιώς δεν είναι Τράπεζα. </w:t>
      </w:r>
    </w:p>
    <w:p>
      <w:pPr>
        <w:pStyle w:val="Style15"/>
        <w:rPr>
          <w:rFonts w:ascii="Courier New" w:hAnsi="Courier New" w:cs="Courier New"/>
        </w:rPr>
      </w:pPr>
      <w:r>
        <w:rPr>
          <w:rFonts w:cs="Courier New" w:ascii="Courier New" w:hAnsi="Courier New"/>
        </w:rPr>
        <w:t xml:space="preserve">Βεβαίως, έγινε για να βοηθήσει τους αγρότες -πολύ σωστά- μέσα όμως σ` αυτό το πλαίσιο της υποβοήθησης των αγροτών, δεν σημαίνει ότι θα πρέπει να χρεοκοπήσει. Πιστεύω σ` αυτό να είμαστε σύμφωνοι όλοι. </w:t>
      </w:r>
    </w:p>
    <w:p>
      <w:pPr>
        <w:pStyle w:val="Style15"/>
        <w:rPr>
          <w:rFonts w:ascii="Courier New" w:hAnsi="Courier New" w:cs="Courier New"/>
        </w:rPr>
      </w:pPr>
      <w:r>
        <w:rPr>
          <w:rFonts w:cs="Courier New" w:ascii="Courier New" w:hAnsi="Courier New"/>
        </w:rPr>
        <w:t xml:space="preserve">Η δανειοδότηση τα τελευταία χρόνια - το ξέρετε πολύ καλά- είχε μετατραπεί σε μηχανισμό κομματικής και περιστασιακής εισοδηματικής και κοινωνικής πολιτικής . Εγώ δέχομαι την κοινωνική πολιτική όπως και όλοι μας, αλλά η κοινωνική πολιτική πληρώνεται. Την κοινωνική πολιτική που άσκησε το ΠΑΣΟΚ -δήθεν κοινωνική αλλά στο βάθος κομματική - δεν είναι να την πληρώσουμε εμείς. Ετεροχρονισμένα πάντοτε θα πληρωθεί από μας. </w:t>
      </w:r>
    </w:p>
    <w:p>
      <w:pPr>
        <w:pStyle w:val="Style15"/>
        <w:rPr>
          <w:rFonts w:ascii="Courier New" w:hAnsi="Courier New" w:cs="Courier New"/>
        </w:rPr>
      </w:pPr>
      <w:r>
        <w:rPr>
          <w:rFonts w:cs="Courier New" w:ascii="Courier New" w:hAnsi="Courier New"/>
        </w:rPr>
        <w:t>Τα δάνεια χρησιμοποιούντο για να καλύψουν τις ζημιές, που η αλόγιστη κυβερνητική πολιτική δημιουργούσε σε διάφορους κλάδους και ιδιαίτερα -πρέπει να τα πούμε ανοιχτά γιατί πρέπει να τα δεχθείτε και εσείς, αν θέλετε να διορθώσουμε τα πράγματα- να καθιερώσουν κομματικά στελέχη σε διάφορες περιοχές, αλλά και σε συνεταιρισμούς</w:t>
      </w:r>
    </w:p>
    <w:p>
      <w:pPr>
        <w:pStyle w:val="Style15"/>
        <w:rPr>
          <w:rFonts w:ascii="Courier New" w:hAnsi="Courier New" w:cs="Courier New"/>
        </w:rPr>
      </w:pPr>
      <w:r>
        <w:rPr>
          <w:rFonts w:cs="Courier New" w:ascii="Courier New" w:hAnsi="Courier New"/>
        </w:rPr>
        <w:t xml:space="preserve">Χρησιμοποιήθηκε αυτή η δανειοδότηση κατά ένα μέρος ως συμπλήρωμα ης ενίσχυσης από τον κρατικό προϋπολογισμό. Και παρέσυρε τις συνδικαλιστικές οργανώσεις στην ανάληψη ζημιογόνων δραστηριοτήτων . Είναι τόση η αλήθεια αυτού που λέω, που δεν πιστεύω ότι είναι κανείς που να μου πει ότι δεν είναι έτσι τα πράγματα. </w:t>
      </w:r>
    </w:p>
    <w:p>
      <w:pPr>
        <w:pStyle w:val="Style15"/>
        <w:rPr>
          <w:rFonts w:ascii="Courier New" w:hAnsi="Courier New" w:cs="Courier New"/>
        </w:rPr>
      </w:pPr>
      <w:r>
        <w:rPr>
          <w:rFonts w:cs="Courier New" w:ascii="Courier New" w:hAnsi="Courier New"/>
        </w:rPr>
        <w:t xml:space="preserve">Φυσικά αυτή η κατάσταση δεν μπορούσε παρά να οδηγήσει σε υπερβολική διόγκωση των ληξιπρόθεσμων οφειλών της Τράπεζας, αλλά και σε σπατάλη πολύτιμων παραγωγικών πόρων. </w:t>
      </w:r>
    </w:p>
    <w:p>
      <w:pPr>
        <w:pStyle w:val="Style15"/>
        <w:rPr>
          <w:rFonts w:ascii="Courier New" w:hAnsi="Courier New" w:cs="Courier New"/>
        </w:rPr>
      </w:pPr>
      <w:r>
        <w:rPr>
          <w:rFonts w:cs="Courier New" w:ascii="Courier New" w:hAnsi="Courier New"/>
        </w:rPr>
        <w:t xml:space="preserve">Το 1981 τα ληξιπρόθεσμα δάνεια της Τράπεζας αντιπροσώπευαν ποσοστό 19,1%. Στο τέλος του `88 και του `89 τα αντίστοιχα ποσοστά ήταν 46,2% και 40,3% . </w:t>
      </w:r>
    </w:p>
    <w:p>
      <w:pPr>
        <w:pStyle w:val="Style15"/>
        <w:rPr>
          <w:rFonts w:ascii="Courier New" w:hAnsi="Courier New" w:cs="Courier New"/>
        </w:rPr>
      </w:pPr>
      <w:r>
        <w:rPr>
          <w:rFonts w:cs="Courier New" w:ascii="Courier New" w:hAnsi="Courier New"/>
        </w:rPr>
        <w:t xml:space="preserve">Είναι ακόμη χειρότερη η κατάσταση με τους συνεταιρισμούς των οποίων το σύνολο των ληξιπρόθεσμων οφειλών στο τέλος του Ιουνίου 1989 ήταν 240 δις δραχμές, από τα οποία πάνω από 150 δις είναι τα ανοίγματα. </w:t>
      </w:r>
    </w:p>
    <w:p>
      <w:pPr>
        <w:pStyle w:val="Style15"/>
        <w:rPr>
          <w:rFonts w:ascii="Courier New" w:hAnsi="Courier New" w:cs="Courier New"/>
        </w:rPr>
      </w:pPr>
      <w:r>
        <w:rPr>
          <w:rFonts w:cs="Courier New" w:ascii="Courier New" w:hAnsi="Courier New"/>
        </w:rPr>
        <w:t xml:space="preserve">Πριν από καιρό είχα ρωτήσει πόσες είναι οι οφειλές των συνεταιρισμών. Στην αρχή μου είχαν πει 90 δις μετά 150 δις, μετά 200 δις, μετά 220 δις και τώρα είναι 240 δις. Μου είπαν επίσης -δεν το λέω όμως γιατί δεν μπορώ να αναλάβω την ευθύνη- ότι φθάνουν τα 500 δις. Θα πρέπει λοιπόν να γίνει ένας έλεγχος, τι ακριβώς χρωστάνε οι συνεταιρισμοί, γιατί χρωστάνε οι συνεταιρισμοί. </w:t>
      </w:r>
    </w:p>
    <w:p>
      <w:pPr>
        <w:pStyle w:val="Style15"/>
        <w:rPr>
          <w:rFonts w:ascii="Courier New" w:hAnsi="Courier New" w:cs="Courier New"/>
        </w:rPr>
      </w:pPr>
      <w:r>
        <w:rPr>
          <w:rFonts w:cs="Courier New" w:ascii="Courier New" w:hAnsi="Courier New"/>
        </w:rPr>
        <w:t>Είναι απλό πράγμα είτε διότι αναγκάστηκαν να αναλάβουν ζημιογόνες επιχειρήσεις είτε διότι θεώρησε η κυβέρνηση του ΠΑΣΟΚ ότι μέσω αυτών θα μπορούσε να ασκήσει κοινωνική πολιτική. Η ΑΤΕ είναι σε δύσκολη θέση σήμερα. Έχουν διογκωθεί οι άμεσες και οι έ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σες απαιτήσεις στο Δημόσιο. Το Δημόσιο χρωστάει στην ΑΤΕ. Ο δε ρυθμός εξόφλησης των δανείων έχει πέσει σε απαράδεκτα χαμηλά επίπεδα. Το ξέρω . </w:t>
      </w:r>
    </w:p>
    <w:p>
      <w:pPr>
        <w:pStyle w:val="Style15"/>
        <w:rPr>
          <w:rFonts w:ascii="Courier New" w:hAnsi="Courier New" w:cs="Courier New"/>
        </w:rPr>
      </w:pPr>
      <w:r>
        <w:rPr>
          <w:rFonts w:cs="Courier New" w:ascii="Courier New" w:hAnsi="Courier New"/>
        </w:rPr>
        <w:t>Κύριοι συνάδελφοι, κανένας δεν πληρώνει. Ενδεχομένως αναμένεται ρύθμιση χρεών, ενδεχομένως δεν ξέρω τι, χάρισμα. Κανείς δεν πληρώνει. Και περιμένετε να σταθεί μία Τράπεζα και περιμένετε το τραπεζικό σύστημα της Χώρας -που επιτέλους βασίζεται σ` όλες τις τράπεζες που υπάρχουν να σταθεί ή να το εκσυγχρονίσουμε;</w:t>
      </w:r>
    </w:p>
    <w:p>
      <w:pPr>
        <w:pStyle w:val="Style15"/>
        <w:rPr>
          <w:rFonts w:ascii="Courier New" w:hAnsi="Courier New" w:cs="Courier New"/>
        </w:rPr>
      </w:pPr>
      <w:r>
        <w:rPr>
          <w:rFonts w:cs="Courier New" w:ascii="Courier New" w:hAnsi="Courier New"/>
        </w:rPr>
        <w:t xml:space="preserve">Ξέρετε, ποιο είναι το σύνολο των απαιτήσεων της ΑΤΕ από το Δημόσιο; Πρέπει να υπερβαίνουν τα 120 δισεκατομμύρια δραχμές στο τέλος του 1989. Μέσα λοιπόν σ` αυτήν την ιστορία έρχομαι τώρα στο ερώτημα της επερώτησης.  Να αλλάξει και πώς την νοοτροπία. Αν εννοείτε τη νοοτροπία που σας ανέφερα, τότε βεβαίως πρέπει να αλλάξει, διότι αυτή είναι η εικόνα. Δεν μπορεί να βγει κανείς κύριος συνάδελφος και να μας πει σήμερα, ότι η Αγροτική Τράπεζα είναι σε άλλη θέση, ότι η εικόνα της είναι διαφορετική, από αυτή που περιέγραψα. Βεβαίως θα αλλάξει αυτή η νοοτροπία. Δεν υπάρχει καμία αμφιβολία. </w:t>
      </w:r>
    </w:p>
    <w:p>
      <w:pPr>
        <w:pStyle w:val="Style15"/>
        <w:rPr>
          <w:rFonts w:ascii="Courier New" w:hAnsi="Courier New" w:cs="Courier New"/>
        </w:rPr>
      </w:pPr>
      <w:r>
        <w:rPr>
          <w:rFonts w:cs="Courier New" w:ascii="Courier New" w:hAnsi="Courier New"/>
        </w:rPr>
        <w:t xml:space="preserve">Και εμείς έχουμε χαράξει μία σαφή πολιτική για τη δανειοδότηση τόσο των συνεταιριστικών οργανώσεων, των ΑΣΟ, όσο και των μεμονωμένων αγροτών. Και αυτή θα γίνεται φυσικά -είναι βασική αρχή σε κάθε τράπεζα- με ιδιωτικοοικονομικά κριτήρια. Για τις υπερχρεωμένες συνεταιριστικές οργανώσεις θα πρέπει να πάρουμε μέτρα για την εξυγίανσή τους. Αλλά θα δανειοδοτούνται εφ’  όσον οι εκμεταλλεύσεις, οι επενδύσεις είναι βιώσιμες και οικονομικά αποτελεσματικές. </w:t>
      </w:r>
    </w:p>
    <w:p>
      <w:pPr>
        <w:pStyle w:val="Style15"/>
        <w:rPr>
          <w:rFonts w:ascii="Courier New" w:hAnsi="Courier New" w:cs="Courier New"/>
        </w:rPr>
      </w:pPr>
      <w:r>
        <w:rPr>
          <w:rFonts w:cs="Courier New" w:ascii="Courier New" w:hAnsi="Courier New"/>
        </w:rPr>
        <w:t xml:space="preserve">Βέβαια, υπάρχει και ένα άλλο θέμα. Είναι δυνατόν να επιδιωχθεί η εξασφάλιση, στα πλαίσια πάντοτε της Κοινοτικής νομοθεσίας, της επιδότησης των επιτοκίων; Αυτό το θέμα μελετάται, διότι ενδεχομένως να είναι ασυμβίβαστο. Σε άλλες χώρες όμως γίνεται. Γίνεται στην CREDIT AGRICON στη Γαλλία και στη RABOT BANK στην Ολλανδία. Σας λέω ότι αυτό το λέω με επιφύλαξη. </w:t>
      </w:r>
    </w:p>
    <w:p>
      <w:pPr>
        <w:pStyle w:val="Style15"/>
        <w:rPr>
          <w:rFonts w:ascii="Courier New" w:hAnsi="Courier New" w:cs="Courier New"/>
        </w:rPr>
      </w:pPr>
      <w:r>
        <w:rPr>
          <w:rFonts w:cs="Courier New" w:ascii="Courier New" w:hAnsi="Courier New"/>
        </w:rPr>
        <w:t xml:space="preserve">Δεδομένου, λοιπόν, ότι οι ΑΣΟ θα χρεωκοπήσουν την ΑΤΕ, αν είναι ζημιογόνες οι οικονομικές τους δραστηριότητες, θα πρέπει να μη χρηματοδοτούνται. Έγινε αυτό το πράγμα, κύριοι συνάδελφοι, αν θυμάστε για μικρό χρονικό διάστημα στην περίοδο των μέτρων του κ. Χαλικιά. </w:t>
      </w:r>
    </w:p>
    <w:p>
      <w:pPr>
        <w:pStyle w:val="Style15"/>
        <w:rPr>
          <w:rFonts w:ascii="Courier New" w:hAnsi="Courier New" w:cs="Courier New"/>
        </w:rPr>
      </w:pPr>
      <w:r>
        <w:rPr>
          <w:rFonts w:cs="Courier New" w:ascii="Courier New" w:hAnsi="Courier New"/>
        </w:rPr>
        <w:t xml:space="preserve">Τώρα, κάποιος κ. συνάδελφος είχε αναφέρει την Ελαιουργική. Έγινε χρηματοδότηση στην Ελαιουργική, παρά την αντίδραση της Αγροτικής Τράπεζας, με την επιμονή του Γενικού Γραμματέα του Υπουργείου Γεωργίας.  Έγινε για την αγορά λαδιού για την κάλυψη της εσωτερικής αγοράς. </w:t>
      </w:r>
    </w:p>
    <w:p>
      <w:pPr>
        <w:pStyle w:val="Style15"/>
        <w:rPr>
          <w:rFonts w:ascii="Courier New" w:hAnsi="Courier New" w:cs="Courier New"/>
        </w:rPr>
      </w:pPr>
      <w:r>
        <w:rPr>
          <w:rFonts w:cs="Courier New" w:ascii="Courier New" w:hAnsi="Courier New"/>
        </w:rPr>
        <w:t xml:space="preserve">ΦΛΩΡΟΣ ΚΩΝΣΤΑΝΤΙΝΟΥ: Του Υπουργού. </w:t>
      </w:r>
    </w:p>
    <w:p>
      <w:pPr>
        <w:pStyle w:val="Style15"/>
        <w:rPr>
          <w:rFonts w:ascii="Courier New" w:hAnsi="Courier New" w:cs="Courier New"/>
        </w:rPr>
      </w:pPr>
      <w:r>
        <w:rPr>
          <w:rFonts w:cs="Courier New" w:ascii="Courier New" w:hAnsi="Courier New"/>
        </w:rPr>
        <w:t xml:space="preserve">ΜΙΧΑΛΗΣ ΠΑΠΑΚΩΝΣΤΑΝΤΙΝΟΥ (Υπ. Γεωργίας): Πέστε το έτσι. </w:t>
      </w:r>
    </w:p>
    <w:p>
      <w:pPr>
        <w:pStyle w:val="Style15"/>
        <w:rPr>
          <w:rFonts w:ascii="Courier New" w:hAnsi="Courier New" w:cs="Courier New"/>
        </w:rPr>
      </w:pPr>
      <w:r>
        <w:rPr>
          <w:rFonts w:cs="Courier New" w:ascii="Courier New" w:hAnsi="Courier New"/>
        </w:rPr>
        <w:t xml:space="preserve">Αρνιόταν η Αγροτική Τράπεζα, ο κ. Δημόπουλος και οι υπηρεσίες. </w:t>
      </w:r>
    </w:p>
    <w:p>
      <w:pPr>
        <w:pStyle w:val="Style15"/>
        <w:rPr>
          <w:rFonts w:ascii="Courier New" w:hAnsi="Courier New" w:cs="Courier New"/>
        </w:rPr>
      </w:pPr>
      <w:r>
        <w:rPr>
          <w:rFonts w:cs="Courier New" w:ascii="Courier New" w:hAnsi="Courier New"/>
        </w:rPr>
        <w:t xml:space="preserve">ΦΛΩΡΟΣ ΚΩΝΣΤΑΝΤΙΝΟΥ: Ο Υποδιοικητής. </w:t>
      </w:r>
    </w:p>
    <w:p>
      <w:pPr>
        <w:pStyle w:val="Style15"/>
        <w:rPr>
          <w:rFonts w:ascii="Courier New" w:hAnsi="Courier New" w:cs="Courier New"/>
        </w:rPr>
      </w:pPr>
      <w:r>
        <w:rPr>
          <w:rFonts w:cs="Courier New" w:ascii="Courier New" w:hAnsi="Courier New"/>
        </w:rPr>
        <w:t xml:space="preserve">ΜΙΧΑΛΗΣ ΠΑΠΑΚΩΝΣΤΑΝΤΙΝΟΥ (Υπ. Γεωργίας): Και ο Υποδιοικητής.  Βλέπετε αυτοί είναι τραπεζίτες και πρέπει να κάνουν τη δουλειά τους. Εν τούτοις έχουμε εγκρίνει ένα δάνειο και ταυτοχρόνως δανειοδοτήθηκαν και οι αγροτικές οργανώσεις, 25 περίπου, για την αγορά του ελαιολάδου. </w:t>
      </w:r>
    </w:p>
    <w:p>
      <w:pPr>
        <w:pStyle w:val="Style15"/>
        <w:rPr>
          <w:rFonts w:ascii="Courier New" w:hAnsi="Courier New" w:cs="Courier New"/>
        </w:rPr>
      </w:pPr>
      <w:r>
        <w:rPr>
          <w:rFonts w:cs="Courier New" w:ascii="Courier New" w:hAnsi="Courier New"/>
        </w:rPr>
        <w:t xml:space="preserve">Θα πρότεινα κάτι, κύριοι συνάδελφοι, για να δείτε πως καμιά φορά η ευθύνη είναι συλλογική και ότι δεν μπορείτε να ασκήσετε κριτική εναντίον πράξεων μιας κυβέρνησης στην οποία μετείχατε και σεις. </w:t>
      </w:r>
    </w:p>
    <w:p>
      <w:pPr>
        <w:pStyle w:val="Style15"/>
        <w:rPr>
          <w:rFonts w:ascii="Courier New" w:hAnsi="Courier New" w:cs="Courier New"/>
        </w:rPr>
      </w:pPr>
      <w:r>
        <w:rPr>
          <w:rFonts w:cs="Courier New" w:ascii="Courier New" w:hAnsi="Courier New"/>
        </w:rPr>
        <w:t xml:space="preserve">Κατά την περίοδο που ήταν Υπουργός Εθνικής Οικονομίας ο κ. Γεννηματάς και παρότι επανειλημμένα ο κ. Δήμας έφερε δύο φορές το θέμα της κάλυψης ζημίας που υπολόγιζαν οι υπηρεσίες της ΑΤΕ, δεν ελήφθη απόφαση. Συνεπώς μην απομονώνουμε τον κ. Δήμα, ότι αυτός φταίει. Όλη η κυβέρνηση είχε αναλάβει συλλογικά την ευθύνη. Είναι πολύ φυσικό, ιδίως σ` αυτά τα διυπουργικά όργανα. Σ` αυτά δεν είναι δυνατόν να ξεχωρίσει κανείς την ευθύνη και να πει ότι δεν φταίει ο τάδε Υπουργός ή φταίει ο άλλος Υπουργός. </w:t>
      </w:r>
    </w:p>
    <w:p>
      <w:pPr>
        <w:pStyle w:val="Style15"/>
        <w:rPr>
          <w:rFonts w:ascii="Courier New" w:hAnsi="Courier New" w:cs="Courier New"/>
        </w:rPr>
      </w:pPr>
      <w:r>
        <w:rPr>
          <w:rFonts w:cs="Courier New" w:ascii="Courier New" w:hAnsi="Courier New"/>
        </w:rPr>
        <w:t xml:space="preserve">Ερχόμαστε τώρα στον καπνό. Πώς σκεπτόμαστε να βοηθήσουμε τους παραγωγούς καπνών. Αν θυμάστε η μη βαθμολόγηση των καπνών είχε αποφασιστεί από την Οικουμενική κυβέρνηση. Θα πάμε στη βαθμολόγηση, αλλά περιμένουν και οι ίδιοι οι αγρότες την αύξηση της ισοτιμίας ECU-δραχμής συντομότατα μέσα σε 5-10 μέρες. </w:t>
      </w:r>
    </w:p>
    <w:p>
      <w:pPr>
        <w:pStyle w:val="Style15"/>
        <w:rPr>
          <w:rFonts w:ascii="Courier New" w:hAnsi="Courier New" w:cs="Courier New"/>
        </w:rPr>
      </w:pPr>
      <w:r>
        <w:rPr>
          <w:rFonts w:cs="Courier New" w:ascii="Courier New" w:hAnsi="Courier New"/>
        </w:rPr>
        <w:t xml:space="preserve">Οι τιμές της εσοδείας του 1989 αποφασίστηκαν στο συμβούλιο Υπουργών Γεωργίας τον Απρίλιο του 1989, και οι τιμές που διαμορφώνονται φυσικά στην αγορά είναι αποτέλεσμα αυτών των αποφάσεων. Έχει συμφωνηθεί η αύξηση της ισοτιμίας ΕCU δραχμής, στο δεύτερο 15νθημερο του Μαΐου σε ποσοστό 10% πέραν εκείνης που σημειώθηκε τον Ιανουάριο. Η καθυστέρηση της πώλησης καπνών εκ μέρους των παραγωγών οφείλεται στην αναμενόμενη νέα αναπροσαρμογή των πράσινων ισοτιμιών. Μέχρι 27. 4. 90 έχουν πουληθεί 59. 000 τόνοι καπνών εσοδείας του 1989, δηλαδή το 47% της παραγωγής. Οι τιμές που έχουν επιτευχθεί μέχρι σήμερα είναι ελαφρώς υψηλότερες έναντι των αντίστοιχων περυσινών της ίδιας χρονικής περιόδου. Εκτιμάται ότι ο ρυθμός πώλησης των καπνών, μετά την ανακοίνωση των νέων ισοτιμιών, θα αυξηθεί και οι αγοραπωλησίες θα ολοκληρωθούν εντός του δευτέρου δεκαπενθημέρου του Μαΐου ή σύντομα εν πάση περιπτώσει. Παράλληλα αναμένεται ανάλογη αύξηση των τιμών του παραγωγού. Η δε απορρόφηση των καπνών θα πραγματοποιηθεί είτε μέσω του καπνεμπορίου είτε μέσω της κοινοτικής παρέμβασης. Εγώ δεν θα ήθελα να πω τίποτα περισσότερο επ` αυτού για να προλάβω να μιλήσω και για άλλα. </w:t>
      </w:r>
    </w:p>
    <w:p>
      <w:pPr>
        <w:pStyle w:val="Style15"/>
        <w:rPr>
          <w:rFonts w:ascii="Courier New" w:hAnsi="Courier New" w:cs="Courier New"/>
        </w:rPr>
      </w:pPr>
      <w:r>
        <w:rPr>
          <w:rFonts w:cs="Courier New" w:ascii="Courier New" w:hAnsi="Courier New"/>
        </w:rPr>
        <w:t xml:space="preserve">Πώς σκέπτεται να ελέγξει τις εισαγωγές αγροτικών προϊόντων η Κυβέρνηση; Δε νομίζω ότι αναφέρθηκε αυτό το θέμα από τους κυρίους συναδέλφους που πήραν μέρος στη συζήτηση αλλά το βλέπω γραμμένο εδώ, στην ερώτηση. </w:t>
      </w:r>
    </w:p>
    <w:p>
      <w:pPr>
        <w:pStyle w:val="Style15"/>
        <w:rPr>
          <w:rFonts w:ascii="Courier New" w:hAnsi="Courier New" w:cs="Courier New"/>
        </w:rPr>
      </w:pPr>
      <w:r>
        <w:rPr>
          <w:rFonts w:cs="Courier New" w:ascii="Courier New" w:hAnsi="Courier New"/>
        </w:rPr>
        <w:t xml:space="preserve">Θα έλεγα το εξής: Σύμφωνα με τις πρόσφατες αναπροσαρμογές της πράσινης ισοτιμίας επέρχονται σημαντικές μειώσεις στο ύψος των ΝΕΠ, των Νομισματικών Εξισωτικών Ποσών. Οι μειώσεις αυτές θα προκαλέσουν ανάλογες αυξήσεις στις τιμές των εισαγομένων γεωργικών προϊόντων και, συνεπώς, είναι φυσικό ότι αναμένεται κάμψη των εισαγωγών. Από την άλλη πλευρά, η αύξηση των τιμών των εισαγομένων προϊόντων θα συμπαρασύρει και τις εγχώριες τιμές με αποτέλεσμα την αύξηση του εισοδήματος των αγροτών. </w:t>
      </w:r>
    </w:p>
    <w:p>
      <w:pPr>
        <w:pStyle w:val="Style15"/>
        <w:rPr>
          <w:rFonts w:ascii="Courier New" w:hAnsi="Courier New" w:cs="Courier New"/>
        </w:rPr>
      </w:pPr>
      <w:r>
        <w:rPr>
          <w:rFonts w:cs="Courier New" w:ascii="Courier New" w:hAnsi="Courier New"/>
        </w:rPr>
        <w:t>Να προχωρήσω. Δεν μπορούμε να απαγορεύσουμε τις εισαγωγές. Αυτό είναι φανερό. Είμαστε μέσα στην ίδια αγορά, οιονεί μέσα στο ίδιο κράτος και συνεπώς δεν μπορούμε να τις απαγορεύσουμε. Πιθανότητα μείωσης των εισαγωγών, αν ενταθούν οι υγειονομικοί έλεγχοι. Απ` ό,τι τουλάχιστον αναφέρεται, γιατί και εγώ είμαι καινούριος στο Υπουργείο, είναι δυνατόν να ενταθούν αυτοί οι υγειονομικοί έλεγχοι αν και αυτό είναι φυσικό ότι θα έχει επακόλουθα αμοιβαιότητας. Δεν μιλάω μονάχα για τις χώρες της Κοινής Αγοράς, μιλάω και για τις τρίτες χώρες. Απαγορευτικά μέτρα λοιπόν, δεν μπορούμε να πάρουμε. Και εδώ μπαίνει το θέμα της ανταγωνιστικότητας των προϊόντων μας. Θα πρέπει κάποτε -και νομίζω ότι θα συμφωνούν οπωσδήποτε και ο πρώην Υπουργός ο οποίος παρίσταται σήμερα, ο κ. Ποττάκης, αλλά και όλοι οι κύριοι συνάδελφοι- να κάνουμε ανταγωνιστικά τα αγροτικά μας προϊόντα. Μέχρι πότε θα λέμε βοηθήστε για να σταθούμε στα πόδια μας, απαγορέψτε τις εισαγωγές για να μπορέσουμε να πουλήσουμε τα δικά μας;</w:t>
      </w:r>
    </w:p>
    <w:p>
      <w:pPr>
        <w:pStyle w:val="Style15"/>
        <w:rPr>
          <w:rFonts w:ascii="Courier New" w:hAnsi="Courier New" w:cs="Courier New"/>
        </w:rPr>
      </w:pPr>
      <w:r>
        <w:rPr>
          <w:rFonts w:cs="Courier New" w:ascii="Courier New" w:hAnsi="Courier New"/>
        </w:rPr>
        <w:t xml:space="preserve">Θέλω να καταλάβετε ότι ατυχώς η τάση είναι αυτή διεθνώς. Εμείς, λοιπόν, δεν μπορούμε να απομονωθούμε, όπως κάποτε ελέγετο ότι θα μπορούσαμε να μείνουμε έξω από την Κοινή Αγορά. Δεν μπορούμε να μείνουμε μόνοι μας όλως διόλου. Αντιλαμβάνεσθε, κύριοι συνάδελφοι, τι θα είχε συμβεί αν η Ελλάδα δεν έμπαινε στην ΕΟΚ; Τώρα βέβαια το αντιλαμβάνονται όλοι. Συνεπώς, είμαστε μέλος μιας Κοινότητας ευρύτερης, αλλά και της Διεθνούς Κοινότητας.  Το έλεγα επανειλημμένα και είμαι βέβαιος ότι το ξέρετε. Τα δικά μας τα μεσογειακά προϊόντα, τα βγάζουν άλλες χώρες με πολύ χαμηλότερο κόστος και σε πολύ μεγαλύτερες ποσότητες. Η πολιτική, λοιπόν, του μέλλοντος -με το πακέτο Ντελόρ αρχίζουμε να βαδίζουμε, προς τα εκεί πάμε-είναι να σταματήσουν αυτοί οι φραγμοί που υπάρχουν και να μπορέσουμε να σταθούμε στα πόδια μας μόνοι μας ανταγωνιστικά, όχι μονάχα μέσα στην Κοινότητα, αλλά και στον ευρύτερο ευρωπαϊκό χώρο και στο διεθνή χώρο. Ανοίγουν αυτοί τη στιγμή, κύριοι συνάδελφοι, οι αγορές των Ανατολικών χωρών. Είναι τελείως διαφορετική πλέον η τοποθέτηση η δική μας απ` ό,τι ήταν πριν από ένα χρόνο όταν δεν είχαν συμβεί αυτά τα κοσμοϊστορικά γεγονότα. </w:t>
      </w:r>
    </w:p>
    <w:p>
      <w:pPr>
        <w:pStyle w:val="Style15"/>
        <w:rPr>
          <w:rFonts w:ascii="Courier New" w:hAnsi="Courier New" w:cs="Courier New"/>
        </w:rPr>
      </w:pPr>
      <w:r>
        <w:rPr>
          <w:rFonts w:cs="Courier New" w:ascii="Courier New" w:hAnsi="Courier New"/>
        </w:rPr>
        <w:t xml:space="preserve">Ενδέχεται να έχουμε μια διέξοδο προϊόντων μας προς εκείνες τις αγορές, ενδέχεται να έχουμε και ανταγωνισμό. Και θα βοηθηθούν εκείνες οι χώρες και από την ΕΟΚ, και αυτό θα πρέπει να το έχουμε υπόψη μας. </w:t>
      </w:r>
    </w:p>
    <w:p>
      <w:pPr>
        <w:pStyle w:val="Style15"/>
        <w:rPr>
          <w:rFonts w:ascii="Courier New" w:hAnsi="Courier New" w:cs="Courier New"/>
        </w:rPr>
      </w:pPr>
      <w:r>
        <w:rPr>
          <w:rFonts w:cs="Courier New" w:ascii="Courier New" w:hAnsi="Courier New"/>
        </w:rPr>
        <w:t xml:space="preserve">Χρειαζόμαστε, λοιπόν, διοικητικά, θεσμικά, νομισματικά, δημοσιονομικά μέτρα και προσαρμογή με την Κοινότητα, η οποία θα πρέπει να είναι αποτελεσματική. </w:t>
      </w:r>
    </w:p>
    <w:p>
      <w:pPr>
        <w:pStyle w:val="Style15"/>
        <w:rPr>
          <w:rFonts w:ascii="Courier New" w:hAnsi="Courier New" w:cs="Courier New"/>
        </w:rPr>
      </w:pPr>
      <w:r>
        <w:rPr>
          <w:rFonts w:cs="Courier New" w:ascii="Courier New" w:hAnsi="Courier New"/>
        </w:rPr>
        <w:t xml:space="preserve">Το άλλο σημείο είναι πως σκέπτεται να επιταχύνει την κατασκευή των βιομηχανικών σφαγείων. Εδώ καλύτερο θα ήταν, κύριοι συνάδελφοι, να μην το αναφέρατε. Θα σας έλεγα ότι εδώ υπάρχουν τρομερές ευθύνες του παρελθόντος. Την ιστορία την ξέρετε, αλλά είμαι υποχρεωμένος να την πω.  Το 1983 οι Υπουργοί Γεωργίας και Εθνικής Οικονομίας, η Κτηνοτροφική, δημόσια επιχείρηση, και η ΜΕΤΕΚ, δημόσια επιχείρηση, προσυπέγραψαν, χωρίς προηγούμενο διαγωνισμό, προγραμματική συμφωνία με την οποία ανατέθηκε στην ΜΕΤΕΚ η τεχνική ευθύνη, μελέτες, διαγωνισμοί, αναθέσεις κατασκευών, επίβλεψη, υλοποίηση του προγράμματος 16 βιομηχανικών σφαγείων και 3 κρεαταγορών. </w:t>
      </w:r>
    </w:p>
    <w:p>
      <w:pPr>
        <w:pStyle w:val="Style15"/>
        <w:rPr>
          <w:rFonts w:ascii="Courier New" w:hAnsi="Courier New" w:cs="Courier New"/>
        </w:rPr>
      </w:pPr>
      <w:r>
        <w:rPr>
          <w:rFonts w:cs="Courier New" w:ascii="Courier New" w:hAnsi="Courier New"/>
        </w:rPr>
        <w:t xml:space="preserve">Χρησιμοποιήθηκε η Κτηνοτροφική, η οποία ονομάστηκε «εργοδότης» για να μην έχει απ’  ευθείας επαφή το Υπουργείο με τον κατασκευαστή. Έχουμε λοιπόν, την Κτηνοτροφική, η οποία χρησιμοποιεί κρατικά ή κοινοτικά λεφτά και έχουμε και την ΜΕΤΕΚ, την κατασκευάστ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ιο έργο επιτελέστηκε, κύριοι συνάδελφοι, από το 1983 μέχρι σήμερα; Άσχετα από την ποιότητα των έργων που είναι κακή, από την συμπίεση του κόστους κατασκευής που δεν έγινε, από το χρονοδιάγραμμα κατασκευής που δεν τηρήθηκε -δεν σας λέω λεπτομέρειες, αλλά είναι στη διάθεσή σας ό,τι θέλετε- δεν επετεύχθη κανένας από τους στόχους της προγραμματικής συμφωνίας. Αντίθετα, διαπιστώθηκε σειρά ατασθαλιών και μη νόμιμων πράξεων, οι οποίες αναφέρονται στην αμοιβή της ΜΕΤΕΚ για τις υπηρεσίες που πρόσφερε. Εβάρυνε τις πιστώσεις δημοσίων επενδύσεων και συμφωνήθηκε η αμοιβή μονομερώς μεταξύ Κτηνοτροφικής και ΜΕΤΕΚ χωρίς την σύμφωνη γνώμη του Υπουργείου. Ο μοναδικός χρηματοδότης ήταν το Υπουργείο Γεωργίας. Το ύψος της αμοιβής καθορίστηκε στο 15% επί του προϋπολογισμένου κόστους των έργων. </w:t>
      </w:r>
    </w:p>
    <w:p>
      <w:pPr>
        <w:pStyle w:val="Style15"/>
        <w:rPr>
          <w:rFonts w:ascii="Courier New" w:hAnsi="Courier New" w:cs="Courier New"/>
        </w:rPr>
      </w:pPr>
      <w:r>
        <w:rPr>
          <w:rFonts w:cs="Courier New" w:ascii="Courier New" w:hAnsi="Courier New"/>
        </w:rPr>
        <w:t xml:space="preserve">Μπορείτε να μου πείτε, θυμάσθε καμιά άλλη δουλειά που η αμοιβή για τη μελέτη φθάνει το 15%; Εγώ ξέρω 2%, 3%, 4,% και βία 6%-7%, αλλά 15%, δεν ξέρω και αυτό το ποσοστό, όμως, δεν τηρήθηκε στην πράξη. Για το σφαγείο της Λήμνου, το οποίο είναι μικρό και το οποίο αποτελεί το 2%-3% του όλου έργου των 16 μεγάλων σφαγείων και των κρεαταγορών, έχουμε κόστος προμελετημένης κατασκευής 105 εκατ. ενώ πραγματοποιηθείσα 175 εκατ. Τι νομίζετε ότι εισέπραξε η ΜΕΤΕΚ; Εισέπραξε 37 εκατ. , δηλαδή 20%. </w:t>
      </w:r>
    </w:p>
    <w:p>
      <w:pPr>
        <w:pStyle w:val="Style15"/>
        <w:rPr>
          <w:rFonts w:ascii="Courier New" w:hAnsi="Courier New" w:cs="Courier New"/>
        </w:rPr>
      </w:pPr>
      <w:r>
        <w:rPr>
          <w:rFonts w:cs="Courier New" w:ascii="Courier New" w:hAnsi="Courier New"/>
        </w:rPr>
        <w:t xml:space="preserve">Δεν μιλάω για τον τρόπο πληρωμών. Εκείνο που θέλω να πω γενικότερα είναι ότι έχουμε ανορθόδοξο τρόπο πληρωμών. Εκεί θα γίνει έρευνα. Η παλιά ηγεσία του Υπουργείου έχει σταματήσει τη συνεργασία με την Κτηνοτροφική και με τη ΜΕΤΕΚ ειδικά. Δεν ξέρω πώς θα γίνει, πώς θα συνεχιστούν τα σφαγεία γιατί πρέπει να κατασκευαστούν. Αλλά για να κατασκευαστούν θα πρέπει να ληφθεί κάποια απόφαση. </w:t>
      </w:r>
    </w:p>
    <w:p>
      <w:pPr>
        <w:pStyle w:val="Style15"/>
        <w:rPr>
          <w:rFonts w:ascii="Courier New" w:hAnsi="Courier New" w:cs="Courier New"/>
        </w:rPr>
      </w:pPr>
      <w:r>
        <w:rPr>
          <w:rFonts w:cs="Courier New" w:ascii="Courier New" w:hAnsi="Courier New"/>
        </w:rPr>
        <w:t xml:space="preserve">Προϋπόθεση αυτών των σφαγείων είναι η κατάργηση 280 δημοτικών σφαγείων. Δεν έχει ληφθεί καμιά μέριμνα γι’  αυτό. Το μοναδικό που έχει γίνει μέχρι τώρα, είναι της Λήμνου. Ήταν μικρό, ήταν pilot plan από τα ΜΟΠ και πήρε 37 εκατ. αμοιβή η ΜΕΤΕΚ, όπως ήδη ανέφερα. </w:t>
      </w:r>
    </w:p>
    <w:p>
      <w:pPr>
        <w:pStyle w:val="Style15"/>
        <w:rPr>
          <w:rFonts w:ascii="Courier New" w:hAnsi="Courier New" w:cs="Courier New"/>
        </w:rPr>
      </w:pPr>
      <w:r>
        <w:rPr>
          <w:rFonts w:cs="Courier New" w:ascii="Courier New" w:hAnsi="Courier New"/>
        </w:rPr>
        <w:t>Αλλά εγώ θα σας πω το εξής. Αν λογαριάσουμε όλα τα έργα μέχρι το Μάιο του 1989, οι κρατικές πιστώσεις για μελέτες και επίβλεψη έργων έφθασαν στο ποσό του 1. 115. 000. 000 δρχ.  Η αξία των μέχρι τότε εκτελεσθέντων έργων, πραγματοποιηθεισών κατασκευών ήταν 1. 650. 000. 000 δρχ. Δηλαδή, σε 1. 650. 000. 000 έχουν εισπράξει για μελέτες 1. 115. 000. 000. Θα σας πω εδώ πέρα και κάτι άλλο το οποίο ολοκληρώνει το ευτράπελο της εικόνας.  Αρνείται να δώσει τα σχέδια η ΜΕΤΕΚ γιατί ζητάει 2,5 εκατομμύρια για το κόστος των φωτοτυπιών! Εισέπραξε 1. 115. 000. 000 και δεν δίνει τα σχέδια γιατί ζητάει 2,5 εκατομμύρια για το κόστος των φωτοτυπιών!</w:t>
      </w:r>
    </w:p>
    <w:p>
      <w:pPr>
        <w:pStyle w:val="Style15"/>
        <w:rPr>
          <w:rFonts w:ascii="Courier New" w:hAnsi="Courier New" w:cs="Courier New"/>
        </w:rPr>
      </w:pPr>
      <w:r>
        <w:rPr>
          <w:rFonts w:cs="Courier New" w:ascii="Courier New" w:hAnsi="Courier New"/>
        </w:rPr>
        <w:t xml:space="preserve">Δεν νομίζω ότι υπάρχει κανείς συνάδελφος, ασχέτως κομματικής τοποθέτησης και Πτερύγων, εδώ μέσα που να μή συμφωνεί ότι θα πρέπει να ερευνηθεί αυτή η ιστορία. </w:t>
      </w:r>
    </w:p>
    <w:p>
      <w:pPr>
        <w:pStyle w:val="Style15"/>
        <w:rPr>
          <w:rFonts w:ascii="Courier New" w:hAnsi="Courier New" w:cs="Courier New"/>
        </w:rPr>
      </w:pPr>
      <w:r>
        <w:rPr>
          <w:rFonts w:cs="Courier New" w:ascii="Courier New" w:hAnsi="Courier New"/>
        </w:rPr>
        <w:t xml:space="preserve">Ερχόμαστε τώρα, λοιπόν, στην επερώτηση γιατί αναγκάστηκα να κάνω αυτή την προϊστορία για να ξέρετε πού βρισκόμαστε, για να ξέρετε επιτέλους κύριοι συνάδελφοι, τι παραλαμβάνουμε και για να μην έρχεσθε ούτε καν 30 μέρες μετά την ανάληψη της Κυβέρνησης από μας, να μας ρωτάτε τι θα κάνουμε με τούτο, τι θα κάνουμε με εκείνο και να μη μας ρωτάτε τι βρήκαμε.  Επιτέλους, κάτι βρήκαμε και εμείς και πάνω σ’  αυτό θα χτίσουμε, αλλά θα πρέπει να πούμε τι βρήκαμε.  Αναγκάζομαι, συνεπώς, εξαιτίας αυτής της επερώτησης να αναφερθώ σ’  αυτήν τη μικρή προϊστορία. </w:t>
      </w:r>
    </w:p>
    <w:p>
      <w:pPr>
        <w:pStyle w:val="Style15"/>
        <w:rPr>
          <w:rFonts w:ascii="Courier New" w:hAnsi="Courier New" w:cs="Courier New"/>
        </w:rPr>
      </w:pPr>
      <w:r>
        <w:rPr>
          <w:rFonts w:cs="Courier New" w:ascii="Courier New" w:hAnsi="Courier New"/>
        </w:rPr>
        <w:t xml:space="preserve">Ρωτάνε οι κύριοι συνάδελφοι, λοιπόν, τι θα κάνουμε εμείς και πώς σκεφτόμαστε να επιταχύνουμε την κατασκευή των βιομηχανικών σφαγείων που είναι προγραμματισμένα και βρίσκονται σήμερα σε καθυστέρηση. Δεν είπαν, όμως, οι κύριοι συνάδελφοι, γιατί βρίσκεται το έργο αυτό σε καθυστέρηση και ποιος φταίει γι’  αυτή την καθυστέρηση. Σήμερα ακριβώς το πρωί δέχθηκα τους κυρίους της ΜΕΤΕΚ οι οποίοι μου είπαν ότι φταίνε εν μέρει αλλά επιμένουν και μου είπαν ότι φταίει κατ’  εξοχήν το Υπουργείο, το οποίο επιτέλους έχει την πολιτική ευθύνη του πράγματος γιατί το άφησε να καθυστερήσει το έργο. </w:t>
      </w:r>
    </w:p>
    <w:p>
      <w:pPr>
        <w:pStyle w:val="Style15"/>
        <w:rPr>
          <w:rFonts w:ascii="Courier New" w:hAnsi="Courier New" w:cs="Courier New"/>
        </w:rPr>
      </w:pPr>
      <w:r>
        <w:rPr>
          <w:rFonts w:cs="Courier New" w:ascii="Courier New" w:hAnsi="Courier New"/>
        </w:rPr>
        <w:t>Τι θα κάνουμε εμείς: Αυτό το καθεστώς δεν μπορούμε να το συνεχίσουμε διότι πρόκειται και εδώ για διασπάθιση του δημόσιου χρήματος. Κάποιος από τους κυρίους συναδέλφους- δεν θυμάμαι ποιος- είπε ότι εγώ και σε μία άλλη αγόρευσή μου μίλησα για σκάνδαλα και είπε ότι επιδιδόμαστε στη σκανδαλολογία. Όχι, κύριοι συνάδελφοι. Δεν θα μας άρεσε καθόλου να κάνουμε αυτό το πράγμα. Ούτε σκανδαλολογούμε, ούτε θέλουμε να ανασύρουμε σκάνδαλα ανύπαρκτα. Δεν στηρίζουμε εκεί την πολιτική μας, αλλά όταν πρόκειται για διασπάθιση του δημόσιου χρήματος το οποίο κάποτε σέβονταν οι άνθρωποι, επιτέλους, νομίζω ότι υπάρχει κάποια ευαισθησία την οποία δεν αμφισβητώ και από σας. Εγώ δεν είπα ποτέ ότι φταίνε οι Υπουργοί Βιομηχανίας ή οι Υπουργοί Γεωργίας, αλλά εκείνοι οι οποίοι έχουν «προστεθεί» -χρησιμοποιώ νομική λέξη- εκείνοι τους οποίους έχουν βάλει επικεφαλής κάποιου οργανισμού για να κάνουν μία δουλειά. Έ, αυτοί οι κύριοι οι οποίοι έχουν κατασπαράξει το Δημόσιο, έχουν καταληστέψει το Δημόσιο, θα πρέπει κάποτε να δώσουν λόγο!</w:t>
      </w:r>
    </w:p>
    <w:p>
      <w:pPr>
        <w:pStyle w:val="Style15"/>
        <w:rPr>
          <w:rFonts w:ascii="Courier New" w:hAnsi="Courier New" w:cs="Courier New"/>
        </w:rPr>
      </w:pPr>
      <w:r>
        <w:rPr>
          <w:rFonts w:cs="Courier New" w:ascii="Courier New" w:hAnsi="Courier New"/>
        </w:rPr>
        <w:t xml:space="preserve">Και κάποιος κ. συνάδελφος είπε ότι εγώ δεν έστειλα την αγόρευσή μου στον εισαγγελέα και περίμενα να επέμβει ο εισαγγελέας. Κύριοι συνάδελφοι, η δική μου δουλειά, είναι η Βουλή, όπως και η δική σας. Εγώ αναφέρω εδώ τα πραγματικά περιστατικά και από εκεί και πέρα είναι δουλειά του εισαγγελέα αυτεπαγγέλτως να επέμβει. Εκείνη την αγόρευση την έστειλε κάποιος άνθρωπος και σε κάποια άλλη περίπτωση κάποιος την έστειλε στον ειαγγελέα και επελήφθη. Δεν είναι θέμα ότι περίμενα εγώ. Η δουλειά μου τελείωνε εδώ. Δεν είμαι ούτε δημόσιος κατήγορος ούτε εισαγγελέας. Είμαι Βουλευτής, είμαι Υπουργός, ανακαλύπτω κάτι, το φέρνω στο Σώμα και από εκεί και πέρα έχω την εντύπωση ότι τις αγορεύσεις μας θα πρέπει να τις διαβάζουν και οι εισαγγελείς του Κράτους, τουλάχιστον αυτές που αφορούν διασπάθιση δημόσιου χρήματος. </w:t>
      </w:r>
    </w:p>
    <w:p>
      <w:pPr>
        <w:pStyle w:val="Style15"/>
        <w:rPr>
          <w:rFonts w:ascii="Courier New" w:hAnsi="Courier New" w:cs="Courier New"/>
        </w:rPr>
      </w:pPr>
      <w:r>
        <w:rPr>
          <w:rFonts w:cs="Courier New" w:ascii="Courier New" w:hAnsi="Courier New"/>
        </w:rPr>
        <w:t xml:space="preserve">Λοιπόν, εμείς επιφυλασσόμεθα για κάθε νόμιμη διεκδίκηση στο θέμα των σφαγείων, όπως και για τη συνέχιση, την απρόσκοπτη συνέχιση. Την περαιτέρω συνεργασία με την ΜΕΤΕΚ δεν ξέρω αν θα την επαναλάβουμε, έχει διακοπεί από προκατόχους. Έχουμε πάντως αναθέσει τη συνέχιση κατασκευής προσωρινά στις τεχνικές υπηρεσίες του Υπουργείου. Αυτές δεν χρειάζονται αμοιβή. Παράλληλα αναγκάστηκε το Υπουργείο να καλύψει τις, λόγω καθυστερήσεων οικονομικές υπερβάσεις των έργων, ύψους 1. 100. 000. 000 δρχ. Για τα έργα που δεν άρχισε η κατασκευή τους και κρίνεται σκόπιμο να εκτελεστούν, θα προωθηθούν τα επενδυτικά τους σχέδια για έγκριση της κοινοτικής οικονομικής συνδρομής και η κατασκευή τους θα προωθηθεί με διαφανείς και νόμιμες διαδικασίες, στα πλαίσια των ισχυουσών διατάξεων, καθώς και των διατάξεων του Προεδρικού Διατάγματος 282/89 περί εκτελέσεως έργων συνεταιριστικών φορέων. </w:t>
      </w:r>
    </w:p>
    <w:p>
      <w:pPr>
        <w:pStyle w:val="Style15"/>
        <w:rPr>
          <w:rFonts w:ascii="Courier New" w:hAnsi="Courier New" w:cs="Courier New"/>
        </w:rPr>
      </w:pPr>
      <w:r>
        <w:rPr>
          <w:rFonts w:cs="Courier New" w:ascii="Courier New" w:hAnsi="Courier New"/>
        </w:rPr>
        <w:t xml:space="preserve">Βλέπετε, λοιπόν, ότι και σ` αυτή την περίπτωση δεν είμαστε εμείς εκείνοι οι οποίοι φταίμε, αλλά εκείνο που έχει σημασία είναι να γίνει καταληπτό και αποδεκτό γενικότερα, ότι θα πρέπει αυτά τα θέματα να μην τα αφήσουμε εκεί που βρίσκονται. Εγώ, κύριοι συνάδελφοι, ζητώ τη δική σας συνδρομή, ασχέτως παρατάξεων, και τη συναντίληψη ότι κάποτε θα πρέπει να αρχίσουμε να σεβόμαστε το δημόσιο χρήμα, το οποίο επί πολύ καιρό δεν το σεβαστήκαμε. Δεν θέλω να δώσω αυτή τη στιγμή επιθετικό τόνο στην παρουσίαση, την οποία κάνω. Αντίθετα, ζητώ τη συνδρομή όλων, για να σταματήσουν αυτά τα απαράδεκτα, τα οποία συμβαίνουν. </w:t>
      </w:r>
    </w:p>
    <w:p>
      <w:pPr>
        <w:pStyle w:val="Style15"/>
        <w:rPr>
          <w:rFonts w:ascii="Courier New" w:hAnsi="Courier New" w:cs="Courier New"/>
        </w:rPr>
      </w:pPr>
      <w:r>
        <w:rPr>
          <w:rFonts w:cs="Courier New" w:ascii="Courier New" w:hAnsi="Courier New"/>
        </w:rPr>
        <w:t xml:space="preserve">Ερχόμαστε στο επόμενο: Πώς σκέπτεται να δημιουργήσει καλύτερες προϋποθέσεις συνεργασίας και εργασίας στο Υπουργείο Γεωργίας, σχετικά με την ειδική αποζημίωση που πρέπει να απολαμβάνουν όλοι οι εργαζόμενοι στο Υπουργείο Γεωργίας. </w:t>
      </w:r>
    </w:p>
    <w:p>
      <w:pPr>
        <w:pStyle w:val="Style15"/>
        <w:rPr>
          <w:rFonts w:ascii="Courier New" w:hAnsi="Courier New" w:cs="Courier New"/>
        </w:rPr>
      </w:pPr>
      <w:r>
        <w:rPr>
          <w:rFonts w:cs="Courier New" w:ascii="Courier New" w:hAnsi="Courier New"/>
        </w:rPr>
        <w:t xml:space="preserve">Νομίζω, ότι είναι γνωστό, ότι έχει γίνει αποσπασματική χορήγηση αυτού του επιδόματος. Η πρώτη ήταν 6. 4. 89 για ορισμένους, λίγους μηχανικούς, υπαλλήλους του Δημοσίου. Αυτό το έκανε η Κυβέρνηση του ΠΑΣΟΚ. Καινούρια απόφαση στις 19. 9. 89, Κυβέρνηση Τζαννετάκη, για άλλους. Άλλη απόφαση 6. 10. 89, μεταξύ Κυβέρνησης Τζαννετάκη και Υπηρεσιακής, για άλλους. Τώρα θα πρέπει να δώσουμε και στους υπόλοιπους, που είναι 2. 100 στο Υπουργείο Γεωργίας και 1. 900 στους οργανισμούς. Κανείς δεν αρνείται τη βασιμότητα του αιτήματος, αλλά δεν υπάρχουν λεφτά. Εγώ συνεπώς επιφυλάσσομαι, δεν μπορώ να απαντήσω. Είναι θέμα Υπουργείου Οικονομικών, είναι θέμα υπάρξεως πόρων. Αυτή είναι η απάντησή μου σ` αυτό το ερώτημα. </w:t>
      </w:r>
    </w:p>
    <w:p>
      <w:pPr>
        <w:pStyle w:val="Style15"/>
        <w:rPr>
          <w:rFonts w:ascii="Courier New" w:hAnsi="Courier New" w:cs="Courier New"/>
        </w:rPr>
      </w:pPr>
      <w:r>
        <w:rPr>
          <w:rFonts w:cs="Courier New" w:ascii="Courier New" w:hAnsi="Courier New"/>
        </w:rPr>
        <w:t xml:space="preserve">Μόλις αναλάβαμε ο κ. Χατζηνικολάου και εγώ, είδαμε τους υπαλλήλους και ετέθη το θέμα. Το βρήκαμε λογικό. Το ίδιο πράγμα συνέβαινε και σε άλλους οργανισμούς. Θυμάμαι στη ΔΕΗ, στο Υπουργείο Βιομηχανίας, όπου ο ηλεκτρονικός δεν έπαιρνε ένα επίδομα, που το έπαιρνε ο ηλεκτρολόγος αν και δούλευαν ένα μέτρο μακριά ο ένας από τον άλλο. Είναι από αυτά τα περίεργα, τα οποία συμβαίνουν στο Ελληνικό Κράτος. Αλλά δεν μπορώ να αναλάβω καμιά απολύτως υποχρέωση, γιατί νομίζω, ότι υπάρχει σαφέστατα θέμα πιστώσεων, ύπαρξης πόρων. </w:t>
      </w:r>
    </w:p>
    <w:p>
      <w:pPr>
        <w:pStyle w:val="Style15"/>
        <w:rPr>
          <w:rFonts w:ascii="Courier New" w:hAnsi="Courier New" w:cs="Courier New"/>
        </w:rPr>
      </w:pPr>
      <w:r>
        <w:rPr>
          <w:rFonts w:cs="Courier New" w:ascii="Courier New" w:hAnsi="Courier New"/>
        </w:rPr>
        <w:t xml:space="preserve">Φορολογία των αγροτών. Να το σταματήσουμε, κύριοι συνάδελφοι. Θα εφαρμοστεί η κείμενη νομοθεσία. Όπως είναι τα πράγματα, μένουν. Γιατί να ερχόμαστε ξανά; Δεν νομίζω να αξίζει τον κόπο. Το είπαμε μια, δυο, γιατί να το λέμε ξανά. Δεν υπάρχει τέτοια σκέψη. </w:t>
      </w:r>
    </w:p>
    <w:p>
      <w:pPr>
        <w:pStyle w:val="Style15"/>
        <w:rPr>
          <w:rFonts w:ascii="Courier New" w:hAnsi="Courier New" w:cs="Courier New"/>
        </w:rPr>
      </w:pPr>
      <w:r>
        <w:rPr>
          <w:rFonts w:cs="Courier New" w:ascii="Courier New" w:hAnsi="Courier New"/>
        </w:rPr>
        <w:t xml:space="preserve">Και το τελευταίο: Πώς σκέπτεται να διασφαλίσει το εισόδημα των αγροτών, όταν οι αυξήσεις από ΕΟΚ θα είναι της τάξης του 10%, ενώ ο πληθωρισμός θα είναι πολύ υψηλότερος. </w:t>
      </w:r>
    </w:p>
    <w:p>
      <w:pPr>
        <w:pStyle w:val="Style15"/>
        <w:rPr>
          <w:rFonts w:ascii="Courier New" w:hAnsi="Courier New" w:cs="Courier New"/>
        </w:rPr>
      </w:pPr>
      <w:r>
        <w:rPr>
          <w:rFonts w:cs="Courier New" w:ascii="Courier New" w:hAnsi="Courier New"/>
        </w:rPr>
        <w:t xml:space="preserve">Ο μέσος όρος της αύξησης των τιμών των γεωργικών προϊόντων, επαναλαμβάνουμε, σύμφωνα με την απόφαση του Συμβουλίου των Υπουργών Γεωργίας στις 27 Απριλίου, θα είναι της τάξεως του 18% και θα σας διαβάσω πού υπάρχουν εξαιρέσεις, για την περίοδο 1990-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οντας υπόψη ότι η παραπάνω αύξηση αφορά τις θεσμικές τιμές -κατά κανόνα ο Έλληνας παραγωγός απολαμβάνει τα τελευταία χρόνια στην ελεύθερη αγορά τιμές υψηλότερες από τις θεσμικές της Κοινότητας- οδηγούμαστε στο συμπέρασμα ότι το γεωργικό εισόδημα θα διασφαλιστεί, δεδομένου ότι και το επίπεδο του τρέχοντος πληθωρισμού είναι χαμηλότερο -άκουσα 25% από κάποιο συνάδελφο, ας μή λέμε τέτοια πράγματα- και οι αναμενόμενες αυξήσεις των τιμών των εισροών θα διατηρηθούν σε χαμηλότερα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οι θεσμικές τιμές των διαφόρων προϊόντων σε δραχμές εκφρασμένες, μεταβάλλονται ποσοστιαία ως εξής, μεταξύ έναρξης οδηγίας 1989-90 και 1990-91: </w:t>
      </w:r>
    </w:p>
    <w:p>
      <w:pPr>
        <w:pStyle w:val="Style15"/>
        <w:rPr>
          <w:rFonts w:ascii="Courier New" w:hAnsi="Courier New" w:cs="Courier New"/>
        </w:rPr>
      </w:pPr>
      <w:r>
        <w:rPr>
          <w:rFonts w:cs="Courier New" w:ascii="Courier New" w:hAnsi="Courier New"/>
        </w:rPr>
        <w:t xml:space="preserve">Σιτάρι σκληρό 9,7%, υπόλοιπα σιτηρά 14,1%. Ρύζι 21,1%. Τεύτλα 17,7%. Ελαιόλαδο και ηλίανθος 17,7%. </w:t>
      </w:r>
    </w:p>
    <w:p>
      <w:pPr>
        <w:pStyle w:val="Style15"/>
        <w:rPr>
          <w:rFonts w:ascii="Courier New" w:hAnsi="Courier New" w:cs="Courier New"/>
        </w:rPr>
      </w:pPr>
      <w:r>
        <w:rPr>
          <w:rFonts w:cs="Courier New" w:ascii="Courier New" w:hAnsi="Courier New"/>
        </w:rPr>
        <w:t xml:space="preserve">Καπνά, εκτός τσεπέλια και μαύρα 17,7, πορτοκάλια 12, λεμόνια 17,5 υπόλοιπα οπωροκηπευτικά 21,1, βαμβάκι 21,1, γάλα 16,8, αιγοπρόβειο κρέας 13,6, χοίριο κρέας 7,5, τσεπέλια μαύρα μηδέν.  Ξέρετε την ιστορία.  Υπάρχουν και οι άλλες ενισχύσεις που ξέρετε για να μην τις αναφέρω εδώ όπως ενίσχυση παραγωγής ελαιολάδου 17,7%. Υπάρχουν και νέα μέτρα που αποφασίστηκαν. Μέση ενίσχυση στους μικρούς παραγωγούς βάμβακος 5. 500 δρχ.  το στρέμμα περίπου.  Ενίσχυση στους αιγοπροβατοτρόφους ορεινών και προβληματικών περιοχών 900 δρχ. ανά προβατίνα και 700 δρχ. ανά αίγα. </w:t>
      </w:r>
    </w:p>
    <w:p>
      <w:pPr>
        <w:pStyle w:val="Style15"/>
        <w:rPr>
          <w:rFonts w:ascii="Courier New" w:hAnsi="Courier New" w:cs="Courier New"/>
        </w:rPr>
      </w:pPr>
      <w:r>
        <w:rPr>
          <w:rFonts w:cs="Courier New" w:ascii="Courier New" w:hAnsi="Courier New"/>
        </w:rPr>
        <w:t xml:space="preserve">Βέβαια τα ποσοστά που ανέφερα αφορούν θεσμικές τιμές και όχι εκείνες που πραγματικά απολαμβάνει ο Έλληνας παραγωγός, οι οποίες κατά κανόνα είναι ανώτερες των θεσμικών. </w:t>
      </w:r>
    </w:p>
    <w:p>
      <w:pPr>
        <w:pStyle w:val="Style15"/>
        <w:rPr>
          <w:rFonts w:ascii="Courier New" w:hAnsi="Courier New" w:cs="Courier New"/>
        </w:rPr>
      </w:pPr>
      <w:r>
        <w:rPr>
          <w:rFonts w:cs="Courier New" w:ascii="Courier New" w:hAnsi="Courier New"/>
        </w:rPr>
        <w:t xml:space="preserve">Θέλετε τώρα τις δημοσιονομικές επιπτώσεις; Η εκτίμηση είναι η εξής: Μέτρα εσωτερικής αγοράς υπέρ του αγροτικού τομέα 50 δις δρχ. Βγάλτε νομισματικά εξισωτικά ποσά εις βάρος της κατανάλωσης 16 δις, καθαρό υπόλοιπο για την οικονομία 34 δις δρχ. Αυτή είναι η κατάσταση. </w:t>
      </w:r>
    </w:p>
    <w:p>
      <w:pPr>
        <w:pStyle w:val="Style15"/>
        <w:rPr>
          <w:rFonts w:ascii="Courier New" w:hAnsi="Courier New" w:cs="Courier New"/>
        </w:rPr>
      </w:pPr>
      <w:r>
        <w:rPr>
          <w:rFonts w:cs="Courier New" w:ascii="Courier New" w:hAnsi="Courier New"/>
        </w:rPr>
        <w:t xml:space="preserve">Επειδή κάποιος ανέφερε ποιος χαρακτηρίζεται ως μικρός παραγωγός, πρέπει να πω ότι σύμφωνα με απόφαση του συμβουλίου Υπουργών, μικρός παραγωγός απαλλασσόμενος από τη συνυπευθυνότητα θεωρείται αυτός που καλλιεργεί 300 στρέμματα και όχι 200 όπως ήταν πριν. </w:t>
      </w:r>
    </w:p>
    <w:p>
      <w:pPr>
        <w:pStyle w:val="Style15"/>
        <w:rPr>
          <w:rFonts w:ascii="Courier New" w:hAnsi="Courier New" w:cs="Courier New"/>
        </w:rPr>
      </w:pPr>
      <w:r>
        <w:rPr>
          <w:rFonts w:cs="Courier New" w:ascii="Courier New" w:hAnsi="Courier New"/>
        </w:rPr>
        <w:t xml:space="preserve">Οι εφημερίδες του ΠΑΣΟΚ μιλάνε για αυξήσεις φωτιά στα κρέατα, γαλακτοκομικά κ. λπ. και από την άλλη μιλάνε για μείωση του εισοδήματος του παραγωγού. </w:t>
      </w:r>
    </w:p>
    <w:p>
      <w:pPr>
        <w:pStyle w:val="Style15"/>
        <w:rPr>
          <w:rFonts w:ascii="Courier New" w:hAnsi="Courier New" w:cs="Courier New"/>
        </w:rPr>
      </w:pPr>
      <w:r>
        <w:rPr>
          <w:rFonts w:cs="Courier New" w:ascii="Courier New" w:hAnsi="Courier New"/>
        </w:rPr>
        <w:t xml:space="preserve">Και έρχομαι τώρα στο τελευταίο θέμα σχετικά με την πρόωρη συνταξιοδότηση των αγροτών. </w:t>
      </w:r>
    </w:p>
    <w:p>
      <w:pPr>
        <w:pStyle w:val="Style15"/>
        <w:rPr>
          <w:rFonts w:ascii="Courier New" w:hAnsi="Courier New" w:cs="Courier New"/>
        </w:rPr>
      </w:pPr>
      <w:r>
        <w:rPr>
          <w:rFonts w:cs="Courier New" w:ascii="Courier New" w:hAnsi="Courier New"/>
        </w:rPr>
        <w:t xml:space="preserve">Κάποιος από τους κυρίους συναδέλφους είπε ότι ασχολήθηκα μόνο με την αλλαγή της ονομασίας και δεν είπα τίποτε ουσιαστικό. Για να μην υπάρξει και εκεί καμία αμφιβολία ή αμφισβήτηση, θα συνεχιστεί η πρόωρη συνταξιοδότηση. Είναι μια δέσμευση του Κράτους και είναι αδιανόητο να τη σταματήσει κανείς. Συνεπώς, δεν πρέπει να υπάρχει αγωνία, αγανάκτηση ή απογοήτευση. </w:t>
      </w:r>
    </w:p>
    <w:p>
      <w:pPr>
        <w:pStyle w:val="Style15"/>
        <w:rPr>
          <w:rFonts w:ascii="Courier New" w:hAnsi="Courier New" w:cs="Courier New"/>
        </w:rPr>
      </w:pPr>
      <w:r>
        <w:rPr>
          <w:rFonts w:cs="Courier New" w:ascii="Courier New" w:hAnsi="Courier New"/>
        </w:rPr>
        <w:t xml:space="preserve">Πρέπει όμως να πούμε μερικά πράγματα γι` αυτήν την πρόωρη συνταξιοδότηση όπως τη λέμε η οποία δεν είναι συνταξιοδότηση. Λυπούμαι αλλά είμαι υποχρεωμένος να επαναλαμβάνω μερικά πράγματα τα οποία είπα στις προγραμματικές δηλώσεις της Κυβέρνησης. </w:t>
      </w:r>
    </w:p>
    <w:p>
      <w:pPr>
        <w:pStyle w:val="Style15"/>
        <w:rPr>
          <w:rFonts w:ascii="Courier New" w:hAnsi="Courier New" w:cs="Courier New"/>
        </w:rPr>
      </w:pPr>
      <w:r>
        <w:rPr>
          <w:rFonts w:cs="Courier New" w:ascii="Courier New" w:hAnsi="Courier New"/>
        </w:rPr>
        <w:t xml:space="preserve">ΝΙΚΟΛΑΟΣ ΣΗΦΟΥΝΑΚΗΣ: Υπάρχει το γράμμα του κ. Μητσοτάκη. </w:t>
      </w:r>
    </w:p>
    <w:p>
      <w:pPr>
        <w:pStyle w:val="Style15"/>
        <w:rPr>
          <w:rFonts w:ascii="Courier New" w:hAnsi="Courier New" w:cs="Courier New"/>
        </w:rPr>
      </w:pPr>
      <w:r>
        <w:rPr>
          <w:rFonts w:cs="Courier New" w:ascii="Courier New" w:hAnsi="Courier New"/>
        </w:rPr>
        <w:t xml:space="preserve">ΜΙΧΑΛΗΣ ΠΑΠΑΚΩΝΣΤΑΝΤΙΝΟΥ (Υπ. Γεωργίας): Θα το ακούσετε και αυτό, κύριε συνάδελφε. Θυμάμαι ότι το κραδαίνατε τότε. Ακούστε τώρα την απάντηση. </w:t>
      </w:r>
    </w:p>
    <w:p>
      <w:pPr>
        <w:pStyle w:val="Style15"/>
        <w:rPr>
          <w:rFonts w:ascii="Courier New" w:hAnsi="Courier New" w:cs="Courier New"/>
        </w:rPr>
      </w:pPr>
      <w:r>
        <w:rPr>
          <w:rFonts w:cs="Courier New" w:ascii="Courier New" w:hAnsi="Courier New"/>
        </w:rPr>
        <w:t xml:space="preserve">Κάποιος ανέφερε για τον κ. Κανελλόπουλο που είχε κάνει μια παρέμβαση όταν μιλούσα εγώ στις προγραμματικές δηλώσεις για να θυμίσει ότι αυτό το σύστημα το είχε η Νέα Δημοκρατία υιοθετήσει το 1981 και το οποίο είχε εισαχθεί στην ΕΟΚ με την οδηγία -γράφτε το για να μην το αμφισβητείτε- 72/160. </w:t>
      </w:r>
    </w:p>
    <w:p>
      <w:pPr>
        <w:pStyle w:val="Style15"/>
        <w:rPr>
          <w:rFonts w:ascii="Courier New" w:hAnsi="Courier New" w:cs="Courier New"/>
        </w:rPr>
      </w:pPr>
      <w:r>
        <w:rPr>
          <w:rFonts w:cs="Courier New" w:ascii="Courier New" w:hAnsi="Courier New"/>
        </w:rPr>
        <w:t xml:space="preserve">ΦΛΩΡΟΣ ΚΩΝΣΤΑΝΤΙΝΟΥ: Είναι η 160/72. </w:t>
      </w:r>
    </w:p>
    <w:p>
      <w:pPr>
        <w:pStyle w:val="Style15"/>
        <w:rPr>
          <w:rFonts w:ascii="Courier New" w:hAnsi="Courier New" w:cs="Courier New"/>
        </w:rPr>
      </w:pPr>
      <w:r>
        <w:rPr>
          <w:rFonts w:cs="Courier New" w:ascii="Courier New" w:hAnsi="Courier New"/>
        </w:rPr>
        <w:t xml:space="preserve">ΜΙΧΑΛΗΣ ΠΑΠΑΚΩΝΣΤΑΝΤΙΝΟΥ (Υπ. Γεωργίας): Είναι για την ενθάρρυνση της γεωργικής δραστηριότητας και διάθεση των εκτάσεων για βελτίωση των διαρθρώσεων. Τότε η συμμετοχή της ΕΟΚ ήταν 65%, άρθρο 10 παρ. 2 της οδηγίας. </w:t>
      </w:r>
    </w:p>
    <w:p>
      <w:pPr>
        <w:pStyle w:val="Style15"/>
        <w:rPr>
          <w:rFonts w:ascii="Courier New" w:hAnsi="Courier New" w:cs="Courier New"/>
        </w:rPr>
      </w:pPr>
      <w:r>
        <w:rPr>
          <w:rFonts w:cs="Courier New" w:ascii="Courier New" w:hAnsi="Courier New"/>
        </w:rPr>
        <w:t xml:space="preserve">Όταν, λοιπόν, λέει ο κ. Κανελλόπουλος ότι εμείς με το διάταγμα 892/81 είχαμε εισάγει τον θεσμό και η ΕΟΚ συμμετείχε με 60% και εμείς με 40% και όταν ήλθε η κυβέρνηση του ΠΑΣΟΚ το άφησε λέγοντας πως αυτό είναι κίνητρο για να εγκαταλειφθεί η γεωργία στην Ελλάδα -αυτό ήταν το επιχείρημα- ο κ. Κανελλόπουλος είχε δίκιο. </w:t>
      </w:r>
    </w:p>
    <w:p>
      <w:pPr>
        <w:pStyle w:val="Style15"/>
        <w:rPr>
          <w:rFonts w:ascii="Courier New" w:hAnsi="Courier New" w:cs="Courier New"/>
        </w:rPr>
      </w:pPr>
      <w:r>
        <w:rPr>
          <w:rFonts w:cs="Courier New" w:ascii="Courier New" w:hAnsi="Courier New"/>
        </w:rPr>
        <w:t xml:space="preserve">Αυτή είναι η μικρά προϊστορία της λεγόμενης πρόωρης συνταξιοδότησης. Το ΠΑΣΟΚ το ξαναθυμήθηκε και το επανέφερε όταν το ίδιο έκανε και η ΕΟΚ. Όμως δεν είναι σύνταξη, είναι αποζημίωση λόγω διακοπής της αγροτικής δραστηριότητας. </w:t>
      </w:r>
    </w:p>
    <w:p>
      <w:pPr>
        <w:pStyle w:val="Style15"/>
        <w:rPr>
          <w:rFonts w:ascii="Courier New" w:hAnsi="Courier New" w:cs="Courier New"/>
        </w:rPr>
      </w:pPr>
      <w:r>
        <w:rPr>
          <w:rFonts w:cs="Courier New" w:ascii="Courier New" w:hAnsi="Courier New"/>
        </w:rPr>
        <w:t xml:space="preserve">Κυρίες και κύριοι συνάδελφοι σύνταξη εννοούμε, γιατί πρέπει να σταματήσει αυτή η σύγχυση, το ποσό που παίρνει κανείς όταν σταματάει την επαγγελματική του δραστηριότητα και αυτό το ποσό το παίρνει μέχρις ότου πεθάνει. Όταν πεθάνει και έχει γυναίκα, το παίρνει η χήρα, ή αν έχει παιδιά ανήλικα, το παίρνουν αυτά.  Αυτό λέμε σύνταξη. Δεν μπορεί να θεωρηθεί σαν σύνταξη ένα ποσό που παίρνει κάποιος ορισμένο χρονικό διάστημα και μόνο ως αντιπαροχή για κάτι που κάνει, όπως π. χ. εγκαταλείπει τη γεωργική εκμετάλλευσή του και αυτό θα σταματήσει όταν φτάσει στα 65 του χρόνια. </w:t>
      </w:r>
    </w:p>
    <w:p>
      <w:pPr>
        <w:pStyle w:val="Style15"/>
        <w:rPr>
          <w:rFonts w:ascii="Courier New" w:hAnsi="Courier New" w:cs="Courier New"/>
        </w:rPr>
      </w:pPr>
      <w:r>
        <w:rPr>
          <w:rFonts w:cs="Courier New" w:ascii="Courier New" w:hAnsi="Courier New"/>
        </w:rPr>
        <w:t xml:space="preserve">Αυτή η ιστορία έγινε λίγο θρίλερ και εδώ νομίζω πως πρέπει να δοθούν ορισμένες εξηγήσεις σαφέστατες για να σταματήσει επιτέλους η μυθολογία. Ατυχώς ο ελληνικός Λαός καμιά φορά τρέφεται με μύθους και υπήρξαν παρατάξεις κυρίως η δική σας, κύριοι συνάδελφοι του ΠΑΣΟΚ, που επιδόθηκε μπορώ να πω στη μυθοπλασία. </w:t>
      </w:r>
    </w:p>
    <w:p>
      <w:pPr>
        <w:pStyle w:val="Style15"/>
        <w:rPr>
          <w:rFonts w:ascii="Courier New" w:hAnsi="Courier New" w:cs="Courier New"/>
        </w:rPr>
      </w:pPr>
      <w:r>
        <w:rPr>
          <w:rFonts w:cs="Courier New" w:ascii="Courier New" w:hAnsi="Courier New"/>
        </w:rPr>
        <w:t xml:space="preserve">Ο κ. Μητσοτάκης έκανε ένα χαρτί που έλεγε θα δώσει 48. 000. Πόσο δίκιο είχε; Ξέρετε, κύριοι συνάδελφοι, πόσα λεφτά δόθηκαν; Αν δεν κάνω λάθος 3. 000 ECU ανά αγρότη. Εκείνη την εποχή η Ευρωπαϊκή νομισματική μονάδα, αν δεν κάνω λάθος είχε 190-200 δρχ. Αυτό το ποσό επί 3. 000 είναι 600. 000 δρχ. το χρόνο. Αν το διαιρέσουμε με το 12, είναι ακριβώς 50. 000 δρχ. το μήνα. Συνεπώς ο κ. Μητσοτάκης έλεγε την αλήθεια. </w:t>
      </w:r>
    </w:p>
    <w:p>
      <w:pPr>
        <w:pStyle w:val="Style15"/>
        <w:rPr>
          <w:rFonts w:ascii="Courier New" w:hAnsi="Courier New" w:cs="Courier New"/>
        </w:rPr>
      </w:pPr>
      <w:r>
        <w:rPr>
          <w:rFonts w:cs="Courier New" w:ascii="Courier New" w:hAnsi="Courier New"/>
        </w:rPr>
        <w:t xml:space="preserve">Αν όμως δεν είχαν γίνει αυτές οι παρατυπίες και παρανομίες που έχουν γίνει και αν δεν είχαν εισβάλει σ` αυτό το θεσμό άνθρωποι που δεν είχαν κανένα δικαίωμα σ` αυτήν τη λεγόμενη συνταξιοδότηση, αποζημίωση, θα υπήρχαν περισσότερα λεφτά. Έτσι θα ήταν δυνατόν με συμμετοχή 50% του ελληνικού Δημοσίου να φτάσουμε σ` αυτό το ποσό. Πόσοι μπήκαν μέσα; Το ΠΑΣΟΚ θεώρησε, αυτή την εντύπωση έχω, πως ήταν μια πολύ ωραία ευκαιρία άγρας ψήφων. Προεκλογικά το προχώρησε ταχύτατα και ως μηχανισμό παροχής ή εξέτασης των αιτήσεων θεώρησε πως ήταν κατάλληλη γι` αυτό το σκοπό η ΑΤΕ. Η ΑΤΕ είναι απλωμένη σ` όλη την Ελλάδα, εκείνη την εποχή ήταν ελεγχόμενη απολύτως κομματικά από το ΠΑΣΟΚ και ήταν μοναδική για να εγκρίνει τις αιτήσεις που υποβάλλονταν για πρόωρη συνταξιοδότηση και τις οποίες τυπικά υπέγραφε ο Νομάρχης. </w:t>
      </w:r>
    </w:p>
    <w:p>
      <w:pPr>
        <w:pStyle w:val="Style15"/>
        <w:rPr>
          <w:rFonts w:ascii="Courier New" w:hAnsi="Courier New" w:cs="Courier New"/>
        </w:rPr>
      </w:pPr>
      <w:r>
        <w:rPr>
          <w:rFonts w:cs="Courier New" w:ascii="Courier New" w:hAnsi="Courier New"/>
        </w:rPr>
        <w:t xml:space="preserve">Υπάρχουν καταγγελίες επώνυμες , ενυπόγραφες - δεν θέλω να απασχολήσω το Σώμα αυτήν τη στιγμή- ακόμα και από Βουλευτές άλλων κομμάτων ότι δόθηκαν συντάξεις με απλή κατάθεση δήλωσης του Ν. 105 ότι θα προσκομίσουν τα δικαιολογητικά. Το κατήγγειλε Βουλευτής του Συνασπισμού. Επώνυμα ο άνθρωπος, το ξέρουμε. </w:t>
      </w:r>
    </w:p>
    <w:p>
      <w:pPr>
        <w:pStyle w:val="Style15"/>
        <w:rPr>
          <w:rFonts w:ascii="Courier New" w:hAnsi="Courier New" w:cs="Courier New"/>
        </w:rPr>
      </w:pPr>
      <w:r>
        <w:rPr>
          <w:rFonts w:cs="Courier New" w:ascii="Courier New" w:hAnsi="Courier New"/>
        </w:rPr>
        <w:t xml:space="preserve">Τώρα, τι έγινε εδώ και εκεί; Έχουμε μία σωρεία που θα πρέπει να εξετασθεί. Έχουν διαταχθεί έλεγχοι -θα αρχίσουν άμεσα οι έλεγχοι - όπως έχουν διαταχθεί και έλεγχοι από την ΕΟΚ. </w:t>
      </w:r>
    </w:p>
    <w:p>
      <w:pPr>
        <w:pStyle w:val="Style15"/>
        <w:rPr>
          <w:rFonts w:ascii="Courier New" w:hAnsi="Courier New" w:cs="Courier New"/>
        </w:rPr>
      </w:pPr>
      <w:r>
        <w:rPr>
          <w:rFonts w:cs="Courier New" w:ascii="Courier New" w:hAnsi="Courier New"/>
        </w:rPr>
        <w:t xml:space="preserve">Σε πολλά χωριά η μεταβίβαση έγινε στους γιούς που δεν είναι αγρότες, αλλά είναι δικηγόροι, γιατροί. Και βεβαίως, τα κτήματα εξακολουθούν και τα καλλιεργούν οι γονείς. Για μεταβιβάσεις με τύπο αγοροπωλησίας ή γονικής παροχής πόσο νομίζετε ότι είναι το ποσοστό όλων αυτών των συντάξεων που δόθηκαν; Είναι 2% . Το υπόλοιπο είναι παραχώρηση, μεταβίβαση, μίσθωση κ. λπ. </w:t>
      </w:r>
    </w:p>
    <w:p>
      <w:pPr>
        <w:pStyle w:val="Style15"/>
        <w:rPr>
          <w:rFonts w:ascii="Courier New" w:hAnsi="Courier New" w:cs="Courier New"/>
        </w:rPr>
      </w:pPr>
      <w:r>
        <w:rPr>
          <w:rFonts w:cs="Courier New" w:ascii="Courier New" w:hAnsi="Courier New"/>
        </w:rPr>
        <w:t xml:space="preserve">Μία κατάσταση ολόκληρη! Οι ιδιοκτήτες που έχουν καταθέσει ψευδή στοιχεία καταγγέλλονται από τους αγροφύλακες της περιοχής. Και λένε «εξετάστε το». Στα Γρεβενά υπάρχει καταγγελία και έχει επέμβει ο εισαγγελέας ήδη.  Τι είχε γίνει λοιπόν σ’  αυτήν την τρομερή - ας χρησιμοποιήσω μία λέξη που ταιριάζει - «φάμπρικα» κατασκευή αυτών των συνταξιούχων; «Όσο μπορούμε πιο γρήγορα, εάν είναι δυνατόν, για να κερδίσουμε ψήφους».  Υποβαλλόταν η αίτηση και εάν ήταν ημέτερος σε τρείς μέρες έπαιρνε σύνταξη και εάν δεν ήταν, περνούσαν μήνες και δεν την έπαιρνε. Αυτό είναι ψωμί και τυρί και το ξέρουν όλοι οι συνάδελφοι και πιστεύω ότι το ξέρουν και οι συνάδελφοι του ΠΑΣΟΚ. </w:t>
      </w:r>
    </w:p>
    <w:p>
      <w:pPr>
        <w:pStyle w:val="Style15"/>
        <w:rPr>
          <w:rFonts w:ascii="Courier New" w:hAnsi="Courier New" w:cs="Courier New"/>
        </w:rPr>
      </w:pPr>
      <w:r>
        <w:rPr>
          <w:rFonts w:cs="Courier New" w:ascii="Courier New" w:hAnsi="Courier New"/>
        </w:rPr>
        <w:t xml:space="preserve">Της Αγροτικής Τράπεζας οι εγκάθετοι γυρνούσαν με την έγκριση στο χέρι, «εάν θα ψηφίσεις ΠΑΣΟΚ θα σου δώσει τη σύνταξη». </w:t>
      </w:r>
    </w:p>
    <w:p>
      <w:pPr>
        <w:pStyle w:val="Style15"/>
        <w:rPr>
          <w:rFonts w:ascii="Courier New" w:hAnsi="Courier New" w:cs="Courier New"/>
        </w:rPr>
      </w:pPr>
      <w:r>
        <w:rPr>
          <w:rFonts w:cs="Courier New" w:ascii="Courier New" w:hAnsi="Courier New"/>
        </w:rPr>
        <w:t xml:space="preserve">ΝΙΚΟΛΑΟΣ ΣΗΦΟΥΝΑΚΗΣ. Πέστε μία καταγγελία. </w:t>
      </w:r>
    </w:p>
    <w:p>
      <w:pPr>
        <w:pStyle w:val="Style15"/>
        <w:rPr>
          <w:rFonts w:ascii="Courier New" w:hAnsi="Courier New" w:cs="Courier New"/>
        </w:rPr>
      </w:pPr>
      <w:r>
        <w:rPr>
          <w:rFonts w:cs="Courier New" w:ascii="Courier New" w:hAnsi="Courier New"/>
        </w:rPr>
        <w:t>ΝΙΚΟΛΑΟΣ ΖΑΜΠΟΥΝΙΔΗΣ. Τι είναι αυτά τα πράγματα;</w:t>
      </w:r>
    </w:p>
    <w:p>
      <w:pPr>
        <w:pStyle w:val="Style15"/>
        <w:rPr>
          <w:rFonts w:ascii="Courier New" w:hAnsi="Courier New" w:cs="Courier New"/>
        </w:rPr>
      </w:pPr>
      <w:r>
        <w:rPr>
          <w:rFonts w:cs="Courier New" w:ascii="Courier New" w:hAnsi="Courier New"/>
        </w:rPr>
        <w:t xml:space="preserve">ΜΙΧΑΛΗΣ ΠΑΠΑΚΩΝΣΤΑΝΤΙΝΟΥ(Υπ. Γεωργίας).  Υπάρχουν πολλές καταγγελίες κύριοι συνάδελφοι. Εγώ λυπούμαι που τα λέω, αλλά ξέρετε ότι ποτέ, μα ποτέ, δεν είπα απ’  αυτήν τη θέση τίποτα που να μην ανταποκρίνεται στην πραγματικότητα. </w:t>
      </w:r>
    </w:p>
    <w:p>
      <w:pPr>
        <w:pStyle w:val="Style15"/>
        <w:rPr>
          <w:rFonts w:ascii="Courier New" w:hAnsi="Courier New" w:cs="Courier New"/>
        </w:rPr>
      </w:pPr>
      <w:r>
        <w:rPr>
          <w:rFonts w:cs="Courier New" w:ascii="Courier New" w:hAnsi="Courier New"/>
        </w:rPr>
        <w:t xml:space="preserve">ΝΙΚΟΛΑΟΣ ΖΑΜΠΟΥΝΙΔΗΣ. Εσείς τα ισοπεδώνετε όλα, κύριε Υπουργέ. </w:t>
      </w:r>
    </w:p>
    <w:p>
      <w:pPr>
        <w:pStyle w:val="Style15"/>
        <w:rPr>
          <w:rFonts w:ascii="Courier New" w:hAnsi="Courier New" w:cs="Courier New"/>
        </w:rPr>
      </w:pPr>
      <w:r>
        <w:rPr>
          <w:rFonts w:cs="Courier New" w:ascii="Courier New" w:hAnsi="Courier New"/>
        </w:rPr>
        <w:t>ΜΙΧΑΛΗΣ ΠΑΠΑΚΩΝΣΤΑΝΤΙΝΟΥ(Υπ. Γεωργίας). Δεν τα ισοπεδώνω. Λυπούμαι που φτάσαμε σ’  αυτό το σημείο, αλλά αυτό συμβαίνει. Αυτό είναι το κακό!</w:t>
      </w:r>
    </w:p>
    <w:p>
      <w:pPr>
        <w:pStyle w:val="Style15"/>
        <w:rPr>
          <w:rFonts w:ascii="Courier New" w:hAnsi="Courier New" w:cs="Courier New"/>
        </w:rPr>
      </w:pPr>
      <w:r>
        <w:rPr>
          <w:rFonts w:cs="Courier New" w:ascii="Courier New" w:hAnsi="Courier New"/>
        </w:rPr>
        <w:t xml:space="preserve">Εγώ δεν θέλω να αρνηθώ ότι υπήρχαν και άνθρωποι που είχαν δικαίωμα να πάρουν σύνταξη, δεν λέω όχι, αλλά ξέρετε τι φοβούμαι: Ότι η ΕΟΚ είπε να κάνουμε δειγματοληπτικό έλεγχο κατά 10% . Δεν ξέρω τι θα βγάλει ο έλεγχος. Ο έλεγχος όμως πρέπει να γίνει . Εάν θέλετε πάρτε και τις εφημερίδες. Μιλάω και για δικές σας εφημερίδες για την ΕΞΟΡΜΗΣΗ , την ΠΡΩΤΗ, την ΕΞΠΡΕΣ που έγραφαν «ΕΟΚ: απάτη στον αγροτικό τομέα». Άλλος τίτλος «Μέτρα κατά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άτης στον αγροτικό τομέα» , άλλος τίτλος «Κομισιόν: κονδύλια κατά της απάτης αγροτικά». Εσείς το δέχεσθε αυτό; Εγώ σαν Έλληνας δεν το δέχομαι. Και αυτά είναι γραμμένα σ’  όλες τις εφημερίδες, δεν είναι γραμμένα μόνο σε εφημερίδες που πρόσκεινται, εάν θέλετε, σ’  εμάς. </w:t>
      </w:r>
    </w:p>
    <w:p>
      <w:pPr>
        <w:pStyle w:val="Style15"/>
        <w:rPr>
          <w:rFonts w:ascii="Courier New" w:hAnsi="Courier New" w:cs="Courier New"/>
        </w:rPr>
      </w:pPr>
      <w:r>
        <w:rPr>
          <w:rFonts w:cs="Courier New" w:ascii="Courier New" w:hAnsi="Courier New"/>
        </w:rPr>
        <w:t xml:space="preserve">ΓΙΑΝΝΗΣ ΠΟΤΤΑΚΗΣ. Έχει σχέση αυτό με την Ελλάδα, κύριε Υπουργέ; Αυτή είναι ανακοίνωση για όλη την Κοινότητα. </w:t>
      </w:r>
    </w:p>
    <w:p>
      <w:pPr>
        <w:pStyle w:val="Style15"/>
        <w:rPr>
          <w:rFonts w:ascii="Courier New" w:hAnsi="Courier New" w:cs="Courier New"/>
        </w:rPr>
      </w:pPr>
      <w:r>
        <w:rPr>
          <w:rFonts w:cs="Courier New" w:ascii="Courier New" w:hAnsi="Courier New"/>
        </w:rPr>
        <w:t xml:space="preserve">ΜΙΧΑΛΗΣ ΠΑΠΑΚΩΝΣΤΑΝΤΙΝΟΥ(Υπ. Γεωργίας). Μιλάω για τους ελέγχους τους οποίους έχει δώσει εντολή να γίνουν στην Ελλάδα. </w:t>
      </w:r>
    </w:p>
    <w:p>
      <w:pPr>
        <w:pStyle w:val="Style15"/>
        <w:rPr>
          <w:rFonts w:ascii="Courier New" w:hAnsi="Courier New" w:cs="Courier New"/>
        </w:rPr>
      </w:pPr>
      <w:r>
        <w:rPr>
          <w:rFonts w:cs="Courier New" w:ascii="Courier New" w:hAnsi="Courier New"/>
        </w:rPr>
        <w:t xml:space="preserve">ΓΙΑΝΝΗΣ ΠΟΤΤΑΚΗΣ. Αυτά που διαβάσατε είναι για όλη την Κοινότητα. </w:t>
      </w:r>
    </w:p>
    <w:p>
      <w:pPr>
        <w:pStyle w:val="Style15"/>
        <w:rPr>
          <w:rFonts w:ascii="Courier New" w:hAnsi="Courier New" w:cs="Courier New"/>
        </w:rPr>
      </w:pPr>
      <w:r>
        <w:rPr>
          <w:rFonts w:cs="Courier New" w:ascii="Courier New" w:hAnsi="Courier New"/>
        </w:rPr>
        <w:t xml:space="preserve">ΠΡΟΕΔΡΕΥΩΝ(Θεόδωρος Αναγνωστόπουλος). Παρακαλώ, κύριε Ποττάκη, μην διακόπτετε. Θα πάρετε σε λίγο το λόγο και θα πείτε τις απόψεις σας. </w:t>
      </w:r>
    </w:p>
    <w:p>
      <w:pPr>
        <w:pStyle w:val="Style15"/>
        <w:rPr>
          <w:rFonts w:ascii="Courier New" w:hAnsi="Courier New" w:cs="Courier New"/>
        </w:rPr>
      </w:pPr>
      <w:r>
        <w:rPr>
          <w:rFonts w:cs="Courier New" w:ascii="Courier New" w:hAnsi="Courier New"/>
        </w:rPr>
        <w:t xml:space="preserve">ΜΙΧΑΛΗΣ ΠΑΠΑΚΩΝΣΤΑΝΤΙΝΟΥ(Υπ. Γεωργίας). Άκουσα με προσοχή και με σεβασμό και δεν διέκοψα κανένα. Έχω την εντύπωση ότι το ίδιο θα κάνετε και εσείς. Και είμαι βέβαιος ότι θα απαντήσετε εκεί που νομίζετε ή θα με κατηγορήσετε ότι δεν απάντησα σ’  εκείνα που νομίζετε ότι δεν απάντησα. </w:t>
      </w:r>
    </w:p>
    <w:p>
      <w:pPr>
        <w:pStyle w:val="Style15"/>
        <w:rPr>
          <w:rFonts w:ascii="Courier New" w:hAnsi="Courier New" w:cs="Courier New"/>
        </w:rPr>
      </w:pPr>
      <w:r>
        <w:rPr>
          <w:rFonts w:cs="Courier New" w:ascii="Courier New" w:hAnsi="Courier New"/>
        </w:rPr>
        <w:t xml:space="preserve">Έτσι κλείνει τουλάχιστον αυτή τη στιγμή η δική μου αγόρευση επί των θεμάτων που έχουν τεθεί, που έχουν θιγεί, σ’  αυτή τη δήθεν επερώτηση, η οποία είναι σώρευση ερωτήσεων. </w:t>
      </w:r>
    </w:p>
    <w:p>
      <w:pPr>
        <w:pStyle w:val="Style15"/>
        <w:rPr>
          <w:rFonts w:ascii="Courier New" w:hAnsi="Courier New" w:cs="Courier New"/>
        </w:rPr>
      </w:pPr>
      <w:r>
        <w:rPr>
          <w:rFonts w:cs="Courier New" w:ascii="Courier New" w:hAnsi="Courier New"/>
        </w:rPr>
        <w:t xml:space="preserve">ΝΙΚΟΛΑΟΣ ΣΗΦΟΥΝΑΚΗΣ. Περιμένουν 48. 000 οι αγρότες. Δεν μας είπατε γι’  αυτό. </w:t>
      </w:r>
    </w:p>
    <w:p>
      <w:pPr>
        <w:pStyle w:val="Style15"/>
        <w:rPr>
          <w:rFonts w:ascii="Courier New" w:hAnsi="Courier New" w:cs="Courier New"/>
        </w:rPr>
      </w:pPr>
      <w:r>
        <w:rPr>
          <w:rFonts w:cs="Courier New" w:ascii="Courier New" w:hAnsi="Courier New"/>
        </w:rPr>
        <w:t xml:space="preserve">ΜΙΧΑΛΗΣ ΠΑΠΑΚΩΝΣΤΑΝΤΙΝΟΥ(Υπ. Γεωργίας). Κύριε Σηφουνάκη και γι’  αυτό θα πω μη βιάζεστε , το έχω εδώ, αλλά να μην ψάχνω αυτήν τη στιγμή, γιατί βλέπω ότι τελείωσε ο χρόνος μου. Θα το έχετε πριν κλείσει η συνεδρίαση και αν θέλετε θα το καταθέσω και στα Πρακτικά για να το διαβάσετε καλύτερα και με μεγαλύτερη άνεση. </w:t>
      </w:r>
    </w:p>
    <w:p>
      <w:pPr>
        <w:pStyle w:val="Style15"/>
        <w:rPr>
          <w:rFonts w:ascii="Courier New" w:hAnsi="Courier New" w:cs="Courier New"/>
        </w:rPr>
      </w:pPr>
      <w:r>
        <w:rPr>
          <w:rFonts w:cs="Courier New" w:ascii="Courier New" w:hAnsi="Courier New"/>
        </w:rPr>
        <w:t xml:space="preserve">Κυρίες και κύριοι συνάδελφοι, έχουμε σκοπό να αναπτύξουμε τη γεωργία, έχουμε σκοπό να την κάνουμε ανταγωνιστική. </w:t>
      </w:r>
    </w:p>
    <w:p>
      <w:pPr>
        <w:pStyle w:val="Style15"/>
        <w:rPr>
          <w:rFonts w:ascii="Courier New" w:hAnsi="Courier New" w:cs="Courier New"/>
        </w:rPr>
      </w:pPr>
      <w:r>
        <w:rPr>
          <w:rFonts w:cs="Courier New" w:ascii="Courier New" w:hAnsi="Courier New"/>
        </w:rPr>
        <w:t xml:space="preserve">Έχουμε αισιοδοξία ότι είναι σε θέση η ελληνική γεωργία να αναπτυχθεί.  Και πιστεύουμε ότι ανάπτυξη της Ελλάδας χωρίς την ανάπτυξη της γεωργίας δε μπορεί να γίνει. </w:t>
      </w:r>
    </w:p>
    <w:p>
      <w:pPr>
        <w:pStyle w:val="Style15"/>
        <w:rPr>
          <w:rFonts w:ascii="Courier New" w:hAnsi="Courier New" w:cs="Courier New"/>
        </w:rPr>
      </w:pPr>
      <w:r>
        <w:rPr>
          <w:rFonts w:cs="Courier New" w:ascii="Courier New" w:hAnsi="Courier New"/>
        </w:rPr>
        <w:t xml:space="preserve">Θέλουμε να την κάνουμε, όπως είπα και πριν, και μπορούμε να την κάνουμε, έχει ικανότητες ο Έλληνας αγρότης. Και να βεβαιωθείτε ότι εγώ δεν μονοπωλώ για τη δική μου Παράταξη την αγάπη στους αγρότες. Και να κάνετε και εσείς το ίδιο.  Το ενδιαφέρον μας είναι ακριβώς το ίδιο για να μην πω τίποτα περισσότερο και εκεί θα πρέπει να στηρίξουμε όλη μας τη συζήτηση για τα αγροτικά μας θέματα, για μια δυναμική γεωργία με δυνατότητες προσαρμογής δηλαδή και συγχρονισμού μόνιμου που μπορούμε να φτιάξουμε στην Ελλάδα. </w:t>
      </w:r>
    </w:p>
    <w:p>
      <w:pPr>
        <w:pStyle w:val="Style15"/>
        <w:rPr>
          <w:rFonts w:ascii="Courier New" w:hAnsi="Courier New" w:cs="Courier New"/>
        </w:rPr>
      </w:pPr>
      <w:r>
        <w:rPr>
          <w:rFonts w:cs="Courier New" w:ascii="Courier New" w:hAnsi="Courier New"/>
        </w:rPr>
        <w:t xml:space="preserve">Δε μας παραδώσατε, κύριοι του ΠΑΣΟΚ, γεωργία αντάξια των 8 ετών προετοιμασίας για να μπούμε στο 92 και των πόρων που εισέρευσαν από την ΕΟΚ στην Ελλάδα.  Αντίθετα, δεν υπάρχει καμιά διαφορά μεταξύ της γεωργίας που παραλάβατε, και της γεωργίας που παραδίδετε σήμερα.  Δεν κάνατε απολύτως τίποτα, αλλά η Νέα Δημοκρατία στην 4ετία που θα είναι Κυβέρνηση θα κάνει.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Θεόδωρος Αναγνωστόπουλος): Η Υπουργός κ. Γιαννάκου έχει το λόγο. </w:t>
      </w:r>
    </w:p>
    <w:p>
      <w:pPr>
        <w:pStyle w:val="Style15"/>
        <w:rPr>
          <w:rFonts w:ascii="Courier New" w:hAnsi="Courier New" w:cs="Courier New"/>
        </w:rPr>
      </w:pPr>
      <w:r>
        <w:rPr>
          <w:rFonts w:cs="Courier New" w:ascii="Courier New" w:hAnsi="Courier New"/>
        </w:rPr>
        <w:t xml:space="preserve">ΜΑΡΙΕΤΤΑ ΓΙΑΝΝΑΚΟΥ (Υπ. Υγείας, Πρόνοιας και Κοινωνικών Ασφαλίσεων): Ευχαριστώ, κύριε Πρόεδρε, θα απαντήσω στην επερώτηση των αξιοτίμων Βουλευτών, φυσικά όσον αφορά στην ουσία και στο περιεχόμενο και όχι όσον αφορά στα σχόλια ικανοτήτων και υπευθυνότητος. Αυτά δεν απασχολούν την Κυβέρνηση. </w:t>
      </w:r>
    </w:p>
    <w:p>
      <w:pPr>
        <w:pStyle w:val="Style15"/>
        <w:rPr>
          <w:rFonts w:ascii="Courier New" w:hAnsi="Courier New" w:cs="Courier New"/>
        </w:rPr>
      </w:pPr>
      <w:r>
        <w:rPr>
          <w:rFonts w:cs="Courier New" w:ascii="Courier New" w:hAnsi="Courier New"/>
        </w:rPr>
        <w:t xml:space="preserve">Απαντώ στα σημεία 2 και 8, για την πρόσθετη ασφάλιση των αγροτών κατ` αρχήν. Ο θεσμός της πρόσθετης ασφάλισης καθιερώθηκε με το ν. 1745/87. Στη συνέχεια εξεδόθησαν 2 Π. Δ. συναφή.  Η πραγματική απογραφή άρχισε το Νοέμβριο του 1988, ενώ μπορούσε να είχε αρχίσει από 1. 1. 1988.  Το 1988 γνωρίζουμε ποιος ήταν στην κυβέρνηση. </w:t>
      </w:r>
    </w:p>
    <w:p>
      <w:pPr>
        <w:pStyle w:val="Style15"/>
        <w:rPr>
          <w:rFonts w:ascii="Courier New" w:hAnsi="Courier New" w:cs="Courier New"/>
        </w:rPr>
      </w:pPr>
      <w:r>
        <w:rPr>
          <w:rFonts w:cs="Courier New" w:ascii="Courier New" w:hAnsi="Courier New"/>
        </w:rPr>
        <w:t>Τελείωσε η απογραφή το 1989. Κατηγορείτε τις κυβερνήσεις Τζαννετάκη και Οικουμενική, γιατί δεν προχώρησαν στην αποστολή των λογαριασμών από την πρώτη στιγμή που ανέλαβε η κυβέρνηση Τζαννετάκη.  Φοβάμαι, ότι ήταν λίγο δύσκολο να γίνει αν δεν έγινε μέσα σε 1,5 χρόνο από την 1. 1. 1988, που είχατε τη δυνατότητα να το κάνετε και δεν το κάνατε.  Εν πάση περιπτώσει η παρούσα κατάσταση έχει ως εξής:</w:t>
      </w:r>
    </w:p>
    <w:p>
      <w:pPr>
        <w:pStyle w:val="Style15"/>
        <w:rPr>
          <w:rFonts w:ascii="Courier New" w:hAnsi="Courier New" w:cs="Courier New"/>
        </w:rPr>
      </w:pPr>
      <w:r>
        <w:rPr>
          <w:rFonts w:cs="Courier New" w:ascii="Courier New" w:hAnsi="Courier New"/>
        </w:rPr>
        <w:t xml:space="preserve">Η μηχανογραφική επεξεργασία των στοιχείων προχώρησε και με βάση αυτό το μητρώο, τυπώθηκαν και ταχυδρομήθηκαν οι λογαριασμοί του 1988 και θα αποσταλούν και οι λογαριασμοί των ασφαλιστικών εισφορών του έτους 1989, μέχρι το τέλος του έτους. </w:t>
      </w:r>
    </w:p>
    <w:p>
      <w:pPr>
        <w:pStyle w:val="Style15"/>
        <w:rPr>
          <w:rFonts w:ascii="Courier New" w:hAnsi="Courier New" w:cs="Courier New"/>
        </w:rPr>
      </w:pPr>
      <w:r>
        <w:rPr>
          <w:rFonts w:cs="Courier New" w:ascii="Courier New" w:hAnsi="Courier New"/>
        </w:rPr>
        <w:t xml:space="preserve">Στον τομέα των παροχών φυσικά από το 1989 άρχισε να καταβάλλεται η πρόσθετη σύνταξη των 1. 500 δραχμών στους παλιούς συνταξιούχους του ΟΓΑ, οι οποίοι είχαν εξέλθει μέχρι το τέλος του 1988 και βέβαια η δαπάνη αυτή ανέρχεται σε 16 εκατομμύρια ετησίως και βαρύνει τον Κρατικό προϋπολογισμό. </w:t>
      </w:r>
    </w:p>
    <w:p>
      <w:pPr>
        <w:pStyle w:val="Style15"/>
        <w:rPr>
          <w:rFonts w:ascii="Courier New" w:hAnsi="Courier New" w:cs="Courier New"/>
        </w:rPr>
      </w:pPr>
      <w:r>
        <w:rPr>
          <w:rFonts w:cs="Courier New" w:ascii="Courier New" w:hAnsi="Courier New"/>
        </w:rPr>
        <w:t xml:space="preserve">Από την ίδια ημερομηνία, από 1. 1. 1989 άρχισε και η καταβολή της πρόσθετης σύνταξης στους πραγματικούς ασφαλισμένους του κλάδου οι οποίοι εξήλθαν στη σύνταξη από την 1. 1. 1989 και εφεξής.  Η σύνταξη αυτή αυξάνεται κάθε χρόνο σύμφωνα με το εκάστοτε ημερομίσθιο ανειδίκευτου εργάτη.  Δηλαδή έχει ένα δυναμικό χαρακτήρα. Δεν είναι στατική. Το ποσόν της πρόσθετης σύνταξης των νέων συνταξιούχων το 1989 ανήρχετο σε 3. 680 δραχμές μηνιαίως και από 1. 1. 1990 σε 4. 366 μηνιαίως. Φυσικά γνωρίζετε ότι απαραίτητη προϋπόθεση είναι η καταβολή ασφαλιστικών εισφορών τουλάχιστον επί μιά 5ετία, πραγματική ή εξ αναγνωρίσεως. </w:t>
      </w:r>
    </w:p>
    <w:p>
      <w:pPr>
        <w:pStyle w:val="Style15"/>
        <w:rPr>
          <w:rFonts w:ascii="Courier New" w:hAnsi="Courier New" w:cs="Courier New"/>
        </w:rPr>
      </w:pPr>
      <w:r>
        <w:rPr>
          <w:rFonts w:cs="Courier New" w:ascii="Courier New" w:hAnsi="Courier New"/>
        </w:rPr>
        <w:t xml:space="preserve">Επομένως, αυτή τη στιγμή συνολικώς η παρούσα κατάσταση εμφανίζει να έχουμε 12 χιλιάδες αγρότες, οι οποίοι έχουν συνταξιοδοτηθεί το 1989 και 60 χιλιάδες αγρότες των οποίων η υπόθεση θα έχει ρυθμισθεί μέχρι το τέλος του 1990.  Αυτή είναι η παρούσα κατάσταση ως προς την πρόσθετη ασφάλιση. </w:t>
      </w:r>
    </w:p>
    <w:p>
      <w:pPr>
        <w:pStyle w:val="Style15"/>
        <w:rPr>
          <w:rFonts w:ascii="Courier New" w:hAnsi="Courier New" w:cs="Courier New"/>
        </w:rPr>
      </w:pPr>
      <w:r>
        <w:rPr>
          <w:rFonts w:cs="Courier New" w:ascii="Courier New" w:hAnsi="Courier New"/>
        </w:rPr>
        <w:t xml:space="preserve">Στο σημείο 8 μιλάτε για την αύξηση των συντάξεων του ΟΓΑ και ερωτάτε γιατί στις προγραμματικές δηλώσεις της Κυβερνήσεως αναφέρεται το ποσό της αυξήσεως των 2. 000 δρχ. από την 1. 1. 1991 και όχι των 5. 000 δρχ. όπως προτείνουν ορισμένοι Βουλευτές για το 1991 και εν συνεχεία της επιπλέον αύξησης των 5. 000 δρχ. ακόμα, και αυτό έχει αναφερθεί από τον κ. Αντωνιάδη. Ισχύουν οι προγραμματικές δηλώσεις της Κυβερνήσεως, οι οποίες είναι πάρα πολύ σαφείς. Η καταβαλλομένη σύνταξη του ΟΓΑ σήμερα ανέρχεται στο ποσό των 8. 500 δραχμών και η πρόσθετη η ασφάλιση στις 1. 500 δραχμές. Σαφέστατα η σύνταξη των αγροτών είναι μικρή. Σαφέστατα δεν ικανοποιεί ούτε την Κυβέρνηση. Και ακόμη σαφέστερα, οποιαδήποτε κυβέρνηση θα ήθελα να έχει τη δυνατότητα να προσφέρει πολύ περισσότερα ως σύνταξη στους αγρότες. Το ποσό των 2. 000 δραχμών που θα αρχίσει να καταβάλλεται από 1. 1. 1991 είναι το μόνο που με την παρούσα οικονομική κατάσταση η Κυβέρνηση μπορεί να κάνει. Και είναι το μόνο το οποίο μπορεί να υποσχεθεί και να πραγματοποιήσει. Γι` αυτό και σαφώς αναφερθήκαμε στις προγραμματικές δηλώσεις σ` αυτό και θα παρακαλούσα ό,τι έχει σχέση με την κυβερνητική πολιτική να έχει σχέση και με τις προγραμματικές δηλώσεις της Κυβερνήσεως, οι οποίες εδέσμευσαν την Κυβέρνηση ενώπιον του συγκεκριμένου Σώματο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Θέλετε το λόγο, κύριε Υπουργέ;</w:t>
      </w:r>
    </w:p>
    <w:p>
      <w:pPr>
        <w:pStyle w:val="Style15"/>
        <w:rPr>
          <w:rFonts w:ascii="Courier New" w:hAnsi="Courier New" w:cs="Courier New"/>
        </w:rPr>
      </w:pPr>
      <w:r>
        <w:rPr>
          <w:rFonts w:cs="Courier New" w:ascii="Courier New" w:hAnsi="Courier New"/>
        </w:rPr>
        <w:t xml:space="preserve">Ορίστε.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Κύριοι συνάδελφοι, ύστερα από την εμπεριστατωμένη ομιλία του κ. Υπουργού της Γεωργίας και της συναδέλφου Υπουργού Υγείας, Πρόνοιας και Κοινωνικών Ασφαλίσεων, θα ήθελα να φωτίσω το θέμα περισσότερο θα έλεγα από την πολιτική του πλευρά. </w:t>
      </w:r>
    </w:p>
    <w:p>
      <w:pPr>
        <w:pStyle w:val="Style15"/>
        <w:rPr>
          <w:rFonts w:ascii="Courier New" w:hAnsi="Courier New" w:cs="Courier New"/>
        </w:rPr>
      </w:pPr>
      <w:r>
        <w:rPr>
          <w:rFonts w:cs="Courier New" w:ascii="Courier New" w:hAnsi="Courier New"/>
        </w:rPr>
        <w:t xml:space="preserve">Το ερώτημα το οποίο για μένα τίθεται είναι, γιατί κάνατε επερώτηση, εάν βέβαια πρόκειται περί επερωτήσεως. Διότι εάν υπήρχε δικαιολογητική βάση καταθέσεως και συζητήσεως επερωτήσεως, τότε θα διετύπωνα το ερώτημα εάν ξέρετε να συντάσσεται επερώτηση. Θα το διετύπωνα το ερώτημα, διότι το περιεχόμενο της επερωτήσεως, όπως είναι συνταγμένο αποτελεί απλώς ένα κείμενο συνόλου ερωτήσεων. Εάν κανείς θελήσει να μείνει μέσα στα πλαίσια αυτού του κειμένου, τότε οδηγείται στην επανάληψη μιας συζητήσεως επί των προγραμματικών δηλώσεων. Αυτό υπήρξε το κείμενο σας. </w:t>
      </w:r>
    </w:p>
    <w:p>
      <w:pPr>
        <w:pStyle w:val="Style15"/>
        <w:rPr>
          <w:rFonts w:ascii="Courier New" w:hAnsi="Courier New" w:cs="Courier New"/>
        </w:rPr>
      </w:pPr>
      <w:r>
        <w:rPr>
          <w:rFonts w:cs="Courier New" w:ascii="Courier New" w:hAnsi="Courier New"/>
        </w:rPr>
        <w:t xml:space="preserve">Σίγουρα, όμως, δεν μπορώ να δεχθώ ότι δεν ξέρετε να συντάξετε επερώτηση. Γιατί επομένως κάνατε την επερώτηση; Την επερώτηση θα μπορούσατε να την κάνετε για να ελέγξετε την κυβέρνηση Τζαννετάκη. Θα μπορούσατε να την κάνετε για να ελέγξετε και τους εαυτούς σας, δηλαδή την κυβέρνηση Ζολώτα. Με τίποτα όμως δεν μπορεί να σταθεί επερώτηση, εάν μείνουμε στην ερμηνεία και τον ορισμό της επερωτήσεως, που ο Κανονισμός δίνει, προς την κυβέρνηση της Νέας Δημοκρατίας. Ούτε υπάρχει προηγούμενο στα πολιτικά μας χρονικά, εκτός εάν υπήρξαν φοβερά γεγονότα παραλείψεων, σε ένα 20ήμερο, σε τομείς εθνικής δράσης θα έλεγα, που να δικαιολογούν κατάθεση επερωτήσεως προς μία κυβέρνηση, η οποία αριθμεί μόλις 25 ημέρες ζωής. </w:t>
      </w:r>
    </w:p>
    <w:p>
      <w:pPr>
        <w:pStyle w:val="Style15"/>
        <w:rPr>
          <w:rFonts w:ascii="Courier New" w:hAnsi="Courier New" w:cs="Courier New"/>
        </w:rPr>
      </w:pPr>
      <w:r>
        <w:rPr>
          <w:rFonts w:cs="Courier New" w:ascii="Courier New" w:hAnsi="Courier New"/>
        </w:rPr>
        <w:t>Βρείτε μου μέσα στο κείμενο της επερωτήσεως σας μία παράμετρο που να αποδεικνύει πράξη ή παράλειψη της κυβερνήσεως της Νέας Δημοκρατίας, η οποία παράμετρος να ελέγχει ολιγωρία ή κακή ενέργεια της Κυβερνήσεως. Ή ζητάτε πληροφορίες ή ελέγχετε παρελθόντα χρόνο, άρα άλλες κυβερνήσεις. Και τις πληροφορίες που ζητάτε ή τις πήρατε μέσα από τις προγραμματικές δηλώσεις και απόδειξη του ισχυρισμού μου είναι ότι ανεφέρθησαν πολλοί των ομιλητών στις προγραμματικές δηλώσεις, άρα δεν κουβεντιάζουμε επί επερωτήσεως, ή μπορούσατε να τις πάρετε δι` άλλων πολλών οδών, και δια της 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ής, όχι όμως με επερώτηση. </w:t>
      </w:r>
    </w:p>
    <w:p>
      <w:pPr>
        <w:pStyle w:val="Style15"/>
        <w:rPr>
          <w:rFonts w:ascii="Courier New" w:hAnsi="Courier New" w:cs="Courier New"/>
        </w:rPr>
      </w:pPr>
      <w:r>
        <w:rPr>
          <w:rFonts w:cs="Courier New" w:ascii="Courier New" w:hAnsi="Courier New"/>
        </w:rPr>
        <w:t xml:space="preserve">Φοβούμαι ότι η επιλογή να καταθέσετε την επερώτηση οφείλεται στην προσπάθειά σας να βρείτε διεξόδους στη βαθιά, εσωτερική κρίση που διέρχεστε. Μία κρίση η οποία αυτές τις μέρες, το τελευταίο τριήμερο, προκάλεσε σε ισχυρές αναταράξεις στο Κίνημά σας. </w:t>
      </w:r>
    </w:p>
    <w:p>
      <w:pPr>
        <w:pStyle w:val="Style15"/>
        <w:rPr>
          <w:rFonts w:ascii="Courier New" w:hAnsi="Courier New" w:cs="Courier New"/>
        </w:rPr>
      </w:pPr>
      <w:r>
        <w:rPr>
          <w:rFonts w:cs="Courier New" w:ascii="Courier New" w:hAnsi="Courier New"/>
        </w:rPr>
        <w:t xml:space="preserve">Και η δεύτερη ενδεχομένως εξήγηση είναι ότι, ή πιθανολογείτε ή υποπτεύεσθε σύντομες εκλογές, πράγμα το οποίο ασφαλώς θα το στηρίζεται στην ισχνής κοινοβουλευτικής, αν θέλετε, στήριξης, πλειοψηφία της Κυβερνήσεως. Εάν και αυτό το λάθος εκάματε, επιλέγοντας αυτήν την τακτική προς την κατεύθυνση να δώσετε πάλι διέξοδο στα εσωτερικά σας προβλήματα, είναι έτι χειρότερο για σας. Διότι και εκλογές σύντομα δεν δικαιολογούνται με τίποτα, έστω και αν η Νέα Δημοκρατία θα τις επιθυμούσε. Διότι αυτήν την ώρα δεν πιστεύω να περνάει από το μυαλό κανενός σας ότι μπορεί να κερδίσετε εκλογές. Το μόνο αποτέλεσμα που νέες, σύντομες εκλογές, θα μπορούσαν να δώσουν, θα ήταν να αυξήσουν την κοινοβουλευτική δύναμη της Νέας Δημοκρατίας. </w:t>
      </w:r>
    </w:p>
    <w:p>
      <w:pPr>
        <w:pStyle w:val="Style15"/>
        <w:rPr>
          <w:rFonts w:ascii="Courier New" w:hAnsi="Courier New" w:cs="Courier New"/>
        </w:rPr>
      </w:pPr>
      <w:r>
        <w:rPr>
          <w:rFonts w:cs="Courier New" w:ascii="Courier New" w:hAnsi="Courier New"/>
        </w:rPr>
        <w:t>Πώς, όμως, μπορεί να πάει κανείς σε εκλογές, όταν το 47% του λαού, ανεξάρτητα από τον όποιο εκλογικό νόμο έχει οδηγήσει σε αυτή την ισχνή πλειοψηφία έχει ψηφίσει τη Νέα Δημοκρατία; Ποιος, μπορεί δηλαδή να αγνοήσει τη μεγάλη λαϊκή στήριξη αυτής της Κυβερνήσεως;</w:t>
      </w:r>
    </w:p>
    <w:p>
      <w:pPr>
        <w:pStyle w:val="Style15"/>
        <w:rPr>
          <w:rFonts w:ascii="Courier New" w:hAnsi="Courier New" w:cs="Courier New"/>
        </w:rPr>
      </w:pPr>
      <w:r>
        <w:rPr>
          <w:rFonts w:cs="Courier New" w:ascii="Courier New" w:hAnsi="Courier New"/>
        </w:rPr>
        <w:t>Οι κύριες αιτίες προβλημάτων που πράγματι υπάρχουν στον αγροτικό τομέα, ποιες είναι; Η βασικότερη αιτία είναι η γενικότερη οικονομική μας κατάσταση. Είναι η οικονομική κρίση την οποία διέρχεται ο Τόπος. Εάν εσείς δεν είχατε καμία σχέση με αυτή την κρίση, θα εδικαιούσθο, κατά κάποιο τρόπο, παρά το μειονέκτημα των ολίγων ημερών ζωής της παρούσης Κυβερνήσεως, να έλθετε και να απασχολείτε το Σώμα με την επερώτηση. Τις κύριες, τις βασικές, τις βαρύτερες ευθύνες της κρίσεως που διέρχεται ο Τόπος, τις έχετε εσείς. Δεν συνειδητοποιείτε ότι πρέπει να παρέλθει πολύς χρόνος για να μπορείτε να μετατραπείτε από κατηγορούμενοι σε κατηγόρους;</w:t>
      </w:r>
    </w:p>
    <w:p>
      <w:pPr>
        <w:pStyle w:val="Style15"/>
        <w:rPr>
          <w:rFonts w:ascii="Courier New" w:hAnsi="Courier New" w:cs="Courier New"/>
        </w:rPr>
      </w:pPr>
      <w:r>
        <w:rPr>
          <w:rFonts w:cs="Courier New" w:ascii="Courier New" w:hAnsi="Courier New"/>
        </w:rPr>
        <w:t xml:space="preserve">Κατηγορείτε μια Κυβέρνηση η οποία δεν έχει το χρόνο της ενεργείας, εσείς οι οποίοι επί οκτώ χρόνια, ακολουθήσατε μια πολιτική η οποία κατά κύριο λόγο οδήγησε στο σημερινό οικονομικό τοπίο, στον σημερινό οικονομικό περίγυρο στα σημερινά οικονομικά δεδομένα, που αποτελούν την κύρια αιτία των προβλημάτων που υπάρχουν. Ποια άλλη εξήγηση να δώσω στην κατάθεση αυτής της επερωτήσεως αυτήν την ώρα, απ` αυτή που δίδω; Θέλετε να περάσετε ένα ενδιαφέρον προς τον αγροτικό πληθυσμό ενδεχομένως, όπως είπα, δίδοντας διέξοδο στα προβλήματά σας ή προσδοκώντας εκλογές, όταν τα προβλήματα συσσωρεύτηκαν από εσάς. </w:t>
      </w:r>
    </w:p>
    <w:p>
      <w:pPr>
        <w:pStyle w:val="Style15"/>
        <w:rPr>
          <w:rFonts w:ascii="Courier New" w:hAnsi="Courier New" w:cs="Courier New"/>
        </w:rPr>
      </w:pPr>
      <w:r>
        <w:rPr>
          <w:rFonts w:cs="Courier New" w:ascii="Courier New" w:hAnsi="Courier New"/>
        </w:rPr>
        <w:t>Εψηφίσατε το νόμο για τον ΕΛΓΑ. Καθυστερήσατε την εφαρμογή του και στη συνέχεια, στο πρώτο εξάμηνο που εσείς κυβερνούσατε, το 1989, δεν προέβητε στην εφαρμογή των διατάξεων του ιδρυτικού νόμου αυτού του οργανισμού, όσον αφορά την είσπραξη των πόρων του ΕΛΓΑ. Γιατί το εκάματε; Ξεχάσατε να ενεργοποιήσετε τις διατάξεις; Όχι, ήταν μέσα στη γενικότερη συλλογιστική σας, συλλογιστική η οποία δυστυχώς -το είπα και στην ομιλία μου επί των προγραμματικών δηλώσεων της Κυβερνήσεως- υπάρχει στους εκλογικούς χρόνους στα κόμματα, όχι όμως σε αυτό το βαθμό. Η συλλογιστική σας ήταν μην πιέζετε, μην εισπράττετε. Χαλαρά. Η χαλαρή πολιτική προς την κατεύθυνση εισπράξεως πόρων, που είναι νομοθετημένοι, θα οδηγήσει ασφαλώς σε άδεια ταμεία. Και τώρα μας λέτε, γιατί τις 20 μέρες που γίνατε Κυβέρνηση δεν πληρώνετε το χαλάζι; Ποιος φταίει; Φταίμε εμείς ή εσείς; Ποιός φταίει που δεν πληρώνεται το χαλάζι; Η και οποιαδήποτε άλλη παλαιά οφειλή του Κράτους προς τους αγρότες;</w:t>
      </w:r>
    </w:p>
    <w:p>
      <w:pPr>
        <w:pStyle w:val="Style15"/>
        <w:rPr>
          <w:rFonts w:ascii="Courier New" w:hAnsi="Courier New" w:cs="Courier New"/>
        </w:rPr>
      </w:pPr>
      <w:r>
        <w:rPr>
          <w:rFonts w:cs="Courier New" w:ascii="Courier New" w:hAnsi="Courier New"/>
        </w:rPr>
        <w:t xml:space="preserve">ΑΛΕΞΑΝΔΡΟΣ ΔΑΜΙΑΝΙΔΗΣ: Τα 100 δις του Κούβελα, αν θέλετε να σας απαντήσω.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Όταν η κύρια αιτία αυτών των αδυναμιών είναι η έλλειψη οργανώσεως στον Οργανισμό, η έλλειψη προσωπικού και ιδιαίτερα διοικητικού και η έλλειψη οικονομικών μέσων και εσείς είχατε περίπου στη διάθεσή σας 1,5 χρόνο από της ψηφίσεως του νόμου μέχρι την ημέρα που φύγατε από την εξουσία και εμείς έχουμε 25 ημέρες, νομίζω ότι δεν χρειάζεται πολύ μυαλό, για να καταλάβει κανείς, ποιός φταίει, αν φταίτε εσείς ή εμείς. </w:t>
      </w:r>
    </w:p>
    <w:p>
      <w:pPr>
        <w:pStyle w:val="Style15"/>
        <w:rPr>
          <w:rFonts w:ascii="Courier New" w:hAnsi="Courier New" w:cs="Courier New"/>
        </w:rPr>
      </w:pPr>
      <w:r>
        <w:rPr>
          <w:rFonts w:cs="Courier New" w:ascii="Courier New" w:hAnsi="Courier New"/>
        </w:rPr>
        <w:t>Όσον αφορά τις τιμές. Θυμόσαστε, στα 8 χρόνια της διακυβερνήσεως σας, περίοδο κατά την οποία απήλαυσε ο αγρότης υψηλότερο ποσοστό αυξήσεως στις τιμές απ` ό,τι το καλοκαίρι του 1989, δηλαδή απ` ό,τι κατά τη διάρκεια της διακυβερνήσεως της Χώρας από την Κυβέρνηση Τζαννετάκη;</w:t>
      </w:r>
    </w:p>
    <w:p>
      <w:pPr>
        <w:pStyle w:val="Style15"/>
        <w:rPr>
          <w:rFonts w:ascii="Courier New" w:hAnsi="Courier New" w:cs="Courier New"/>
        </w:rPr>
      </w:pPr>
      <w:r>
        <w:rPr>
          <w:rFonts w:cs="Courier New" w:ascii="Courier New" w:hAnsi="Courier New"/>
        </w:rPr>
        <w:t xml:space="preserve">Μπορείτε, να αισθάνεστε -αν την αισθάνεστε- την ανάγκη να δικαιολογήσετε εδώ, γιατί περιεκόπτατε εισόδημα από τον Έλληνα αγρότη, ενώ το εδικαιούτο. Δεν μπορείτε, όμως, να επαίρεσθε, γιατί εσείς του δώσατε τιμές σε ποσοστό αυξήσεως σε ετήσια βάση, όπως η κυβέρνηση Τζαννετάκη και η σημερινή Κυβέρνηση. Με το μηχανισμό της πράσινης ισοτιμίας αποστερήσατε εισόδημα και του κτηνοτρόφου και του γεωργού και φυσικά και στο σκέλος του προσανατολισμού επιφέρατε, με την πολιτική σας, τις όποιες εκείνες ζημίες στον τομέα της αναδιαρθώσεως, στον τομέα της εγγείου βελτιώσεως, στον τομέα δηλαδή των επενδύσεων και της υποδομής.  Kαι όπου τυχόν υπήρξαν βελτιώσεις, οι βελτιώσεις δεν οφείλονται στη δική σας πολιτική, ούτε οφείλονται στη δική σας επιλογή, αλλά ούτε και στη δική σας πολιτική κατά το διάστημα της οκτάχρονης διακυβέρνησης, όσον αφορά τον αγροτικό τομέα. Σεις πρέπει να ανέρχεσθε στο Βήμα -αν ανέρχεσθε- επί πολύ χρόνο και να φροντίζετε να δικαιολογείτε γιατί έχασαν λεφτά οι αγρότες την περίοδό σας και γιατί δεν υπήρξατε ικανοί να αξιοποιήσετε τα χρήματα τα οποία η πολιτική επιλογή της Νέας Δημοκρατίας σας εξασφάλιζε, παρά τις δικές σας αντιδράσεις και παρά τη δική σας αρνητική στάση στο θέμα της ένταξης. </w:t>
      </w:r>
    </w:p>
    <w:p>
      <w:pPr>
        <w:pStyle w:val="Style15"/>
        <w:rPr>
          <w:rFonts w:ascii="Courier New" w:hAnsi="Courier New" w:cs="Courier New"/>
        </w:rPr>
      </w:pPr>
      <w:r>
        <w:rPr>
          <w:rFonts w:cs="Courier New" w:ascii="Courier New" w:hAnsi="Courier New"/>
        </w:rPr>
        <w:t xml:space="preserve">Η κατάσταση οπωσδήποτε χειροτερεύει και επιπλέκεται. Ποιος φταίει γι` αυτό; Φταίει η κυβέρνηση των 25 ημερών, γιατί η κατάσταση επιπλέκεται και ως προς το μέλλον; Ποιος συνεφώνησε για το πακέτο Ντελόρ; Εμείς ή εσείς, όσον αφορά τον αγροτικό τομέα; Αυτές οι δεσμεύσεις, τις οποίες αναλάβατε, δεν δημιουργούν ένα ασφυκτικό, σε πολλούς τομείς, πλαίσιο, μέσα στο οποίο πρέπει να κινηθεί αυτή η Κυβέρνηση; Και έρχεσθε τώρα, στις 20 ημέρες, που η Κυβέρνηση αυτή εσχηματίσθη και ζητάτε ευθύνες και μας λέτε ότι ενδέχεται, εξ αιτίας του φιλελευθερισμού της Νέας Δημοκρατίας, να μειωθούν οι επιδοτήσεις; Εσείς, κύριε Ποττάκη, δεν συμφωνήσατε αυτές τις ρυθμίσεις που οδηγούν στις μειώσεις των επιδοτήσεων; Διότι, εάν, παρά τη συμφωνία, υπάρξει δυνατότης χορηγήσεως επιδοτήσεων, θα είναι ασυμβίβαστο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Εσείς, λοιπόν, αφ` ενός μεν ακολουθήσατε μία πολιτική η οποία μείωσε τις δυνατότητες που υπήρχαν, δυνατότητες που η δική μας επιλογή και πολιτική εξασφάλιζε και αφ` ετέρου εδεσμεύσατε και το μέλλον, θυσιάζοντας προς την κατεύθυνση εκείνη και πόρους, τους οποίους τους δίνατε και στους προεκλογικούς χρόνους, όχι φυσικά με γνώμονα και επιδίωξη τη βελτίωση της αγροτικής οικονομίας και την ουσιαστική βελτίωση της ζωής του Έλληνα αγρότη, αλλά με πρόσκαιρη βελτίωση, προκειμένου να αγρεύσετε ψήφους. </w:t>
      </w:r>
    </w:p>
    <w:p>
      <w:pPr>
        <w:pStyle w:val="Style15"/>
        <w:rPr>
          <w:rFonts w:ascii="Courier New" w:hAnsi="Courier New" w:cs="Courier New"/>
        </w:rPr>
      </w:pPr>
      <w:r>
        <w:rPr>
          <w:rFonts w:cs="Courier New" w:ascii="Courier New" w:hAnsi="Courier New"/>
        </w:rPr>
        <w:t xml:space="preserve">Αυτό κάνατε και με την πρόωρο σύνταξη. Έρχεσθε τώρα και μας λέτε: Μα, οι περισσότερες χιλιάδες ενεκρίθησαν μετά από εκεί. </w:t>
      </w:r>
    </w:p>
    <w:p>
      <w:pPr>
        <w:pStyle w:val="Style15"/>
        <w:rPr>
          <w:rFonts w:ascii="Courier New" w:hAnsi="Courier New" w:cs="Courier New"/>
        </w:rPr>
      </w:pPr>
      <w:r>
        <w:rPr>
          <w:rFonts w:cs="Courier New" w:ascii="Courier New" w:hAnsi="Courier New"/>
        </w:rPr>
        <w:t>Σε ένα μήνα εγκρίνατε 30. 000. Και έρχεστε και ρωτάτε γιατί στους άλλους δέκα μήνες εγκρίθηκαν 36. 700; Σε ποιον τα λέτε αυτά αλήθεια;</w:t>
      </w:r>
    </w:p>
    <w:p>
      <w:pPr>
        <w:pStyle w:val="Style15"/>
        <w:rPr>
          <w:rFonts w:ascii="Courier New" w:hAnsi="Courier New" w:cs="Courier New"/>
        </w:rPr>
      </w:pPr>
      <w:r>
        <w:rPr>
          <w:rFonts w:cs="Courier New" w:ascii="Courier New" w:hAnsi="Courier New"/>
        </w:rPr>
        <w:t>Δηλαδή έχετε την εντύπωση ότι δεν ακούει ο Λαός; Περίπου 28. 000 δικαιούχους εγκρίνατε από τις 20 Απριλίου μέχρι το τέλος Μαΐου. Το σύνολο μέχρι στιγμής είναι γύρω στις 69. 000. Και έρχεστε να ελέγξετε τις κυβερνήσεις που επηκολούθησαν και φυσικά όχι την κυβέρνηση της Νέας Δημοκρατίας, που ενέκριναν τις άλλες 38-40 χιλιάδες. Αντέχει σε κριτική ο ισχυρισμός σας;</w:t>
      </w:r>
    </w:p>
    <w:p>
      <w:pPr>
        <w:pStyle w:val="Style15"/>
        <w:rPr>
          <w:rFonts w:ascii="Courier New" w:hAnsi="Courier New" w:cs="Courier New"/>
        </w:rPr>
      </w:pPr>
      <w:r>
        <w:rPr>
          <w:rFonts w:cs="Courier New" w:ascii="Courier New" w:hAnsi="Courier New"/>
        </w:rPr>
        <w:t xml:space="preserve">ΓΙΑΝΝΗΣ ΠΟΤΤΑΚΗΣ: Δεν λέμε αυτό. Λέμε γιατί τις κόβετε.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Την ώρα που η Νέα Δημοκρατία έδινε την υπόσχεση για 48. 000 δρχ. στην πρόωρη σύνταξη, που όπως ορθώς επεσημάνθη δεν πρόκειται περί συντάξεως, την ώρα εκείνη το τοπίο το κοινοτικό, η ρύθμιση δηλαδή που ίσχυε και από την άλλη πλευρά τα προγραμματισμένα ελλείμματα και ο τρόπος με τον οποίο υποδεικνύατε την κάλυψή τους στον τελευταίο προϋπολογισμό της Χώρας, που ήταν ο προϋπολογισμός του 1989, προϋπολογισμός δηλαδή που εψηφίσθη από τη δική σας κυβέρνηση, αυτές τις δυνατότητες έδιναν. Και μέσα στο πλαίσιο εκείνων των συνθηκών και εκείνων των δυνατοτήτων εκείνης της περιόδου, πρέπει να κριθεί η υπόσχεση. </w:t>
      </w:r>
    </w:p>
    <w:p>
      <w:pPr>
        <w:pStyle w:val="Style15"/>
        <w:rPr>
          <w:rFonts w:ascii="Courier New" w:hAnsi="Courier New" w:cs="Courier New"/>
        </w:rPr>
      </w:pPr>
      <w:r>
        <w:rPr>
          <w:rFonts w:cs="Courier New" w:ascii="Courier New" w:hAnsi="Courier New"/>
        </w:rPr>
        <w:t xml:space="preserve">Ποιος μπορούσε να περιμένει ότι θα δημιουργούσατε, πέραν των μεγάλων ελλειμμάτων, της τάξεως περίπου των 1. 900 δις εκείνης της ώρας, ότι θα δημιουργούσατε με τις πολιτικές σας επιλογές το πρώτο εξάμηνο, με τους αθρόους διορισμούς με την πρόωρη σύνταξη, με χίλιες δυό άλλες δαπάνες που κάνατε εκλογικού καθαρά χαρακτήρα και κύρια με τη χαλάρωση του μηχανισμού είσπραξης των δημοσίων εσόδων υπό την ευρεία τους έννοια, ποιος μπορούσε να φανταστεί ότι θα δημιουργούσατε αύξηση των ελλειμμάτων ώστε σήμερα να μην υπάρχει αυτή η δυνατότης; Και φθάνετε στο σημείο να ομιλείτε σείς οι οποίοι από το πρωί ως το βράδυ, όχι μόνο στον προεκλογικό χρόνο αλλά και σε άλλους χρόνους ανύποπτους, δίνατε επί 24ώρου βάσεως υποσχέσεις που εκ προοιμίου γνωρίζατε ότι δεν μπορούν να πραγματοποιηθούν, εσείς οι οποίοι λαϊκίζατε και στην πολιτική σας και στις εξαγγελίες σας, να ομιλείτε ότι η Νέα Δημοκρατία έδωσε υποσχέσεις και δεν τις πραγματοποιεί και ότι η Νέα Δημοκρατία λαϊκί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ΙΟΣ ΑΛΑΜΠΑΝΟΣ: Αμφισβητείτε αυτό, κύριε Υπουργέ;</w:t>
      </w:r>
    </w:p>
    <w:p>
      <w:pPr>
        <w:pStyle w:val="Style15"/>
        <w:rPr>
          <w:rFonts w:ascii="Courier New" w:hAnsi="Courier New" w:cs="Courier New"/>
        </w:rPr>
      </w:pPr>
      <w:r>
        <w:rPr>
          <w:rFonts w:cs="Courier New" w:ascii="Courier New" w:hAnsi="Courier New"/>
        </w:rPr>
        <w:t>ΠΡΟΕΔΡΕΥΩΝ (Δημήτριος Φράγκος): Παρακαλώ μην διακόπτετε!</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Σας άκουσα με μεγάλη προσοχή χωρίς να διακόψω απολύτως κανέναν και παρακαλώ να σεβαστείτε το δικαίωμά μου να ομιλήσω χωρίς διακοπές. </w:t>
      </w:r>
    </w:p>
    <w:p>
      <w:pPr>
        <w:pStyle w:val="Style15"/>
        <w:rPr>
          <w:rFonts w:ascii="Courier New" w:hAnsi="Courier New" w:cs="Courier New"/>
        </w:rPr>
      </w:pPr>
      <w:r>
        <w:rPr>
          <w:rFonts w:cs="Courier New" w:ascii="Courier New" w:hAnsi="Courier New"/>
        </w:rPr>
        <w:t xml:space="preserve">Βεβαίως αντιλαμβάνομαι την ανησυχία σας, βεβαίως διαισθάνομαι την αναταραχή που σας προκαλούν αυτά. Αυτό όμως επικυρώνει ακριβώς την αλήθεια των λόγων. </w:t>
      </w:r>
    </w:p>
    <w:p>
      <w:pPr>
        <w:pStyle w:val="Style15"/>
        <w:rPr>
          <w:rFonts w:ascii="Courier New" w:hAnsi="Courier New" w:cs="Courier New"/>
        </w:rPr>
      </w:pPr>
      <w:r>
        <w:rPr>
          <w:rFonts w:cs="Courier New" w:ascii="Courier New" w:hAnsi="Courier New"/>
        </w:rPr>
        <w:t xml:space="preserve">ΒΑΣΙΛΗΣ ΒΑΣΙΛΑΚΑΚΗΣ: Αν απαντούσατε, δεν θα υπήρχε λόγος.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Απαντώ, κύριε συνάδελφε. Αν εσείς δεν αντιλαμβάνεσθε ότι απαντώ, δικό σας είναι το πρόβλημα, δεν είναι δικό μου. </w:t>
      </w:r>
    </w:p>
    <w:p>
      <w:pPr>
        <w:pStyle w:val="Style15"/>
        <w:rPr>
          <w:rFonts w:ascii="Courier New" w:hAnsi="Courier New" w:cs="Courier New"/>
        </w:rPr>
      </w:pPr>
      <w:r>
        <w:rPr>
          <w:rFonts w:cs="Courier New" w:ascii="Courier New" w:hAnsi="Courier New"/>
        </w:rPr>
        <w:t xml:space="preserve">Όσον αφορά τις συντάξεις του ΟΓΑ, είναι δυνατόν να κάνετε έλεγχο γιατί η Κυβέρνηση δεν αύξησε τις συντάξεις του ΟΓΑ, όταν εσείς τρία χρόνια τις είχατε καθηλωμένες στις 10. 000; Τρία χρόνια τις είχατε καθηλωμένες και ελέγχετε την Κυβέρνηση των 25 ημερών, γιατί δεν έδωσε αυξήσεις. </w:t>
      </w:r>
    </w:p>
    <w:p>
      <w:pPr>
        <w:pStyle w:val="Style15"/>
        <w:rPr>
          <w:rFonts w:ascii="Courier New" w:hAnsi="Courier New" w:cs="Courier New"/>
        </w:rPr>
      </w:pPr>
      <w:r>
        <w:rPr>
          <w:rFonts w:cs="Courier New" w:ascii="Courier New" w:hAnsi="Courier New"/>
        </w:rPr>
        <w:t xml:space="preserve">Την Κυβέρνηση κύριοι, αν θέλετε να κάνετε σοβαρή Αντιπολίτευση, από την οποία ο Τόπος πρώτα να ωφεληθεί, η αποστολή σας η συνταγματική να επιτελεσθεί και εσείς να έχετε κομματικό όφελος, θα πρέπει να την πιστώσετε με κάποιο χρόνο. Δεν μπορεί αλλιώς να κάνετε αντιπολίτευση υπεύθυνη, σοβαρή και εποικοδομητική.  Γιατί οι ευθύνες της καθηλώσεως των συντάξεων εκεί που βρίσκονται , σε συνάρτηση με την οικονομία την οποία παραδώσατε, έχουν οδηγήσει σ’  αυτό το σημείο. Και οι ευθύνες είναι δικές σας, δεν είναι της Νέας Δημοκρατίας. </w:t>
      </w:r>
    </w:p>
    <w:p>
      <w:pPr>
        <w:pStyle w:val="Style15"/>
        <w:rPr>
          <w:rFonts w:ascii="Courier New" w:hAnsi="Courier New" w:cs="Courier New"/>
        </w:rPr>
      </w:pPr>
      <w:r>
        <w:rPr>
          <w:rFonts w:cs="Courier New" w:ascii="Courier New" w:hAnsi="Courier New"/>
        </w:rPr>
        <w:t xml:space="preserve">Θα παρέλθει πολύς καιρός για να μπορείτε να επιρρίψετε, με λογικοφάνεια και μόνο, αν θέλετε, όχι με στήριξη επιχειρηματολογική, ευθύνες στην Κυβέρνηση αυτή. Θα παρέλθει πολύς καιρός, γιατί έχετε την ατυχία να έχετε προηγηθεί επί μια 8ετία στη διακυβέρνηση, έχετε την ατυχία να υπήρχαν πολλές δυνατότητες σ’  αυτή την 8ετία, έχετε την ατυχία να έχετε κάνει τέτοια λάθη, που επί πολύ καιρό δεν δικαιολογούν αν θέλετε να ασκήσετε υπεύθυνη αντιπολίτευση, κριτική σοβαρή και αποδοτική. </w:t>
      </w:r>
    </w:p>
    <w:p>
      <w:pPr>
        <w:pStyle w:val="Style15"/>
        <w:rPr>
          <w:rFonts w:ascii="Courier New" w:hAnsi="Courier New" w:cs="Courier New"/>
        </w:rPr>
      </w:pPr>
      <w:r>
        <w:rPr>
          <w:rFonts w:cs="Courier New" w:ascii="Courier New" w:hAnsi="Courier New"/>
        </w:rPr>
        <w:t xml:space="preserve">Όσον αφορά ορισμένα ειδικά θέματα, τα οποία εθίγησαν, οι αποζημιώσεις επί παραδείγματι των παραγωγών του Ερυθροποτάμου- για να απαντήσω σε συμπολίτη μου συνάδελφο- από το 1987 έπρεπε να πληρωθούν. Ποιος φταίει που δεν πληρώθηκαν; Φταίει η Νέα Δημοκρατία των 25 ημερών ή φταίτε εσείς που επί 2 χρόνια 1987 -1989 δεν τις πληρώνατε; Δηλαδή μέχρι ποίου σημείου φθάνετε να λαϊκίζετε ισχυριζόμενοι συγχρόνως ότι λαϊκίζουν άλλοι, όταν βαριές ευθύνες έχετε επί των συγκεκριμένων και των εξειδικευμένων θεμάτων, αυτές τις αποσιωπάτε και προσπαθείτε να επιρρίψετε την ευθύνη σε κάποιον που δεν έχει καμιά σχέση με το πρόβλημα ακόμα. </w:t>
      </w:r>
    </w:p>
    <w:p>
      <w:pPr>
        <w:pStyle w:val="Style15"/>
        <w:rPr>
          <w:rFonts w:ascii="Courier New" w:hAnsi="Courier New" w:cs="Courier New"/>
        </w:rPr>
      </w:pPr>
      <w:r>
        <w:rPr>
          <w:rFonts w:cs="Courier New" w:ascii="Courier New" w:hAnsi="Courier New"/>
        </w:rPr>
        <w:t>Είχατε ενημερωθεί εσείς τις πρώτες 25 ημέρες όταν γίνατε κυβέρνηση επί των προβλημάτων, ώστε από μας να απαιτείτε, παρά τις όποιες δυσκολίες τις γενικότερες υπάρχουν, λύσεις;</w:t>
      </w:r>
    </w:p>
    <w:p>
      <w:pPr>
        <w:pStyle w:val="Style15"/>
        <w:rPr>
          <w:rFonts w:ascii="Courier New" w:hAnsi="Courier New" w:cs="Courier New"/>
        </w:rPr>
      </w:pPr>
      <w:r>
        <w:rPr>
          <w:rFonts w:cs="Courier New" w:ascii="Courier New" w:hAnsi="Courier New"/>
        </w:rPr>
        <w:t xml:space="preserve">Όλα αν δούλευαν ρολόϊ, πάλι οι 25 ημέρες δεν θα έφθαναν για να λύσουν τα προβλήματα. Εσείς έρχεσθε να ελέγξετε γιατί δεν λύσαμε προβλήματα τα οποία όμως εσείς μας κληρονομήσατε. </w:t>
      </w:r>
    </w:p>
    <w:p>
      <w:pPr>
        <w:pStyle w:val="Style15"/>
        <w:rPr>
          <w:rFonts w:ascii="Courier New" w:hAnsi="Courier New" w:cs="Courier New"/>
        </w:rPr>
      </w:pPr>
      <w:r>
        <w:rPr>
          <w:rFonts w:cs="Courier New" w:ascii="Courier New" w:hAnsi="Courier New"/>
        </w:rPr>
        <w:t xml:space="preserve">Όσον αφορά τις ρυθμίσεις που έγιναν στις πρόωρη σύνταξη στη συνέχεια στην πορεία, πότε έγινε η ρύθμιση η οποία κατέστησε δυσμενέστερο το κοινοτικό περιβάλλον θα έλεγα; Η ρύθμιση έγινε στην περίοδο της κυβερνήσεως Γρίβα. Εκεί έκλεισε το θέμα και η υπογραφή δεν είναι ούτε καν στελέχους, παρά το ότι αυτό δεν αποτελεί ευθύνη την οποία θέλω να επιρρίψω στο συγκεκριμένο Υπουργό. Εν πάση περιπτώσει, επειδή ανεφέρθη πολλές φορές το όνομα στελεχών ή υπενοήθη το όνομα στελεχών της Νέας Δημοκρατίας που είχαν στο διάστημα αυτό την ευθύνη του Υπουργείου Γεωργίας στο συγκεκριμένο θέμα, που οπωσδήποτε μεταβάλλει την κατάσταση και δυσχεραίνει το πρόβλημα πέραν των καταχρήσεων που έγιναν στην έγκριση δικαιούχων, δυσχεραίνει το πρόβλημα, διότι αλλάζει επίσημα πλέον την βάση συμμετοχής της Κοινότητος στη δαπάνη, του ποσοστού συμμετοχής, υπεγράφη από τον Υπουργό Γεωργίας της Κυβερνήσεως Γρίβα, από τον κ. Λιάπη, ο οποίος νομίζω ότι στο δικό σας χώρο ανήκει, κύριε Ποττάκη, και το Κκόμμα σας τον είχε υποδείξει . Κατά συνέπειαν μην προσπαθείτε να επιρρίψετε ευθύνες σε μας για αυτές τις ρυθμίσεις. </w:t>
      </w:r>
    </w:p>
    <w:p>
      <w:pPr>
        <w:pStyle w:val="Style15"/>
        <w:rPr>
          <w:rFonts w:ascii="Courier New" w:hAnsi="Courier New" w:cs="Courier New"/>
        </w:rPr>
      </w:pPr>
      <w:r>
        <w:rPr>
          <w:rFonts w:cs="Courier New" w:ascii="Courier New" w:hAnsi="Courier New"/>
        </w:rPr>
        <w:t xml:space="preserve">Εμείς παραλάβαμε, πρό 20 ημερών, μια κατάσταση σύμφωνα με την οποία η ΕΟΚ μετέχει 8% με 10% στη δαπάνη. Και εσείς είχατε μια κατάσταση που η ΕΟΚ μετείχε 50%.  Όταν εμείς, λοιπόν, παραλαμβάνουμε 8% με 10% συμμετοχή της Κοινότητος και δηλώνουμε ότι θα συνεχίσουμε την καταβολή της πρόωρης σύνταξης, για να μείνουμε στον όρο αυτό -αυτή την ώρα αποτελεί όρο συνεννοήσεως- αντιλαμβάνεσθε εσείς πόσα χρήματα έπρεπε να δίνατε όταν η ΕΟΚ συμμετείχε κατά 50% στη σχετική δαπάνη. </w:t>
      </w:r>
    </w:p>
    <w:p>
      <w:pPr>
        <w:pStyle w:val="Style15"/>
        <w:rPr>
          <w:rFonts w:ascii="Courier New" w:hAnsi="Courier New" w:cs="Courier New"/>
        </w:rPr>
      </w:pPr>
      <w:r>
        <w:rPr>
          <w:rFonts w:cs="Courier New" w:ascii="Courier New" w:hAnsi="Courier New"/>
        </w:rPr>
        <w:t xml:space="preserve">Να γιατί η υπόσχεση που εδόθη τότε από τον Πρόεδρο της Νέας Δημοκρατίας δεν ήταν έξω από τα πράγματα. Δεν ήταν για την ώρα εκείνη αδύνατη. </w:t>
      </w:r>
    </w:p>
    <w:p>
      <w:pPr>
        <w:pStyle w:val="Style15"/>
        <w:rPr>
          <w:rFonts w:ascii="Courier New" w:hAnsi="Courier New" w:cs="Courier New"/>
        </w:rPr>
      </w:pPr>
      <w:r>
        <w:rPr>
          <w:rFonts w:cs="Courier New" w:ascii="Courier New" w:hAnsi="Courier New"/>
        </w:rPr>
        <w:t>ΙΩΑΝΝΗΣ ΤΣΑΚΛΙΔΗΣ: Μήπως την δώσατε τον Απρίλιο, κύριε Υπουργέ;</w:t>
      </w:r>
    </w:p>
    <w:p>
      <w:pPr>
        <w:pStyle w:val="Style15"/>
        <w:rPr>
          <w:rFonts w:ascii="Courier New" w:hAnsi="Courier New" w:cs="Courier New"/>
        </w:rPr>
      </w:pPr>
      <w:r>
        <w:rPr>
          <w:rFonts w:cs="Courier New" w:ascii="Courier New" w:hAnsi="Courier New"/>
        </w:rPr>
        <w:t xml:space="preserve">ΠΑΝΑΓΙΩΤΗΣ ΧΑΤΖΗΝΙΚΟΛΑΟΥ(Αναπληρωτής Υπουργός Γεωργίας): Ο πρώτος επερωτών μίλησε και για διώξεις στο Υπουργείο Γεωργίας και ανεφέρθη σε πολιτικό στέλεχος της Νέας Δημοκρατίας. Δηλαδή μιλάτε συνεχώς για σχοινί στο σπίτι του κρεμασμένου. </w:t>
      </w:r>
    </w:p>
    <w:p>
      <w:pPr>
        <w:pStyle w:val="Style15"/>
        <w:rPr>
          <w:rFonts w:ascii="Courier New" w:hAnsi="Courier New" w:cs="Courier New"/>
        </w:rPr>
      </w:pPr>
      <w:r>
        <w:rPr>
          <w:rFonts w:cs="Courier New" w:ascii="Courier New" w:hAnsi="Courier New"/>
        </w:rPr>
        <w:t xml:space="preserve">Φοβούμαι ότι στον τομέα των υποσχέσεων, στον τομέα του λαϊκισμού και στον τομέα των διώξεων κάνετε λάθος. Νομίζετε ότι βλέπετε τον εαυτό σας στον καθρέφτη. Δεν έχετε πάρει είδηση ότι άλλαξε η κυβέρνηση και ότι δεν είστε πια κυβέρνηση και ότι είναι η Νέα Δημοκρατία κυβέρνηση. </w:t>
      </w:r>
    </w:p>
    <w:p>
      <w:pPr>
        <w:pStyle w:val="Style15"/>
        <w:rPr>
          <w:rFonts w:ascii="Courier New" w:hAnsi="Courier New" w:cs="Courier New"/>
        </w:rPr>
      </w:pPr>
      <w:r>
        <w:rPr>
          <w:rFonts w:cs="Courier New" w:ascii="Courier New" w:hAnsi="Courier New"/>
        </w:rPr>
        <w:t>ΦΛΩΡΟΣ ΚΩΝΣΤΑΝΤΙΝΟΥ. Μου επιτρέπετε, κύριε Υπουργέ;</w:t>
      </w:r>
    </w:p>
    <w:p>
      <w:pPr>
        <w:pStyle w:val="Style15"/>
        <w:rPr>
          <w:rFonts w:ascii="Courier New" w:hAnsi="Courier New" w:cs="Courier New"/>
        </w:rPr>
      </w:pPr>
      <w:r>
        <w:rPr>
          <w:rFonts w:cs="Courier New" w:ascii="Courier New" w:hAnsi="Courier New"/>
        </w:rPr>
        <w:t xml:space="preserve">ΠΑΝΑΓΙΩΤΗΣ ΧΑΤΖΗΝΙΚΟΛΑΟΥ(Αναπληρωτής Υπουργός Γεωργίας). Όχι, κύριε συνάδελφε.  Όταν τελειώσω θα έχετε την ευκαιρία της δευτερολογίας.  Σίγουρα θα μιλήσει και ο Κοινοβουλευτικός σας Εκπρόσωπος. Δε νομίζω ότι υπάρχει λόγος να με διακόψετε. </w:t>
      </w:r>
    </w:p>
    <w:p>
      <w:pPr>
        <w:pStyle w:val="Style15"/>
        <w:rPr>
          <w:rFonts w:ascii="Courier New" w:hAnsi="Courier New" w:cs="Courier New"/>
        </w:rPr>
      </w:pPr>
      <w:r>
        <w:rPr>
          <w:rFonts w:cs="Courier New" w:ascii="Courier New" w:hAnsi="Courier New"/>
        </w:rPr>
        <w:t xml:space="preserve">ΦΛΩΡΟΣ ΚΩΝΣΤΑΝΤΙΝΟΥ. Αυτό δείχνει πάντως ότι αισθάνεσθε άσχημα. Γι’  αυτό δεν θέλετε να με ακούσετε. </w:t>
      </w:r>
    </w:p>
    <w:p>
      <w:pPr>
        <w:pStyle w:val="Style15"/>
        <w:rPr>
          <w:rFonts w:ascii="Courier New" w:hAnsi="Courier New" w:cs="Courier New"/>
        </w:rPr>
      </w:pPr>
      <w:r>
        <w:rPr>
          <w:rFonts w:cs="Courier New" w:ascii="Courier New" w:hAnsi="Courier New"/>
        </w:rPr>
        <w:t xml:space="preserve">ΠΡΟΕΔΡΕΥΩΝ(Δημήτριος Φράγκος). Κύριε Κωνσταντίνου, είστε πρώτος επερωτών και έχετε δεκαπέντε λεπτά μετά να αναπτύξετε τις απόψεις σας. </w:t>
      </w:r>
    </w:p>
    <w:p>
      <w:pPr>
        <w:pStyle w:val="Style15"/>
        <w:rPr>
          <w:rFonts w:ascii="Courier New" w:hAnsi="Courier New" w:cs="Courier New"/>
        </w:rPr>
      </w:pPr>
      <w:r>
        <w:rPr>
          <w:rFonts w:cs="Courier New" w:ascii="Courier New" w:hAnsi="Courier New"/>
        </w:rPr>
        <w:t xml:space="preserve">ΦΛΩΡΟΣ ΚΩΝΣΤΑΝΤΙΝΟΥ. Θα τα πούμε. </w:t>
      </w:r>
    </w:p>
    <w:p>
      <w:pPr>
        <w:pStyle w:val="Style15"/>
        <w:rPr>
          <w:rFonts w:ascii="Courier New" w:hAnsi="Courier New" w:cs="Courier New"/>
        </w:rPr>
      </w:pPr>
      <w:r>
        <w:rPr>
          <w:rFonts w:cs="Courier New" w:ascii="Courier New" w:hAnsi="Courier New"/>
        </w:rPr>
        <w:t xml:space="preserve">ΠΑΝΑΓΙΩΤΗΣ ΧΑΤΖΗΝΙΚΟΛΑΟΥ(Αναπληρωτής Υπουργός Γεωργίας). Έγινε αναφορά και στο συνεταιριστικό κίνημα. Στα αλήθεια έχετε την αίσθηση ότι το παραδώσατε σε καλύτερη κατάσταση απ’  ό,τι το παραλάβατε; Ούτε τους αριθμούς βλέπετε, ούτε την πραγματικότητα ζείτε, τόσο στον οικονομικό τομέα, όσο στον τρόπο της λειτουργίας του, όσο στα ενδεχόμενα -δεν λέγω σκανδάλων- κακής, αλόγιστης, σπάταλης διαχείρισης; Και έρχεσθε να ισχυριστείτε ότι η Νέα Δημοκρατία δεν το θέλει το συνεταιριστικό κίνημα, ότι η Νέα Δημοκρατία έχει πνεύμα αντισυνεταιριστικό; Δεν βαρεθήκατε αυτούς τους ισχυρισμούς να τους επικαλείσθε, ενώ συγχρόνως στις εκλογές που γίνονται στους συνεταιρισμούς η Νέα Δημοκρατία ανεβαίνει. </w:t>
      </w:r>
    </w:p>
    <w:p>
      <w:pPr>
        <w:pStyle w:val="Style15"/>
        <w:rPr>
          <w:rFonts w:ascii="Courier New" w:hAnsi="Courier New" w:cs="Courier New"/>
        </w:rPr>
      </w:pPr>
      <w:r>
        <w:rPr>
          <w:rFonts w:cs="Courier New" w:ascii="Courier New" w:hAnsi="Courier New"/>
        </w:rPr>
        <w:t xml:space="preserve">Η Κυβέρνηση φλέγεται από την ίδια επιθυμία με σας, άσχετα από το αποτέλεσμα το οποίο επιτυγχάνει ο καθένας μας, με τις ιδέες του, με το πρόγραμμά του και με την πολιτική του. Τις προθέσεις καθενός δεν μπορούμε να αμφισβητήσουμε. Οι προθέσεις όλων εδώ στην Αίθουσα και άλλων κομμάτων και φορέων που δεν είναι στην Αίθουσα είναι όλες καλές και όλοι θέλουμε να βοηθήσουμε τον αγρότη. Γιατί νομίζω ότι δεν υπάρχουν διαφωνίες μεταξύ μας ότι αυτός εξακολουθεί παρά την όποια βελτίωση σημείωσε στη ζωή του να είναι ο φτωχότερος των Ελλήνων σε μέσο όρο. Το πρόβλημα είναι πως μπορούμε να προσπελάσουμε ο καθένας από τη δική του πλευρά με το δικό του τρόπο και με τη δική του πολιτική το στόχο. </w:t>
      </w:r>
    </w:p>
    <w:p>
      <w:pPr>
        <w:pStyle w:val="Style15"/>
        <w:rPr>
          <w:rFonts w:ascii="Courier New" w:hAnsi="Courier New" w:cs="Courier New"/>
        </w:rPr>
      </w:pPr>
      <w:r>
        <w:rPr>
          <w:rFonts w:cs="Courier New" w:ascii="Courier New" w:hAnsi="Courier New"/>
        </w:rPr>
        <w:t xml:space="preserve">Προς αυτή την κατεύθυνση θα κινηθεί η Κυβέρνηση, προσπαθώντας να ακολουθήσει μια πολιτική σύγχρονη, ρεαλιστική, μια πολιτική η οποία σίγουρα, τουλάχιστον, κατά το τμήμα των αγροτικών προϊόντων που είναι ενταγμένα στην κοινή αγροτική πολιτική,θα συμβιβαστεί προς την κοινή αγροτική πολιτική με στόχο πάντοτε να επιτύχει για τον αγρότη το καλύτερο δυνατό εισόδημα, να διαθέσει τους υψηλότερους δυνατούς πόρους εθνικούς και κοινοτικούς προς την κατεύθυνση των επενδύσεων, για να διασφαλίσει το μέλλον της αγροτικής οικονομίας και του Έλληνα αγρότη και για να κερδίσει το χρόνο που χάθηκε ενόψη του 1992. </w:t>
      </w:r>
    </w:p>
    <w:p>
      <w:pPr>
        <w:pStyle w:val="Style15"/>
        <w:rPr>
          <w:rFonts w:ascii="Courier New" w:hAnsi="Courier New" w:cs="Courier New"/>
        </w:rPr>
      </w:pPr>
      <w:r>
        <w:rPr>
          <w:rFonts w:cs="Courier New" w:ascii="Courier New" w:hAnsi="Courier New"/>
        </w:rPr>
        <w:t xml:space="preserve">Προς αυτή την κατεύθυνση μπορείτε να ασκήσετε εποικοδομητική κριτική και προς αυτή την κατεύθυνση έχουμε ανάγκη της εποικοδομητικής σας κριτικής, όχι όμως κατά τον τρόπο που δυστυχώς το δείγμα της αποψινής σας επερωτήσεως δείχνει. Ευχαριστώ. </w:t>
      </w:r>
    </w:p>
    <w:p>
      <w:pPr>
        <w:pStyle w:val="Style15"/>
        <w:rPr>
          <w:rFonts w:ascii="Courier New" w:hAnsi="Courier New" w:cs="Courier New"/>
        </w:rPr>
      </w:pPr>
      <w:r>
        <w:rPr>
          <w:rFonts w:cs="Courier New" w:ascii="Courier New" w:hAnsi="Courier New"/>
        </w:rPr>
        <w:t xml:space="preserve">(Χειροκροτήματα από τους Βουλευτές της Νέας Δημοκρατίας). </w:t>
      </w:r>
    </w:p>
    <w:p>
      <w:pPr>
        <w:pStyle w:val="Style15"/>
        <w:rPr>
          <w:rFonts w:ascii="Courier New" w:hAnsi="Courier New" w:cs="Courier New"/>
        </w:rPr>
      </w:pPr>
      <w:r>
        <w:rPr>
          <w:rFonts w:cs="Courier New" w:ascii="Courier New" w:hAnsi="Courier New"/>
        </w:rPr>
        <w:t xml:space="preserve">ΠΡΟΕΔΡΕΥΩΝ(Δημήτριος Φράγκος). Ο κ. Ποττάκης, ως Κοινοβουλευτικός Εκπρόσωπος του ΠΑΣΟΚ, έχει το λόγο για 30 λεπτά. </w:t>
      </w:r>
    </w:p>
    <w:p>
      <w:pPr>
        <w:pStyle w:val="Style15"/>
        <w:rPr>
          <w:rFonts w:ascii="Courier New" w:hAnsi="Courier New" w:cs="Courier New"/>
        </w:rPr>
      </w:pPr>
      <w:r>
        <w:rPr>
          <w:rFonts w:cs="Courier New" w:ascii="Courier New" w:hAnsi="Courier New"/>
        </w:rPr>
        <w:t xml:space="preserve">ΓΙΑΝΝΗΣ ΠΟΤΤΑΚΗΣ:Διερωτήθησαν οι υπουργοί, αγαπητοί συνάδελφοι, κατά τίνος έπρεπε να στρέφεται η επερώτηση. Και έδειξαν και κάποια έκπληξη, γιατί η επερώτηση στρέφεται εναντίον των και δεν στρέφεται εναντίον της κυβέρνησης Τζαννετάκη. Εάν είχαμε ένα λόγο για την επερώτηση, για την ουσία του θέματος, έχουμε τώρα και ένα δεύτερο λόγο αγαπητοί υπουργοί, διότι στις μέρες που κυβερνάτε, δεν έχετε αντιληφθεί ότι έκλεισε ο κύκλος αυτής της χρονιάς για τον Έλληνα αγρότη. Και έκλεισε άσχημα, με πράξεις δικές σας και με παραλείψεις δικές σας. Γιατί οι αποφάσεις που πάρθηκαν αυτές τις 20 μέρες που είσθε υπουργοί, είναι αυτές, που προδιαγράφουν πως θα κυλήσει η χρονιά για τον Έλληνα αγρότη μέχρι του χρόνου. Οι αποφάσεις σας χαρακτηρίζονται από ασυνέπεια στα εσωτερικά κ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λλειψη ικανότητας στα εξωτερικά. Τι εκάματε αναρωτιέστε σε ένα μήνα; Ακριβώς σε ένα μήνα, ίσως και λιγότερο άρκεσε, για να ανατρέψετε όλη την εικόνα και για να προδιαγράψετε την τύχη του Έλληνα αγρότη αυτό το χρόνο, που θα έχει μπροστά του. </w:t>
      </w:r>
    </w:p>
    <w:p>
      <w:pPr>
        <w:pStyle w:val="Style15"/>
        <w:rPr>
          <w:rFonts w:ascii="Courier New" w:hAnsi="Courier New" w:cs="Courier New"/>
        </w:rPr>
      </w:pPr>
      <w:r>
        <w:rPr>
          <w:rFonts w:cs="Courier New" w:ascii="Courier New" w:hAnsi="Courier New"/>
        </w:rPr>
        <w:t xml:space="preserve">Ας πάρουμε τα πράγματα με τη σειρά. </w:t>
      </w:r>
    </w:p>
    <w:p>
      <w:pPr>
        <w:pStyle w:val="Style15"/>
        <w:rPr>
          <w:rFonts w:ascii="Courier New" w:hAnsi="Courier New" w:cs="Courier New"/>
        </w:rPr>
      </w:pPr>
      <w:r>
        <w:rPr>
          <w:rFonts w:cs="Courier New" w:ascii="Courier New" w:hAnsi="Courier New"/>
        </w:rPr>
        <w:t xml:space="preserve">Κρίθηκε ναι ή όχι σ` αυτές τις μέρες το εισόδημα του Έλληνα αγρότη; Βεβαίως κρίθηκε. Τι έπρεπε να περιμένουμε για να σας επερωτήσουμε γι` αυτό; </w:t>
      </w:r>
    </w:p>
    <w:p>
      <w:pPr>
        <w:pStyle w:val="Style15"/>
        <w:rPr>
          <w:rFonts w:ascii="Courier New" w:hAnsi="Courier New" w:cs="Courier New"/>
        </w:rPr>
      </w:pPr>
      <w:r>
        <w:rPr>
          <w:rFonts w:cs="Courier New" w:ascii="Courier New" w:hAnsi="Courier New"/>
        </w:rPr>
        <w:t xml:space="preserve">Υποσχεθήκατε στο Λαό αύξηση του εισοδήματος. Ελπίζω να έχετε ακόμη τα κείμενά σας ως μνημεία. </w:t>
      </w:r>
    </w:p>
    <w:p>
      <w:pPr>
        <w:pStyle w:val="Style15"/>
        <w:rPr>
          <w:rFonts w:ascii="Courier New" w:hAnsi="Courier New" w:cs="Courier New"/>
        </w:rPr>
      </w:pPr>
      <w:r>
        <w:rPr>
          <w:rFonts w:cs="Courier New" w:ascii="Courier New" w:hAnsi="Courier New"/>
        </w:rPr>
        <w:t xml:space="preserve">Πρώτον, αύξηση του εισοδήματος. Και τι επιτύχατε; Επιτύχατε αύξηση; Θα έχουμε αύξηση του αγροτικού εισοδήματος; Οι τιμές έκλεισαν με αύξηση των θεσμικών τιμών, με μείωση μεν σε ECU και με αύξηση σε δραχμές κατά 18%. Ποιων τιμών; Των θεσμικών. </w:t>
      </w:r>
    </w:p>
    <w:p>
      <w:pPr>
        <w:pStyle w:val="Style15"/>
        <w:rPr>
          <w:rFonts w:ascii="Courier New" w:hAnsi="Courier New" w:cs="Courier New"/>
        </w:rPr>
      </w:pPr>
      <w:r>
        <w:rPr>
          <w:rFonts w:cs="Courier New" w:ascii="Courier New" w:hAnsi="Courier New"/>
        </w:rPr>
        <w:t xml:space="preserve">Κάνετε σφάλμα λογικής, αν νομίζετε ότι η αύξηση αυτή, θα περάσει πάνω στις τιμές των αγροτικών προϊόντων. Δηλαδή θα μεταφραστεί σε αύξηση πραγματικών τιμών. Εάν το υποθέτετε δεν γνωρίζετε το θέμα. Αλλά και αν πέρναγε, θα κάνω μία παραχώρηση στη λογική σας, πού θα κυμανθεί φέτος ο πληθωρισμός; Οι πιο απλές εκτιμήσεις, οι πιο συσταλτικές τον περιορίζουν στο 24%. Τι είπατε εσείς, κύριοι υπουργοί; Τι ελάβατε υπόψη σας όταν έκλεινε το πακέτο των τιμών; Το είπατε, ήδη, εδώ στη Βουλή: Ελάβατε υπόψη σας τον τρέχοντα μέχρι της στιγμής, δηλαδή εκείνης, πληθωρισμό που ήταν περίπου 18% και κάνατε την απλή, για να μην πω απλοϊκή εξίσωση: Αύξηση θεσμικών τιμών 18% = αύξηση πραγματικών τιμών 18% = πληθωρισμός. </w:t>
      </w:r>
    </w:p>
    <w:p>
      <w:pPr>
        <w:pStyle w:val="Style15"/>
        <w:rPr>
          <w:rFonts w:ascii="Courier New" w:hAnsi="Courier New" w:cs="Courier New"/>
        </w:rPr>
      </w:pPr>
      <w:r>
        <w:rPr>
          <w:rFonts w:cs="Courier New" w:ascii="Courier New" w:hAnsi="Courier New"/>
        </w:rPr>
        <w:t>Τότε δεν έχετε αντιληφθεί πώς λειτουργεί ο μηχανισμός, διότι οι τιμές που αποφασίσατε θα μείνουν σταθερές για ένα χρόνο, οι θεσμικές τιμές, ενώ ο πληθωρισμός θα ανεβαίνει και θα αρχίσουν να ισχύουν οι τιμές που αποφασίσατε για κάθε προϊόν από την έναρξη της εμπορικής του περιόδου. Και πότε είναι αυτή η έναρξη εμπορικής περιόδου; Είναι ξεχωριστή για κάθε προϊόν. Θα αρχίσει λοιπόν η αύξηση της θεσμικής τιμής για το λάδι το Νοέμβρη και σεις μετρήσατε πληθωρισμό του Απρίλη. Είναι έτσι, κύριοι υπουργοί;</w:t>
      </w:r>
    </w:p>
    <w:p>
      <w:pPr>
        <w:pStyle w:val="Style15"/>
        <w:rPr>
          <w:rFonts w:ascii="Courier New" w:hAnsi="Courier New" w:cs="Courier New"/>
        </w:rPr>
      </w:pPr>
      <w:r>
        <w:rPr>
          <w:rFonts w:cs="Courier New" w:ascii="Courier New" w:hAnsi="Courier New"/>
        </w:rPr>
        <w:t xml:space="preserve">Το ένα στοιχείο για τη διαμόρφωση του εισοδήματος είναι οι τιμές και στο θέμα των τιμών άγνοια ή ανικανότητα. </w:t>
      </w:r>
    </w:p>
    <w:p>
      <w:pPr>
        <w:pStyle w:val="Style15"/>
        <w:rPr>
          <w:rFonts w:ascii="Courier New" w:hAnsi="Courier New" w:cs="Courier New"/>
        </w:rPr>
      </w:pPr>
      <w:r>
        <w:rPr>
          <w:rFonts w:cs="Courier New" w:ascii="Courier New" w:hAnsi="Courier New"/>
        </w:rPr>
        <w:t xml:space="preserve">Το δεύτερο στοιχείο του εισοδήματος είναι το κόστος παραγωγής. Είσθε βέβαιοι ότι μέσα σε ένα ολόκληρο χρόνο, που θα συντελείται η νέα παραγωγή και η νέα καλλιεργητική περίοδος, δεν θα αυξήσετε κανένα από τους συντελεστές του κόστους παραγωγής; Και αν το πείτε αυτό σήμερα, νομίζετε ότι θα είσθε πειστικοί στον Έλληνα αγρότη; Ποιον θα πείσετε ότι θα αφήσετε τα επιτόκια εκεί που είναι; Ήδη ανακοινώνετε ότι θα μειωθεί το επιδοτούμενο επιτόκιο, θα αυξηθούν τα λιπάσματα. Ποιο συντελεστή του κόστους παραγωγής θα αφήσετε στο ύψος του ή την άνοδό του θα την περιορίσετε στην άνοδο των θεσμικών τιμών που αποφασίστηκαν στις Βρυξέλλες; Κανένα. </w:t>
      </w:r>
    </w:p>
    <w:p>
      <w:pPr>
        <w:pStyle w:val="Style15"/>
        <w:rPr>
          <w:rFonts w:ascii="Courier New" w:hAnsi="Courier New" w:cs="Courier New"/>
        </w:rPr>
      </w:pPr>
      <w:r>
        <w:rPr>
          <w:rFonts w:cs="Courier New" w:ascii="Courier New" w:hAnsi="Courier New"/>
        </w:rPr>
        <w:t xml:space="preserve">Τρίτο στοιχείο του εισοδήματος είναι ο όγκος της παραγωγής. Έχετε καλές προοπτικές για τον όγκο της αγροτικής παραγωγής φέτος; Εάν έχετε καλές προοπτικές, πείτε το να σας ακούσουν οι αγρότες, που αγωνιούν και που ξέρουν ότι δεν είναι καλές οι προοπτικές, γιατί ήδη έχει συντελεστεί σημαντική ζημία από την καθυστέρηση των βροχοπτώσεων και από την εκτεταμένη ξηρασία που είχαμε φέτος. </w:t>
      </w:r>
    </w:p>
    <w:p>
      <w:pPr>
        <w:pStyle w:val="Style15"/>
        <w:rPr>
          <w:rFonts w:ascii="Courier New" w:hAnsi="Courier New" w:cs="Courier New"/>
        </w:rPr>
      </w:pPr>
      <w:r>
        <w:rPr>
          <w:rFonts w:cs="Courier New" w:ascii="Courier New" w:hAnsi="Courier New"/>
        </w:rPr>
        <w:t xml:space="preserve">Σε μια εποχή, λοιπόν, που έχουμε μείωση της παραγωγής, που θα έχουμε αύξηση του κόστους παραγωγής -και είναι βέβαιο αυτό- σ` αυτήν την εποχή που θα έχουμε άνοδο του πληθωρισμού που θα φθάσει στο 24%, συμφωνήσατε τον Απρίλη άνοδο θεσμικών τιμών που θα ισχύουν για ένα ολόκληρο χρόνο και που είναι κατά 6 τουλάχιστον μονάδες κάτω από το επίπεδο του πληθωρισμού που θα διαμορφωθεί. Και να σας πω και κάτι άλλο; Θα είναι περισσότερο. Γιατί οι τιμές που αποφασίσετε δεν λήγουν 31 Δεκεμβρίου, που θα μετρηθεί ο πληθωρισμός, αλλά θα πάνε μέχρι του χρόνου τον Ιούλη, δηλαδή μέχρι τη νέα καλλιεργητική περίοδο. Κρατήσατε, λοιπόν, τις τιμές στο σήμερα σταθερές. </w:t>
      </w:r>
    </w:p>
    <w:p>
      <w:pPr>
        <w:pStyle w:val="Style15"/>
        <w:rPr>
          <w:rFonts w:ascii="Courier New" w:hAnsi="Courier New" w:cs="Courier New"/>
        </w:rPr>
      </w:pPr>
      <w:r>
        <w:rPr>
          <w:rFonts w:cs="Courier New" w:ascii="Courier New" w:hAnsi="Courier New"/>
        </w:rPr>
        <w:t xml:space="preserve">Και σας είπα. Προσέξτε στη διαπραγμάτευση να επιτύχετε όρο και για μια δεύτερη προσαρμογή της ισοτιμίας, όπως είχαμε πετύχει εμείς στο παρελθόν.  Και δεν έχετε πετύχει τέτοιον όρο. </w:t>
      </w:r>
    </w:p>
    <w:p>
      <w:pPr>
        <w:pStyle w:val="Style15"/>
        <w:rPr>
          <w:rFonts w:ascii="Courier New" w:hAnsi="Courier New" w:cs="Courier New"/>
        </w:rPr>
      </w:pPr>
      <w:r>
        <w:rPr>
          <w:rFonts w:cs="Courier New" w:ascii="Courier New" w:hAnsi="Courier New"/>
        </w:rPr>
        <w:t xml:space="preserve">Είπατε, βέβαια, ότι, για να δώσουμε μια μάχη, έπρεπε να βρισκόμαστε στο πεδίο της μάχης. Είναι η μόνη σας δικαιολογία. Ομολογήστε ότι δεν δώσατε καμία μάχη και εξηγήστε, γιατί δεν βρεθήκατε στο πεδίο της μάχης. </w:t>
      </w:r>
    </w:p>
    <w:p>
      <w:pPr>
        <w:pStyle w:val="Style15"/>
        <w:rPr>
          <w:rFonts w:ascii="Courier New" w:hAnsi="Courier New" w:cs="Courier New"/>
        </w:rPr>
      </w:pPr>
      <w:r>
        <w:rPr>
          <w:rFonts w:cs="Courier New" w:ascii="Courier New" w:hAnsi="Courier New"/>
        </w:rPr>
        <w:t xml:space="preserve">Γιατί, δηλαδή, θα έπρεπε η συζήτηση της Βουλής να αλλάξει τον προγραμματισμό της και να μείνουν ανυπεράσπιστοι οι Έλληνες αγρότες στις Βρυξέλλες και να επιχειρείτε διαπραγμάτευση με τηλεφωνήματα; Δεν γίνεται διαπραγμάτευση με τηλεφωνήματα, αγαπητοί κύριοι υπουργοί, όσο και να το θέλετε. </w:t>
      </w:r>
    </w:p>
    <w:p>
      <w:pPr>
        <w:pStyle w:val="Style15"/>
        <w:rPr>
          <w:rFonts w:ascii="Courier New" w:hAnsi="Courier New" w:cs="Courier New"/>
        </w:rPr>
      </w:pPr>
      <w:r>
        <w:rPr>
          <w:rFonts w:cs="Courier New" w:ascii="Courier New" w:hAnsi="Courier New"/>
        </w:rPr>
        <w:t xml:space="preserve">Σας επερωτούμε, λοιπόν: Γιατί διαμορφώσατε με τις αποφάσεις σας τις συνθήκες μέσα στις οποίες θα περάσει το χρόνο του ο Έλληνας αγρότης μέχρι τις νέες τιμές, μέχρι του χρόνου κατά τρόπο που μειώνει το εισόδημά του; Η πρώτη υπόσχεσή σας αποδεικνύεται ασυνεπής. </w:t>
      </w:r>
    </w:p>
    <w:p>
      <w:pPr>
        <w:pStyle w:val="Style15"/>
        <w:rPr>
          <w:rFonts w:ascii="Courier New" w:hAnsi="Courier New" w:cs="Courier New"/>
        </w:rPr>
      </w:pPr>
      <w:r>
        <w:rPr>
          <w:rFonts w:cs="Courier New" w:ascii="Courier New" w:hAnsi="Courier New"/>
        </w:rPr>
        <w:t xml:space="preserve">Σας επερωτούμε, επίσης, γιατί, σαν αντιστάθμισμα, θα έπρεπε τουλάχιστο να βελτιώνετε την κοινωνική του θέση και να του δίνετε μια καλύτερη προοπτική για το μέλλον.  Βελτιώνεται η κοινωνική θέση του αγρότη; Και εδώ ασυνέπεια στην πολιτική σας, αγαπητοί συνάδελφοι. </w:t>
      </w:r>
    </w:p>
    <w:p>
      <w:pPr>
        <w:pStyle w:val="Style15"/>
        <w:rPr>
          <w:rFonts w:ascii="Courier New" w:hAnsi="Courier New" w:cs="Courier New"/>
        </w:rPr>
      </w:pPr>
      <w:r>
        <w:rPr>
          <w:rFonts w:cs="Courier New" w:ascii="Courier New" w:hAnsi="Courier New"/>
        </w:rPr>
        <w:t xml:space="preserve">Βέβαια, θα μπορούσα να πω ότι η πολιτική σας είναι συνεπής, αν και εσείς μου πείτε ότι η συνέπειά σας αρχίζει από τις προγραμματικές δηλώσεις και μετά και ότι δεν σας δεσμεύει τίποτε από όσα είπατε προεκλογικά. </w:t>
      </w:r>
    </w:p>
    <w:p>
      <w:pPr>
        <w:pStyle w:val="Style15"/>
        <w:rPr>
          <w:rFonts w:ascii="Courier New" w:hAnsi="Courier New" w:cs="Courier New"/>
        </w:rPr>
      </w:pPr>
      <w:r>
        <w:rPr>
          <w:rFonts w:cs="Courier New" w:ascii="Courier New" w:hAnsi="Courier New"/>
        </w:rPr>
        <w:t xml:space="preserve">Γιατί μεταξύ των προγραμματικών δηλώσεων και των μετεκλογικών πράξεων υπάρχει τεράστια διαφορά, που δεν μπορεί να καλυφθεί, ούτε με ευφυολογήματα ούτε με το να υψώνουμε τον τόνο της φωνής ούτε με τίποτε άλλο. </w:t>
      </w:r>
    </w:p>
    <w:p>
      <w:pPr>
        <w:pStyle w:val="Style15"/>
        <w:rPr>
          <w:rFonts w:ascii="Courier New" w:hAnsi="Courier New" w:cs="Courier New"/>
        </w:rPr>
      </w:pPr>
      <w:r>
        <w:rPr>
          <w:rFonts w:cs="Courier New" w:ascii="Courier New" w:hAnsi="Courier New"/>
        </w:rPr>
        <w:t xml:space="preserve">Αγαπητοί συνάδελφοι, στο ίδιο κείμενό σας αναφέρεται: "οι αγρότες μας θα πληρώνονται χωρίς περικοπές από τις πράσινες ισοτιμίες". Το πετύχατε, αγαπητοί συνάδελφοι; Εγώ θα σας ρωτήσω και κάτι άλλο. Το ζητήσατε; Το ζητήσατε στα αλήθεια; Διότι έχουμε κι εμείς τις πληροφορίες μας. Το διαπραγματευτήκατε; Και το 18 που πήρατε μετατρέψιμο σε δραχμές δικό σας επίτευγμα είναι ή είναι το αποτέλεσμα αφ` ενός δικών μας ενεργειών και αφ` ετέρου τυχαίων γεγονότων, για τα οποία δεν συνεργήσατε καθόλου; Και εγώ θα σας εξηγήσω, αν πιθανόν δεν το γνωρίζετε. . .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Ποττάκη, εγώ θα ήθελα να ρωτήσω, ό,τι καλό φτιάξαμε, είναι αποτέλεσμα δικών σας ενεργειών και ό,τι κακό έγινε, δεν μετέχετε καθόλου; Δεν υπήρχε η συνέχεια της πολιτικής. Ό,τι καλό είναι παίρνετε και σεις το μερίδιό σας. Και ό,τι κακό είναι μας το χαρίζετε. </w:t>
      </w:r>
    </w:p>
    <w:p>
      <w:pPr>
        <w:pStyle w:val="Style15"/>
        <w:rPr>
          <w:rFonts w:ascii="Courier New" w:hAnsi="Courier New" w:cs="Courier New"/>
        </w:rPr>
      </w:pPr>
      <w:r>
        <w:rPr>
          <w:rFonts w:cs="Courier New" w:ascii="Courier New" w:hAnsi="Courier New"/>
        </w:rPr>
        <w:t xml:space="preserve">ΓΙΑΝΝΗΣ ΠΟΤΤΑΚΗΣ: Είπα ότι το πρόβλημα δεν λύνεται με ευφυολογήματα, αλλά με την αντιμετώπιση της πραγματικότητας. </w:t>
      </w:r>
    </w:p>
    <w:p>
      <w:pPr>
        <w:pStyle w:val="Style15"/>
        <w:rPr>
          <w:rFonts w:ascii="Courier New" w:hAnsi="Courier New" w:cs="Courier New"/>
        </w:rPr>
      </w:pPr>
      <w:r>
        <w:rPr>
          <w:rFonts w:cs="Courier New" w:ascii="Courier New" w:hAnsi="Courier New"/>
        </w:rPr>
        <w:t xml:space="preserve">Η προσαρμογή, λοιπόν, που έγινε το Γενάρη δεν έγινε με δική σας ενέργεια ούτε με δική σας πρωτοβουλία ούτε είναι αποτέλεσμα οποιασδήποτε επιθυμίας ή διαπραγμάτευσης της ελληνικής Κυβέρνησης. Ήλθε εξ άλλης αιτίας. Παρουσιάσθηκε ένα μπουμ στη γερμανική οικονομία, κυρίως από τη μεγάλη εισροή ξένων εργατών.  Αυτό οδήγησε την ιταλική λιρέττα σε υποτίμηση, αυτό έφερε σαν αποτέλεσμα την επανευθυγράμμιση όλων των νομισμάτων, δηλαδή των πράσινων ισοτιμιών, και έτσι ωφελήθηκε η ελληνική δραχμή. Διότι είχαμε ψηφίσει με δικές μας πρωτοβουλίες στην Κοινότητα Κανονισμό, να επέρχονται αυτόματα οι αναπροσαρμογές και όχι να είναι αποτέλεσμα κάθε φορά διαπραγμάτευσης. </w:t>
      </w:r>
    </w:p>
    <w:p>
      <w:pPr>
        <w:pStyle w:val="Style15"/>
        <w:rPr>
          <w:rFonts w:ascii="Courier New" w:hAnsi="Courier New" w:cs="Courier New"/>
        </w:rPr>
      </w:pPr>
      <w:r>
        <w:rPr>
          <w:rFonts w:cs="Courier New" w:ascii="Courier New" w:hAnsi="Courier New"/>
        </w:rPr>
        <w:t xml:space="preserve">Επωφεληθήκατε, λοιπόν, ενός γεγονότος εξωτερικού και μιας πολιτικής πρόβλεψης, που είχε κάνει το ΠΑΣΟΚ και που στο ΠΑΣΟΚ οφείλεται αυτή η αύξηση του 11% που ήλθε το Γενάρη. </w:t>
      </w:r>
    </w:p>
    <w:p>
      <w:pPr>
        <w:pStyle w:val="Style15"/>
        <w:rPr>
          <w:rFonts w:ascii="Courier New" w:hAnsi="Courier New" w:cs="Courier New"/>
        </w:rPr>
      </w:pPr>
      <w:r>
        <w:rPr>
          <w:rFonts w:cs="Courier New" w:ascii="Courier New" w:hAnsi="Courier New"/>
        </w:rPr>
        <w:t xml:space="preserve">Υπόσχεση δεύτερη, στο θέμα των συντάξεων του ΟΓΑ. "Βελτιώνονται οι συντάξεις στις 15. 000 δρχ". Βελτιώθηκαν, κύριοι συνάδελφοι; Δεν βελτιώθηκαν. Και όχι απλώς δεν βελτιώνονται για φέτος, για φέτος παραμένουν στο ίδιο ύψος αλλά ανακοινώνεται η αύξησή τους στις 12. 000 και αναβάλλεται για του χρόνου. Και ξέρετε, τι είχε πει ο υπουργός σας στην Οικουμενική Κυβέρνηση; Ότι αυξήθηκαν οι συντάξεις στις 15. 000 δρχ. και ότι είχε κάνει εισήγηση στον οικονομικό κύκλο. Την επόμενη δε ημέρα είδαμε και πρωτοσέλιδα των εφημερίδων, ότι αυξήθηκαν οι συντάξεις στις 15. 000 δρχ. </w:t>
      </w:r>
    </w:p>
    <w:p>
      <w:pPr>
        <w:pStyle w:val="Style15"/>
        <w:rPr>
          <w:rFonts w:ascii="Courier New" w:hAnsi="Courier New" w:cs="Courier New"/>
        </w:rPr>
      </w:pPr>
      <w:r>
        <w:rPr>
          <w:rFonts w:cs="Courier New" w:ascii="Courier New" w:hAnsi="Courier New"/>
        </w:rPr>
        <w:t xml:space="preserve">Βουλευτές τότε του ΠΑΣΟΚ κατέθεσαν επερώτηση, έγινε μια διεξοδική συζήτηση στη Βουλή και πληροφορήθηκαν όλοι ότι όχι απλώς δεν είχε γίνει πρόταση, αλλά ήταν και αναρμόδιος ο Υπουργός της Γεωργίας να κάνει πρόταση. Και εκλήθη τότε ο αρμόδιος Υπουργός Κοινωνικών Υπηρεσιών και είπε ότι όχι απλώς δεν είχε κάνει αυτός καμία πρόταση, αλλά ότι δεν είχε ειδοποιηθεί και από τον Υπουργό Γεωργίας να κάνει πρόταση. </w:t>
      </w:r>
    </w:p>
    <w:p>
      <w:pPr>
        <w:pStyle w:val="Style15"/>
        <w:rPr>
          <w:rFonts w:ascii="Courier New" w:hAnsi="Courier New" w:cs="Courier New"/>
        </w:rPr>
      </w:pPr>
      <w:r>
        <w:rPr>
          <w:rFonts w:cs="Courier New" w:ascii="Courier New" w:hAnsi="Courier New"/>
        </w:rPr>
        <w:t xml:space="preserve">Έτσι εξελίχθηκαν τα πράγματα, μέχρι την ώρα που έρχεσθε σήμερα και λέτε ότι ματαιώνεται για φέτος, αναβάλλεται για του χρόνου και περικόπτεται όχι στο ύψος των 15. 000, αλλά στο ύψος των 12. 000 δρχ. </w:t>
      </w:r>
    </w:p>
    <w:p>
      <w:pPr>
        <w:pStyle w:val="Style15"/>
        <w:rPr>
          <w:rFonts w:ascii="Courier New" w:hAnsi="Courier New" w:cs="Courier New"/>
        </w:rPr>
      </w:pPr>
      <w:r>
        <w:rPr>
          <w:rFonts w:cs="Courier New" w:ascii="Courier New" w:hAnsi="Courier New"/>
        </w:rPr>
        <w:t xml:space="preserve">Τρίτο θέμα στην κοινωνική θέση του αγρότη το θέμα της πρόωρης σύνταξης. Τι λέτε στο φυλλάδιό σας; "Βελτιώνονται οι όροι για την πρόωρη συνταξιοδότηση των αγροτών". Ποιοι όροι βελτιώθηκαν, αγαπητέ Υπουργέ; Ποιους όρους εννοούσατε ότι θα βελτιώσετε; Όχι προφανώς υπέρ της ΕΟΚ, αλλά υπέρ των Ελλήνων αγροτών. Πείτε μας ποιους όρους βελτιώσατε. </w:t>
      </w:r>
    </w:p>
    <w:p>
      <w:pPr>
        <w:pStyle w:val="Style15"/>
        <w:rPr>
          <w:rFonts w:ascii="Courier New" w:hAnsi="Courier New" w:cs="Courier New"/>
        </w:rPr>
      </w:pPr>
      <w:r>
        <w:rPr>
          <w:rFonts w:cs="Courier New" w:ascii="Courier New" w:hAnsi="Courier New"/>
        </w:rPr>
        <w:t>Και επειδή έγινε αρκετή συζήτηση σ` αυτό το θέμα δεν είναι άσχημο, δεν θα είναι ίσως περιττό να θυμηθούμε και την ιστορία του. Έχετε κανένα πρόγραμμα της Νέας Δημοκρατίας που να μιλάει για πρόωρη σύνταξη των αγροτών από το 1981 έως το 1989; Θα σας παρακαλέσω να μου το δείξετε. Έχω διαβάσει όλα τα προγράμματά σας και δεν την βρήκα πουθενά γραμμένη, είτε με την ορολογία που έχει καθ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ώσει η Κοινότητα είτε με την ορολογία που θέλετε να καθιερώσετε εσείς, αγαπητέ Υπουργέ. Ίσως η νέα ορολογία, αν διεκδικήσει την πατρότητα, να σας ανήκει. Ο θεσμός όμως διεκδικεί πατρότητα και την πατρότητα αυτή την έχει το ΠΑΣΟΚ.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Είπατε ότι το 1981 εισήχθη ο θεσμός στην Ελλάδα. Εισήχθη; Μπορείτε να μας βρείτε ένα αγρότη που να πήρε πρόωρη σύνταξη το 1981; Δεν υπάρχει ούτε ένας. Τότε τί εισαγάγατε; Υποσχέσεις και τότε, υποσχέσεις και τώρα. Υπήρχε τότε κανονισμός στην Κοινότητα για την πρόωρη σύνταξη και αν ήθελε η Κυβέρνηση της Νέας Δημοκρατίας να εισαγάγει το θεσμό στην Ελλάδα, θα έπρεπε να έχει κάνει κάποια προεργασία από το 1979 τουλάχιστον, που αποφασίστηκε η ένταξη της Χώρας μας, ούτως ώστε το 1981 μπαίνοντας στην Κοινότητα να αρχίσει η εφαρμογή και τον πρώτο μήνα να έχουμε 30. 000 αιτήσεις, όπως είχαμε εμείς τον πρώτο μήνα εισαγωγής του θεσμού. Όσοι θέλουν να εφαρμόσουν το θεσμό τον εξαγγέλλουν, τον προετοιμάζουν, εκδίδουν τις αποφάσεις και πείθουν τους Έλληνες αγρότες και υποβάλλουν αιτήσεις. </w:t>
      </w:r>
    </w:p>
    <w:p>
      <w:pPr>
        <w:pStyle w:val="Style15"/>
        <w:rPr>
          <w:rFonts w:ascii="Courier New" w:hAnsi="Courier New" w:cs="Courier New"/>
        </w:rPr>
      </w:pPr>
      <w:r>
        <w:rPr>
          <w:rFonts w:cs="Courier New" w:ascii="Courier New" w:hAnsi="Courier New"/>
        </w:rPr>
        <w:t xml:space="preserve">Και γι` αυτό σε μας υποβλήθηκαν 30. 000 αιτήσεις στον πρώτο μήνα, γιατί τον παλέψαμε 3,4 ολόκληρα χρόνια και προετοιμαστήκαμε σωστά. Ποιο ήταν το αποτέλεσμα των δικών σας ενεργειών; Λυπάμαι που δεν είναι εδώ ο κ. Κανελλόπουλος. Ένα προεδρικό διάταγμα που εξεδόθη τον Οκτώβρη. . . </w:t>
      </w:r>
    </w:p>
    <w:p>
      <w:pPr>
        <w:pStyle w:val="Style15"/>
        <w:rPr>
          <w:rFonts w:ascii="Courier New" w:hAnsi="Courier New" w:cs="Courier New"/>
        </w:rPr>
      </w:pPr>
      <w:r>
        <w:rPr>
          <w:rFonts w:cs="Courier New" w:ascii="Courier New" w:hAnsi="Courier New"/>
        </w:rPr>
        <w:t xml:space="preserve">ΜΙΧΑΛΗΣ ΠΑΠΑΚΩΝΣΤΑΝΤΙΝΟΥ (Υπ. Γεωργίας): Ερχόντουσαν εκλογές τότε, κύριε Ποττάκη. </w:t>
      </w:r>
    </w:p>
    <w:p>
      <w:pPr>
        <w:pStyle w:val="Style15"/>
        <w:rPr>
          <w:rFonts w:ascii="Courier New" w:hAnsi="Courier New" w:cs="Courier New"/>
        </w:rPr>
      </w:pPr>
      <w:r>
        <w:rPr>
          <w:rFonts w:cs="Courier New" w:ascii="Courier New" w:hAnsi="Courier New"/>
        </w:rPr>
        <w:t xml:space="preserve">ΓΙΑΝΝΗΣ ΠΟΤΤΑΚΗΣ: Θυμόσαστε πότε έγιναν οι εκλογές; Τον Οκτώβρη. Και δεν εφαρμόστηκε ποτέ. </w:t>
      </w:r>
    </w:p>
    <w:p>
      <w:pPr>
        <w:pStyle w:val="Style15"/>
        <w:rPr>
          <w:rFonts w:ascii="Courier New" w:hAnsi="Courier New" w:cs="Courier New"/>
        </w:rPr>
      </w:pPr>
      <w:r>
        <w:rPr>
          <w:rFonts w:cs="Courier New" w:ascii="Courier New" w:hAnsi="Courier New"/>
        </w:rPr>
        <w:t>ΜΙΧΑΛΗΣ ΠΑΠΑΚΩΝΣΤΑΝΤΙΝΟΥ (Υπ. Γεωργίας): Ποιος ήταν Κυβέρνηση το 1988;</w:t>
      </w:r>
    </w:p>
    <w:p>
      <w:pPr>
        <w:pStyle w:val="Style15"/>
        <w:rPr>
          <w:rFonts w:ascii="Courier New" w:hAnsi="Courier New" w:cs="Courier New"/>
        </w:rPr>
      </w:pPr>
      <w:r>
        <w:rPr>
          <w:rFonts w:cs="Courier New" w:ascii="Courier New" w:hAnsi="Courier New"/>
        </w:rPr>
        <w:t xml:space="preserve">ΓΙΑΝΝΗΣ ΠΟΤΤΑΚΗΣ: Αυτός ο θεσμός έπαψε να λειτουργεί στην Κοινότητα και επανήλθε τελευταία. Και θα πρέπει και εδώ να σας πω ότι επανήλθε σαν ένα από τα μέτρα κοινωνικοδιαρθωτικής πολιτικής, τα οποία συμπλήρωναν την αναπροσαρμογή της αγροτικής πολιτικής, την πράσινη δηλαδή βίβλο και ήταν θέμα εξ εκείνων στα οποία η ελληνική Αντιπροσωπεία έριξε το κύριο βάρος της, στην πρόωρη σύνταξη και στις άμεσες εισοδηματικές ενισχύσεις των αγροτών με περιορισμένο εισόδημα. </w:t>
      </w:r>
    </w:p>
    <w:p>
      <w:pPr>
        <w:pStyle w:val="Style15"/>
        <w:rPr>
          <w:rFonts w:ascii="Courier New" w:hAnsi="Courier New" w:cs="Courier New"/>
        </w:rPr>
      </w:pPr>
      <w:r>
        <w:rPr>
          <w:rFonts w:cs="Courier New" w:ascii="Courier New" w:hAnsi="Courier New"/>
        </w:rPr>
        <w:t xml:space="preserve">Ατυχώς χάνονται και τα δύο. Θα έλθει η ώρα να συζητήσουμε τις εισοδηματικές ενισχύσεις στους αγρότες. Αλλά το ότι επικρατεί απόλυτος σιωπή για ένα τέτοιο θέμα, για ένα θέμα ύψους 70 δις.  δρχ. με κάνει να πιστεύω ότι και αυτό έχει ακολουθήσει τη μοίρα της πρόωρης σύνταξης και έχει ενταχθεί στα ΣΠΑ, στα Σχέδια Περιφερειακής Ανάπτυξης και έπαψε να είναι οριζόντιο μέτρο δηλαδή ουσιαστικά χάθηκε για τη Χώρα μας. Τώρα είπατε και ορισμένες ανακρίβειες. Ότι αν έκαναν αίτηση λιγότεροι αγρότες, θα έπαιρναν περισσότερα χρήματα ή θα υπήρχαν περισσότερα χρήματα στο ταμείο. Λάθος. Ο κανονισμός ήταν οριζόντιος και το δικαίωμα του κάθε Έλληνα αγρότη ήταν αυτοτελές, επήγαζε από το νόμο, και όχι από το πόσοι αγρότες θα κάνουν αίτηση. Ο ίδιος αν έκανε αίτηση θα έπαιρνε 30. 000 δραχμές και αν έκαναν αίτηση άλλοι 50. 000 ή 100. 000 ή 150. 000 όπως υπολογίζαμε, όλοι θα έπαιρναν το ίδιο ποσό, γιατί είχαν όλοι αυτοτελές δικαίωμα. Και δεν ξέρω, μήπως αν προσβάλουμε αυτές τις αποφάσεις σας στο Ευρωπαϊκό Δικαστήριο, μήπως δικαιωθούν οι Έλληνες αγρότες. Γιατί το δικαίωμά τους ήταν κεκτημένο. Τι έγινε λοιπόν στη διάρκεια του καλοκαιριού; Στη διάρκεια του καλοκαιριού, αγαπητοί συνάδελφοι, έγιναν δύο κινήσεις.  Η πρώτη κίνηση οριστικοποίησε το ύψος των χρημάτων που προορίζονταν για τα σχέδια περιφερειακής ανάπτυξης.  Το οριστικοποίησε και για την Ελλάδα με συμφωνία της Ελλάδας και το ατύχημα είναι ότι η τότε ελληνική κυβέρνηση αποδέχτηκε να πάρει τότε η Ελλάδα λιγότερα από την Πορτογαλία.  Μάλιστα, λιγότερα από την Πορτογαλία! Έτσι μπήκε η οροφή στα σχέδια περιφερειακής ανάπτυξης. Και ακολούθως η δεύτερη εσφαλμένη κίνηση όταν είχε μπει πια οροφή και τα λεφτά δεν θα αυξάνονταν πια, αρχίσαμε να βάζουμε μέτρα μέσα στα σχέδια περιφερειακής ανάπτυξης χωρίς να προσθέτουμε χρήματα. Αυτό κάνατε. Αυτό έγινε εκείνη την εποχή.  Ποιος το έκανε; Η κυβέρνηση του καλοκαιριού μέχρι την τελευταία στιγμή.  Διότι στα πρακτικά του συμβουλίου των υπουργών όταν μετείχαμε εμείς και στα πρακτικά των διαχειριστικών επιτροπών και της ειδικής επιτροπής γεωργίας όταν είχαμε εμείς την ευθύνη διεύθυνσης των θέσεων της ελληνικής αντιπροσωπείας διατυπώνονταν ρητά αντιρρήσεις, γιατί είχε προσπαθήσει η επιτροπή να περάσει αυτόν τον κανονισμό και δεν τα είχε καταφέρει. Το ΠΑΣΟΚ είχε αρνηθεί. Και άρχισε η υποχώρηση κατά τη διάρκεια του καλοκαιριού. Και όταν έφθασαν στο τελευταίο συμβούλιο υπουργών, τότε είχαν αρθεί όλες οι επιφυλάξεις σε όλα τα στάδια και στη διαχειριστική επιτροπή με εντολές δικού σας Υπουργού, του Κόμματός σας, αγαπητοί συνάδελφοι. Αυτή είναι η αλήθεια και μην προσπαθείτε να την παραποιήσετε. </w:t>
      </w:r>
    </w:p>
    <w:p>
      <w:pPr>
        <w:pStyle w:val="Style15"/>
        <w:rPr>
          <w:rFonts w:ascii="Courier New" w:hAnsi="Courier New" w:cs="Courier New"/>
        </w:rPr>
      </w:pPr>
      <w:r>
        <w:rPr>
          <w:rFonts w:cs="Courier New" w:ascii="Courier New" w:hAnsi="Courier New"/>
        </w:rPr>
        <w:t xml:space="preserve">Θα συνεχιστεί είπατε η πρόωρη σύνταξη. Χαίρομαι ιδιαίτερα που το ακούω. Θα θέλατε να μας πείτε και ποια πρόωρη σύνταξη θα συνεχιστεί; Αυτή του ΠΑΣΟΚ ή αυτή της Νέας Δημοκρατίας; Καλό θα ήταν να το ξέρουμε και αυτό. Και θα αυξηθεί τουλάχιστον με την προσαρμογή της πράσινης δραχμής φέτος, δεν θα πάρει αυτό το 18%; Έτσι και αλλιώς το παίρνει αυτόματα. Ή μήπως αυτό ετοιμάζετε για να πείτε ότι κάτι προσφέρετε στον Έλληνα αγρότη; Αυτό που θα πάρει αυτόματα από την προσαρμογή της πράσινης ισοτιμίας, μήπως ετοιμάζεστε να του πείτε ότι του το προσφέρετε εσείς σαν αύξηση στην πρόωρη σύνταξη; Δεν το πιστεύω. </w:t>
      </w:r>
    </w:p>
    <w:p>
      <w:pPr>
        <w:pStyle w:val="Style15"/>
        <w:rPr>
          <w:rFonts w:ascii="Courier New" w:hAnsi="Courier New" w:cs="Courier New"/>
        </w:rPr>
      </w:pPr>
      <w:r>
        <w:rPr>
          <w:rFonts w:cs="Courier New" w:ascii="Courier New" w:hAnsi="Courier New"/>
        </w:rPr>
        <w:t xml:space="preserve">Πλήρη, λοιπόν, προσαρμογή της ισοτιμίας, αγαπητοί συνάδελφοι ούτε επιτύχατε ούτε ζητήσατε ούτε διαπραγματευτήκατε. Εισόδημα στον αγρότη μειωμένο αυτή τη χρονιά και λόγω της μείωσης της παραγωγής του και λόγω της αύξησης του κόστους των εισροών και λόγω του κόστους του πληθωρισμού που θα κυμανθεί στο 24% για φέτος και προσθέστε και το πρώτο εξάμηνο του χρόνου, να δούμε πού θα φθάσει και καθήλωση των θεσμικών, όχι των πραγματικών, τιμών. </w:t>
      </w:r>
    </w:p>
    <w:p>
      <w:pPr>
        <w:pStyle w:val="Style15"/>
        <w:rPr>
          <w:rFonts w:ascii="Courier New" w:hAnsi="Courier New" w:cs="Courier New"/>
        </w:rPr>
      </w:pPr>
      <w:r>
        <w:rPr>
          <w:rFonts w:cs="Courier New" w:ascii="Courier New" w:hAnsi="Courier New"/>
        </w:rPr>
        <w:t xml:space="preserve">Και καθήλωση των τιμών στο ύψος που προσδιορίσθηκαν-χωρίς το 18%, 6 μονάδες από χέρι και αν πέρναγαν όλες στις πραγματικές τιμές- που δεν περνάνε, γιατί οι πραγματικές τιμές στην Ελλάδα είναι μεγάλες, άρα είναι πολύ μικρότερη η αύξηση-καθήλωση αυτής της προσαρμογής μέχρι του χρόνου.  Η αγροτική παροιμία λέει: " Ζήσε μαύρε μου, να φας τριφύλλι". </w:t>
      </w:r>
    </w:p>
    <w:p>
      <w:pPr>
        <w:pStyle w:val="Style15"/>
        <w:rPr>
          <w:rFonts w:ascii="Courier New" w:hAnsi="Courier New" w:cs="Courier New"/>
        </w:rPr>
      </w:pPr>
      <w:r>
        <w:rPr>
          <w:rFonts w:cs="Courier New" w:ascii="Courier New" w:hAnsi="Courier New"/>
        </w:rPr>
        <w:t xml:space="preserve">Αναμένω να ακούσω την πολιτική σας, όσον αφορά τις ενισχύσεις και τις επιδοτήσεις, γιατί και από αυτές κρίνεται το αγροτικό εισόδημα. Όταν έρχονται δύσκολες εποχές, δύσκολες στιγμές και μειώνεται ο όγκος της παραγωγής ή πέφτουν οι τιμές, τότε ένα κοινωνικό κράτος απλώνει ένα δίχτυ προστασίας πάνω από τον Έλληνα αγρότη και τον προστατεύει για να μην μειωθεί το εισόδημά του. Αυτό κάναμε εμείς το 1986 και το 1987, όταν δηλαδή μειώθηκε το αγροτικό εισόδημα σε ολόκληρη την Ευρώπη και δεν μειώθηκε στην Ελλάδα, όταν είχαμε καταστροφές την μια χρονιά από το Τσερνομπίλ και καταστροφές την άλλη χρονιά από τους παγετούς του Μάρτη. </w:t>
      </w:r>
    </w:p>
    <w:p>
      <w:pPr>
        <w:pStyle w:val="Style15"/>
        <w:rPr>
          <w:rFonts w:ascii="Courier New" w:hAnsi="Courier New" w:cs="Courier New"/>
        </w:rPr>
      </w:pPr>
      <w:r>
        <w:rPr>
          <w:rFonts w:cs="Courier New" w:ascii="Courier New" w:hAnsi="Courier New"/>
        </w:rPr>
        <w:t xml:space="preserve">Με συνειδητή και συνεπή πολιτική στηρίξαμε το εισόδημα του αγρότη με αύξηση των ενισχύσεων και των επιδοτήσεων. Αν ερμηνεύουμε σωστά τις δηλώσεις σας, τότε οι ενισχύσεις και οι επιδοτήσεις είναι υπό επανέλεγχο και τότε αναμένεται μία ακόμη αιτία μείωσης του αγροτικού εισοδήματος. </w:t>
      </w:r>
    </w:p>
    <w:p>
      <w:pPr>
        <w:pStyle w:val="Style15"/>
        <w:rPr>
          <w:rFonts w:ascii="Courier New" w:hAnsi="Courier New" w:cs="Courier New"/>
        </w:rPr>
      </w:pPr>
      <w:r>
        <w:rPr>
          <w:rFonts w:cs="Courier New" w:ascii="Courier New" w:hAnsi="Courier New"/>
        </w:rPr>
        <w:t>Λυπάμαι που δεν έχω και εγώ τον χρόνο να πω δύο λόγια για όσα είπατε σχετικά με την πολιτική μας στην Κοινότητα, με το τι παραδώσατε και το τι σας παραδώσαμε, με το ποιά γεωργία εσείς παραδώσατε στην οποία δεν έχω ακούσει κανένα εκ των ομιλητών της Νέας Δημοκρατίας να αναφέρεται, στην γεωργία της Ελλάδας, προ του 1981. Γιατί άραγε;</w:t>
      </w:r>
    </w:p>
    <w:p>
      <w:pPr>
        <w:pStyle w:val="Style15"/>
        <w:rPr>
          <w:rFonts w:ascii="Courier New" w:hAnsi="Courier New" w:cs="Courier New"/>
        </w:rPr>
      </w:pPr>
      <w:r>
        <w:rPr>
          <w:rFonts w:cs="Courier New" w:ascii="Courier New" w:hAnsi="Courier New"/>
        </w:rPr>
        <w:t xml:space="preserve">Δεν άκουσα ποτέ τα επιτεύγματά της.  Και ποια γεωργία εμείς παραδώσαμε. Και αν κάνω αυτή την παρέκβαση-να πω δύο λέξεις μόνο σ’  αυτό-το κάνω μόνο και μόνο για να το συναρτήσω με όσα είπατε, ότι οι εισροές από την Κοινότητα ήταν αυτόματες. </w:t>
      </w:r>
    </w:p>
    <w:p>
      <w:pPr>
        <w:pStyle w:val="Style15"/>
        <w:rPr>
          <w:rFonts w:ascii="Courier New" w:hAnsi="Courier New" w:cs="Courier New"/>
        </w:rPr>
      </w:pPr>
      <w:r>
        <w:rPr>
          <w:rFonts w:cs="Courier New" w:ascii="Courier New" w:hAnsi="Courier New"/>
        </w:rPr>
        <w:t xml:space="preserve">Αυτόματη εισροή θα ήταν αν ο αγρότης έπαιρνε επιδοτήσεις "κατά κεφαλήν". Όσους αγρότες έχεις, τόσα χρήματα παίρνεις. Οι επιδοτήσεις όμως είναι συνάρτηση της παραγωγής και η παραγωγή αυτή αγαπητοί συνάδελφοι, διπλασιάσθηκε στα χρόνια που κυβερνήσαμε εμείς σε όλα τα μεγάλα αγροτικά προϊόντα.  Διπλασιάσθηκε στο βαμβάκι, από 350. 000 τόνους το 1981, σε 750. 000 τόνους το 1988, και περισσότερο μετά. Στο σκληρό στάρι από 600. 000 τόνους σε 1,5 εκατομμύριο τόνους. Σε όλα τα προϊόντα αυξήθηκε , καλαμπόκι, πορτοκάλια, βιομηχανοποιημένο ροδάκινο και σε ορισμένα απ’  αυτά πετύχαμε παραγωγικότητα την πρώτη σε ολόκληρο τον κόσμο και μεταξύ των πρώτων στην Κοινότητα. </w:t>
      </w:r>
    </w:p>
    <w:p>
      <w:pPr>
        <w:pStyle w:val="Style15"/>
        <w:rPr>
          <w:rFonts w:ascii="Courier New" w:hAnsi="Courier New" w:cs="Courier New"/>
        </w:rPr>
      </w:pPr>
      <w:r>
        <w:rPr>
          <w:rFonts w:cs="Courier New" w:ascii="Courier New" w:hAnsi="Courier New"/>
        </w:rPr>
        <w:t xml:space="preserve">Ό,τι πετύχαμε στην Κοινότητα, το πετύχαμε γιατί αλλάξαμε την συνθήκη ένταξης. Και δεν δεσμεύσαμε το μέλλον με την έννοια που λέτε, αλλά δεσμεύσαμε το μέλλον υπέρ της Χώρας μας, γιατί εξασφαλίσαμε πόρους και για τα χρόνια που κυβερνούσαμε, αλλά και για τα επόμενα. </w:t>
      </w:r>
    </w:p>
    <w:p>
      <w:pPr>
        <w:pStyle w:val="Style15"/>
        <w:rPr>
          <w:rFonts w:ascii="Courier New" w:hAnsi="Courier New" w:cs="Courier New"/>
        </w:rPr>
      </w:pPr>
      <w:r>
        <w:rPr>
          <w:rFonts w:cs="Courier New" w:ascii="Courier New" w:hAnsi="Courier New"/>
        </w:rPr>
        <w:t xml:space="preserve">Και από το 1992 και μετά, θα εισπράττει η ελληνική οικονομία περισσότερο από 1,200 τρις δραχμές, χάριν στις δικές μας διαπραγματεύσεις. </w:t>
      </w:r>
    </w:p>
    <w:p>
      <w:pPr>
        <w:pStyle w:val="Style15"/>
        <w:rPr>
          <w:rFonts w:ascii="Courier New" w:hAnsi="Courier New" w:cs="Courier New"/>
        </w:rPr>
      </w:pPr>
      <w:r>
        <w:rPr>
          <w:rFonts w:cs="Courier New" w:ascii="Courier New" w:hAnsi="Courier New"/>
        </w:rPr>
        <w:t xml:space="preserve">Και απ’  αυτά, τουλάχιστον τα 400 δις θα προορίζονται και θα ανήκουν στον Έλληνα αγρό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σας έκανε να πείτε ότι αν γίνονταν τώρα εκλογές θα αυξάνατε την πολιτική σας δύναμη. Ήλπιζα ότι θα έχετε καταλάβει τουλάχιστον ότι έχετε προκαλέσει με τη μέχρι τώρα πολιτική σας, από σκεπτικισμό μέχρι αγανάκτηση. Σας εύχομαι να συνεχίσετε με τον 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 τρόπο!</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Το λόγο έχει η κα Τσουδερού, ως Κοινοβουλευτική Εκπρόσωπος της Νέας Δημοκρατίας. </w:t>
      </w:r>
    </w:p>
    <w:p>
      <w:pPr>
        <w:pStyle w:val="Style15"/>
        <w:rPr>
          <w:rFonts w:ascii="Courier New" w:hAnsi="Courier New" w:cs="Courier New"/>
        </w:rPr>
      </w:pPr>
      <w:r>
        <w:rPr>
          <w:rFonts w:cs="Courier New" w:ascii="Courier New" w:hAnsi="Courier New"/>
        </w:rPr>
        <w:t xml:space="preserve">ΒΙΡΓΙΝΙΑ ΤΣΟΥΔΕΡΟΥ: Κύριε Πρόεδρε, δεν θα έπαιρνα το λόγο διότι βεβαίως παρίστανται τρεις Υπουργοί και εμίλησαν πάνω σ’  αυτά τα θέματα ολοκληρωμένα, παρόλο, όπως είπαν ήδη, αυτά ήταν μια σειρά ερωτήσεων και όχι επερώτηση. </w:t>
      </w:r>
    </w:p>
    <w:p>
      <w:pPr>
        <w:pStyle w:val="Style15"/>
        <w:rPr>
          <w:rFonts w:ascii="Courier New" w:hAnsi="Courier New" w:cs="Courier New"/>
        </w:rPr>
      </w:pPr>
      <w:r>
        <w:rPr>
          <w:rFonts w:cs="Courier New" w:ascii="Courier New" w:hAnsi="Courier New"/>
        </w:rPr>
        <w:t xml:space="preserve">Και έγινε και κάτι άλλο, κύριε Πρόεδρε, που το ανεχτήκατε -καλώς το κάνατε για να ακουστεί η άποψη του ΠΑΣΟΚ- αλλά παράτυπα, γιατί όλη η ανάπτυξη που έκανε ο κ. Ποττάκης σήμερα δεν περιέχεται στη σειρά των ερωτήσεων. Άρα, δεν έπρεπε να συζητηθεί. Όπως ορθά είπε ο πρώτος επερωτών, τα θέματα των νέων αγροτικών τιμών όπως ορίστηκαν στις Βρυξέλλες περιέχονται σε μια άλλη επερώτηση την οποία έχει καταθέσει, το ΠΑΣΟΚ και τότε οπωσδήποτε θα δοθεί εμπεριστατωμένη απάντηση από τον κ. Υπουργό. </w:t>
      </w:r>
    </w:p>
    <w:p>
      <w:pPr>
        <w:pStyle w:val="Style15"/>
        <w:rPr>
          <w:rFonts w:ascii="Courier New" w:hAnsi="Courier New" w:cs="Courier New"/>
        </w:rPr>
      </w:pPr>
      <w:r>
        <w:rPr>
          <w:rFonts w:cs="Courier New" w:ascii="Courier New" w:hAnsi="Courier New"/>
        </w:rPr>
        <w:t xml:space="preserve">Ασχέτως αυτών, θα ήθελα να πω μερικά πράγματα. Είπε παραδείγματος χάριν ο κ. Ποττάκης ότι εστήριξαν το εισόδημα των αγροτών. Και μάλιστα όλοι οι επερωτώντες περίπου είχαν τη διάθεση να παρουσιαστούν ως οι κηδεμόνες των αγροτών. Και αυτό εντυπωσιάζει, γιατί έχουν γίνει μελέτες που λένε ότι κατά τη διάρκεια της διακυβερνήσεως της Χώρας από το ΠΑΣΟΚ, σε σταθερές τιμές το εισόδημα των αγροτών αυξήθηκε μόλις 2%. Τυπικά δηλαδή σε δραχμές αυξήθηκαν τα εισοδήματα, αλλά επίσης αυξήθηκαν πάρα πολύ οι τιμές των άλλων ειδών που χρειάζονται για την παραγωγή. Έτσι λοιπόν, η αύξηση σε πραγματικές τιμές ήταν μόλις 2%, ενώ στην προηγούμενη περίοδο της Νέας Δημοκρατίας, η αύξηση σε σταθερές τιμές ήταν 8%. </w:t>
      </w:r>
    </w:p>
    <w:p>
      <w:pPr>
        <w:pStyle w:val="Style15"/>
        <w:rPr>
          <w:rFonts w:ascii="Courier New" w:hAnsi="Courier New" w:cs="Courier New"/>
        </w:rPr>
      </w:pPr>
      <w:r>
        <w:rPr>
          <w:rFonts w:cs="Courier New" w:ascii="Courier New" w:hAnsi="Courier New"/>
        </w:rPr>
        <w:t xml:space="preserve">Το εντυπωσιακό όμως όλης αυτής της περιόδου του ΠΑΣΟΚ είναι ότι ενώ είχε τη στήριξη της ΕΟΚ και μπορούσαν πραγματικά να γίνουν οι διαρθρωτικές αλλαγές που χρειάζονται στη γεωργία μας για να αντιμετωπίσουμε τις διεθνείς αλλαγές που γίνονται, δεν έγινε τίποτα από όλα αυτά. </w:t>
      </w:r>
    </w:p>
    <w:p>
      <w:pPr>
        <w:pStyle w:val="Style15"/>
        <w:rPr>
          <w:rFonts w:ascii="Courier New" w:hAnsi="Courier New" w:cs="Courier New"/>
        </w:rPr>
      </w:pPr>
      <w:r>
        <w:rPr>
          <w:rFonts w:cs="Courier New" w:ascii="Courier New" w:hAnsi="Courier New"/>
        </w:rPr>
        <w:t xml:space="preserve">Αντίθετα, έχουμε το εξής περίεργο φαινόμενο. Αυξήθηκαν πάρα πολύ οι εισαγωγές -στο 49,5%- από τις αντίστοιχες εξαγωγές, παρόλο ότι ακόμη οι απασχολούμενοι στη γεωργία μας -βεβαίως εδώ υπάρχουν διαφορετικές εκτιμήσεις- είναι από 25% έως 28%. Κοιτάξτε, τι έχει γίνει στην Ολλανδία: Στην Ολλανδία απασχολείται το 5,8% του εργατικού δυναμικού και οι εξαγωγές υπερτερούν των εισαγωγών κατά 56%. Δηλαδή είναι το ακριβώς αντίθετο απ’  αυτό που συμβαίνει στην Ελλάδα. </w:t>
      </w:r>
    </w:p>
    <w:p>
      <w:pPr>
        <w:pStyle w:val="Style15"/>
        <w:rPr>
          <w:rFonts w:ascii="Courier New" w:hAnsi="Courier New" w:cs="Courier New"/>
        </w:rPr>
      </w:pPr>
      <w:r>
        <w:rPr>
          <w:rFonts w:cs="Courier New" w:ascii="Courier New" w:hAnsi="Courier New"/>
        </w:rPr>
        <w:t xml:space="preserve">Εσείς πήρατε και μας αναλύσατε επιμέρους θέματα, μεταξύ των οποίων του καπνού και της πατάτας, επί των οποίων η πολιτική σας ήταν πολύ αρνητική για το μέλλον των αγροτών. Και αυτό διότι όσον αφορά αυτές τις καλλιέργειες έπρεπε να αλλάξουν διαρθρωτικά την παραγωγή, διότι άλλαξε η διεθνής ζήτηση. Δεν κάνατε τίποτα και έρχεσθε τώρα και αιτιάσθε μια κυβέρνηση - και τις άλλες κυβερνήσεις που ακολούθησαν τη δικιά σας-διότι δεν κατάφερε να αλλάξει βασικά τις καλλιέργειες για να μπορέσει να υπάρξει ένα σωστό μέλλον για τους αγρότες μας. </w:t>
      </w:r>
    </w:p>
    <w:p>
      <w:pPr>
        <w:pStyle w:val="Style15"/>
        <w:rPr>
          <w:rFonts w:ascii="Courier New" w:hAnsi="Courier New" w:cs="Courier New"/>
        </w:rPr>
      </w:pPr>
      <w:r>
        <w:rPr>
          <w:rFonts w:cs="Courier New" w:ascii="Courier New" w:hAnsi="Courier New"/>
        </w:rPr>
        <w:t xml:space="preserve">Διότι βεβαίως και η πολιτική αυτή, του να αποχωρούν νωρίς οι αγρότες από τη γεωργία, είναι για να μειωθεί και το ποσοστό των εργαζομένων και να μπουν λιγότεροι στη γεωργία, νέοι άνθρωποι, οι οποίοι μπορούν να λειτουργούν ως επιχειρηματίες αγρότες. Η όλη σας πολιτική δηλαδή δεν βοήθησε καθόλου στο να υπάρχει μια σωστή αναδιάρθρωση. Και από την άλλη μεριά, αυτό που καταφέρατε με τις επιδοτήσεις, στις οποίες αναφέρθηκε ο κ. Ποττάκης, ήταν να πτωχεύσετε τους συνεταιρισμούς. Διότι αυτή τη στιγμή, και ορθά, οι συνεταιρισμοί ζητάνε να γίνει μια αναπροσαρμογή των οφειλών προς την Αγροτική Τράπεζα, διότι επιμένουν ότι πολύ μεγάλο ποσοστό των χρεών οφείλεται στη δική σας, τη λεγόμενη «κοινωνική πολιτική». Είναι πάλι αυτό που κάνατε σε όλα τα επίπεδα, «κοινωνική πολιτική» σε βάρος του κοινωνικού συνόλου, χωρίς να κάνετε σωστή κατανομή του πραγματικού εισοδήματος. Μοιράζατε βασικά από δανειακά χρήματα. Η πτώχευση των συνεταιρισμών και της Αγροτικής Τράπεζας οφείλεται καθαρά στη δική σας πολιτική, που επιμένατε, δίνατε οδηγίες και μάλιστα δεν υπάρχουν ούτε γραπτές πολλές φορές οδηγίες, για την αγορά σε μια ορισμένη τιμή του προϊόντος, που επωλείτο μετά σε μισή τιμή. Αυτή ήταν η κοινωνική σας πολιτική. Εν τω μεταξύ όμως, ποιός τα πληρώνει αυτά; Το κοινωνικό σύνολο και ο φορολογούμενος. Ακολουθήσατε δηλαδή μία πολιτική, που οδήγησε στη γενική πτώχευση του Κράτους, αντί να αρχίσετε από την αρχή μια αλλαγή στη γεωργική πολιτική, που να είναι συμφέρουσα στο κοινωνικό σύνολο γενικότερα και βεβαίως σε όσους απομείνουν στη γεωργία ειδικότερα. </w:t>
      </w:r>
    </w:p>
    <w:p>
      <w:pPr>
        <w:pStyle w:val="Style15"/>
        <w:rPr>
          <w:rFonts w:ascii="Courier New" w:hAnsi="Courier New" w:cs="Courier New"/>
        </w:rPr>
      </w:pPr>
      <w:r>
        <w:rPr>
          <w:rFonts w:cs="Courier New" w:ascii="Courier New" w:hAnsi="Courier New"/>
        </w:rPr>
        <w:t xml:space="preserve">Ένα άλλο που ήθελα να επισημάνω. Πραγματικά ήταν ατυχέστατη μία παρέμβαση ενός των συναδέλφων - δεν θυμάμαι πλέον τίνος - που ήθελε να μεμφθεί κάποιον στο Υπουργείο ότι έκανε κομματική πολιτική. Μα, εσείς μιλάτε, που κατ` εξοχήν κομματικοποιήσατε το Κράτος σε όλη του την έκταση; Αυτό δεν μπορούσε να μείνει αναπάντητο και θα σας απαντήσει ένα δικό σας μέλος, που ήταν στην εκτελεστική σας επιτροπή, παλαιότερα η κα Βάσω Παπανδρέου. Λέει η κα Βάσω Παπανδρέου: «Τους νέους θεσμούς τους υπονόμευσε το ίδιο το ΠΑΣΟΚ, που τους αντιμετώπισε σαν χώρους κομματικής αντιπαράθεσης και κομματικής επιβολής και όχι ως χώρους δημοκρατικών διαδικασιών και δημοκρατικού διαλόγου». Γράφτηκε στο ΒΗΜΑ, δική της δήλωση, στις 29. 11. 87. </w:t>
      </w:r>
    </w:p>
    <w:p>
      <w:pPr>
        <w:pStyle w:val="Style15"/>
        <w:rPr>
          <w:rFonts w:ascii="Courier New" w:hAnsi="Courier New" w:cs="Courier New"/>
        </w:rPr>
      </w:pPr>
      <w:r>
        <w:rPr>
          <w:rFonts w:cs="Courier New" w:ascii="Courier New" w:hAnsi="Courier New"/>
        </w:rPr>
        <w:t xml:space="preserve">Και μία άλλη δήλωση: « Δεν ήταν επιθυμητή η αξιοποίηση ικανών ατόμων, γιατί αυτό θα αμφισβητούσε την εξέλιξη κάποιων άλλων. » Πάλι δήλωση της κας Βάσως Παπανδρέου. Και υπάρχουν πάμπολλες τέτοιες δηλώσεις ορισμένων μελών σας, που πάνω σε κρίσεις συνειδήσεως απεκάλυπταν ή παραδεχόντουσαν μια πραγματική κατάσταση που τους εξόργιζε. Μην έρχεσθε λοιπόν τώρα εδώ τιμητές. Εμείς προσπαθούμε μέσα σ` αυτό το λίγο χρονικό διάστημα, χωρίς να αδικηθεί κανένας, να ξαναμπεί μία τάξη, και να επιβληθεί η ισοπολιτεία. Και μόλις βλέπετε ότι μετακινούνται ορισμένοι δικοί σας, που έφτιαξαν το κομματικό κράτος, φωνάζετε για να τους προστατεύσετε, για να συνεχίσετε εκ των έσω την κομματική σας εργασία. </w:t>
      </w:r>
    </w:p>
    <w:p>
      <w:pPr>
        <w:pStyle w:val="Style15"/>
        <w:rPr>
          <w:rFonts w:ascii="Courier New" w:hAnsi="Courier New" w:cs="Courier New"/>
        </w:rPr>
      </w:pPr>
      <w:r>
        <w:rPr>
          <w:rFonts w:cs="Courier New" w:ascii="Courier New" w:hAnsi="Courier New"/>
        </w:rPr>
        <w:t xml:space="preserve">Αυτό δεν θα περάσει. Πρέπει και σεις μαζί επιτέλους να καταλάβετε αυτό που είπαν μερικοί δικοί σας συνάδελφοι ακόμη και ο κ. Αρσένης και ο κ. Λάζαρης, σε ορισμένες εποχές, ότι το κομματικό κράτος δεν βοηθάει ολόκληρη την κοινωνία.  Και η Κυβέρνηση είναι εδώ για να εξυπηρετήσει όλη την κοινωνία και όχι ένα κόμμα. Ας επιδιώκει το κάθε κόμμα να επανέρχεται στην εξουσία μετά από κάθε εκλογική αναμέτρηση λόγω της γενικής προσφοράς στην κοινωνία, λόγω της ποιοτικής προσφοράς στην κοινωνία και όχι να γαντζώνεται στην εξουσία με κομματικοποίηση και με ρουσφέτια. </w:t>
      </w:r>
    </w:p>
    <w:p>
      <w:pPr>
        <w:pStyle w:val="Style15"/>
        <w:rPr>
          <w:rFonts w:ascii="Courier New" w:hAnsi="Courier New" w:cs="Courier New"/>
        </w:rPr>
      </w:pPr>
      <w:r>
        <w:rPr>
          <w:rFonts w:cs="Courier New" w:ascii="Courier New" w:hAnsi="Courier New"/>
        </w:rPr>
        <w:t xml:space="preserve">Επίσης, ήθελα να πω ότι πραγματικά θα ήταν συμφέρον όλων μας να πάψουμε να καλλιεργούμε ψεύτικες ελπίδες στον κόσμο ότι μπορούμε να τους παρέχουμε τα πάντα χωρίς να εργάζονται. Αυτά που λέχθηκαν εδώ μέσα για επιδοτήσεις, χρηματοδοτήσεις χωρίς να λεχθεί καν τι πρέπει και οι αγρότες να κάνουν για να βοηθήσουν γενικά την παραγωγή, θυμίζει το τελευταίο ψήφισμα της ΠΑΣΕΓΕΣ. Η ΠΑΣΕΓΕΣ, αν δεν κάνω λάθος, ελέγχεται πλήρως από το ΠΑΣΟΚ. . . </w:t>
      </w:r>
    </w:p>
    <w:p>
      <w:pPr>
        <w:pStyle w:val="Style15"/>
        <w:rPr>
          <w:rFonts w:ascii="Courier New" w:hAnsi="Courier New" w:cs="Courier New"/>
        </w:rPr>
      </w:pPr>
      <w:r>
        <w:rPr>
          <w:rFonts w:cs="Courier New" w:ascii="Courier New" w:hAnsi="Courier New"/>
        </w:rPr>
        <w:t xml:space="preserve">ΓΕΩΡΓΙΟΣ ΔΡΥΣ: Κάνετε και εδώ λάθος. </w:t>
      </w:r>
    </w:p>
    <w:p>
      <w:pPr>
        <w:pStyle w:val="Style15"/>
        <w:rPr>
          <w:rFonts w:ascii="Courier New" w:hAnsi="Courier New" w:cs="Courier New"/>
        </w:rPr>
      </w:pPr>
      <w:r>
        <w:rPr>
          <w:rFonts w:cs="Courier New" w:ascii="Courier New" w:hAnsi="Courier New"/>
        </w:rPr>
        <w:t xml:space="preserve">ΒΙΡΓΙΝΙΑ ΤΣΟΥΔΕΡΟΥ: Δεν κάνω λάθος. </w:t>
      </w:r>
    </w:p>
    <w:p>
      <w:pPr>
        <w:pStyle w:val="Style15"/>
        <w:rPr>
          <w:rFonts w:ascii="Courier New" w:hAnsi="Courier New" w:cs="Courier New"/>
        </w:rPr>
      </w:pPr>
      <w:r>
        <w:rPr>
          <w:rFonts w:cs="Courier New" w:ascii="Courier New" w:hAnsi="Courier New"/>
        </w:rPr>
        <w:t xml:space="preserve">ΓΕΩΡΓΙΟΣ ΔΡΥΣ: Κάνετε λάθος, αλλά δεν πειράζει. </w:t>
      </w:r>
    </w:p>
    <w:p>
      <w:pPr>
        <w:pStyle w:val="Style15"/>
        <w:rPr>
          <w:rFonts w:ascii="Courier New" w:hAnsi="Courier New" w:cs="Courier New"/>
        </w:rPr>
      </w:pPr>
      <w:r>
        <w:rPr>
          <w:rFonts w:cs="Courier New" w:ascii="Courier New" w:hAnsi="Courier New"/>
        </w:rPr>
        <w:t xml:space="preserve">ΒΙΡΓΙΝΙΑ ΤΣΟΥΔΕΡΟΥ: Εντάξει, πέστε μου που κάνω λάθος. </w:t>
      </w:r>
    </w:p>
    <w:p>
      <w:pPr>
        <w:pStyle w:val="Style15"/>
        <w:rPr>
          <w:rFonts w:ascii="Courier New" w:hAnsi="Courier New" w:cs="Courier New"/>
        </w:rPr>
      </w:pPr>
      <w:r>
        <w:rPr>
          <w:rFonts w:cs="Courier New" w:ascii="Courier New" w:hAnsi="Courier New"/>
        </w:rPr>
        <w:t xml:space="preserve">ΓΕΩΡΓΙΟΣ ΔΡΥΣ: Δεν ελέγχεται από το ΠΑΣΟΚ. </w:t>
      </w:r>
    </w:p>
    <w:p>
      <w:pPr>
        <w:pStyle w:val="Style15"/>
        <w:rPr>
          <w:rFonts w:ascii="Courier New" w:hAnsi="Courier New" w:cs="Courier New"/>
        </w:rPr>
      </w:pPr>
      <w:r>
        <w:rPr>
          <w:rFonts w:cs="Courier New" w:ascii="Courier New" w:hAnsi="Courier New"/>
        </w:rPr>
        <w:t xml:space="preserve">ΒΙΡΓΙΝΙΑ ΤΣΟΥΔΕΡΟΥ: Όταν βγήκε το τελευταίο ψήφισμα της ΠΑΣΕΓΕΣ, η ΠΑΣΕΓΕΣ ελέγχονταν από το ΠΑΣΟΚ. </w:t>
      </w:r>
    </w:p>
    <w:p>
      <w:pPr>
        <w:pStyle w:val="Style15"/>
        <w:rPr>
          <w:rFonts w:ascii="Courier New" w:hAnsi="Courier New" w:cs="Courier New"/>
        </w:rPr>
      </w:pPr>
      <w:r>
        <w:rPr>
          <w:rFonts w:cs="Courier New" w:ascii="Courier New" w:hAnsi="Courier New"/>
        </w:rPr>
        <w:t xml:space="preserve">ΓΕΩΡΓΙΟΣ ΔΡΥΣ: Δεν ελέγχονταν από το ΠΑΣΟΚ. </w:t>
      </w:r>
    </w:p>
    <w:p>
      <w:pPr>
        <w:pStyle w:val="Style15"/>
        <w:rPr>
          <w:rFonts w:ascii="Courier New" w:hAnsi="Courier New" w:cs="Courier New"/>
        </w:rPr>
      </w:pPr>
      <w:r>
        <w:rPr>
          <w:rFonts w:cs="Courier New" w:ascii="Courier New" w:hAnsi="Courier New"/>
        </w:rPr>
        <w:t xml:space="preserve">ΙΩΑΝΝΗΣ ΤΣΑΚΛΙΔΗΣ: Όχι δεν ελέγχονταν. </w:t>
      </w:r>
    </w:p>
    <w:p>
      <w:pPr>
        <w:pStyle w:val="Style15"/>
        <w:rPr>
          <w:rFonts w:ascii="Courier New" w:hAnsi="Courier New" w:cs="Courier New"/>
        </w:rPr>
      </w:pPr>
      <w:r>
        <w:rPr>
          <w:rFonts w:cs="Courier New" w:ascii="Courier New" w:hAnsi="Courier New"/>
        </w:rPr>
        <w:t>ΒΙΡΓΙΝΙΑ ΤΣΟΥΔΕΡΟΥ: Εντάξει, να το πάρω πίσω, αλλά πριν από 6 μήνες δεν ελέγχονταν από το ΠΑΣΟΚ;</w:t>
      </w:r>
    </w:p>
    <w:p>
      <w:pPr>
        <w:pStyle w:val="Style15"/>
        <w:rPr>
          <w:rFonts w:ascii="Courier New" w:hAnsi="Courier New" w:cs="Courier New"/>
        </w:rPr>
      </w:pPr>
      <w:r>
        <w:rPr>
          <w:rFonts w:cs="Courier New" w:ascii="Courier New" w:hAnsi="Courier New"/>
        </w:rPr>
        <w:t xml:space="preserve">ΙΩΑΝΝΗΣ ΤΣΑΚΛΙΔΗΣ: Ο Πρόεδρος ελέγχονταν αλλά το συμβούλιο δεν ελέγχονταν. </w:t>
      </w:r>
    </w:p>
    <w:p>
      <w:pPr>
        <w:pStyle w:val="Style15"/>
        <w:rPr>
          <w:rFonts w:ascii="Courier New" w:hAnsi="Courier New" w:cs="Courier New"/>
        </w:rPr>
      </w:pPr>
      <w:r>
        <w:rPr>
          <w:rFonts w:cs="Courier New" w:ascii="Courier New" w:hAnsi="Courier New"/>
        </w:rPr>
        <w:t xml:space="preserve">ΒΙΡΓΙΝΙΑ ΤΣΟΥΔΕΡΟΥ: Εντάξει. Ο Πρόεδρος της ΠΑΣΕΓΕΣ όμως ασφαλώς επηρέασε πάρα πολύ και το ψήφισμα. Το ψήφισμα πάντως είναι εντυπωσιακό. Με το ψήφισμα αυτό η ΠΑΣΕΓΕΣ ζητάει τα πάντα από το Κράτος χωρίς να δώσει οδηγίες ή να δώσει κατευθύνσεις, θα έλεγα, προς τον αγροτικό κόσμο τι να κάνει για να μπορέσει γενικά η αγροτική οικονομία να βγει από το τέλμα στο οποίο βρίσκεται και να βοηθήσει γενικά και το εισόδημα των αγροτών ι και το κοινωνικό σύνολο. Δεν γίνονται αυτά χωρίς μια γενική υπευθυνότητα από όλη την κοινωνία. </w:t>
      </w:r>
    </w:p>
    <w:p>
      <w:pPr>
        <w:pStyle w:val="Style15"/>
        <w:rPr>
          <w:rFonts w:ascii="Courier New" w:hAnsi="Courier New" w:cs="Courier New"/>
        </w:rPr>
      </w:pPr>
      <w:r>
        <w:rPr>
          <w:rFonts w:cs="Courier New" w:ascii="Courier New" w:hAnsi="Courier New"/>
        </w:rPr>
        <w:t xml:space="preserve">Και εγώ από αυτή εδώ τη θέση -και εδώ τελειώνω- κάνω έκκληση: Ας εγκαταλείψουμε όλοι μας το λαϊκισμό. Δεν βοηθάει το να λέμε συνέχεια θα βρούμε τα χρήματα και να δώσουμε τα χρήματα για τα πάντα χωρίς να υπάρχει πραγματικό αντίκρυσμα. </w:t>
      </w:r>
    </w:p>
    <w:p>
      <w:pPr>
        <w:pStyle w:val="Style15"/>
        <w:rPr>
          <w:rFonts w:ascii="Courier New" w:hAnsi="Courier New" w:cs="Courier New"/>
        </w:rPr>
      </w:pPr>
      <w:r>
        <w:rPr>
          <w:rFonts w:cs="Courier New" w:ascii="Courier New" w:hAnsi="Courier New"/>
        </w:rPr>
        <w:t xml:space="preserve">Αυτά τα λίγα ήθελα να πω, κύριε Πρόεδρε και σα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Κυρία Τσουδερού, θα ήθελα να σας δώσω μια απάντηση στην παρατήρηση την οποία κάνατε ότι το Προεδρείο επέτρεψε στον εκπρόσωπο του ΠΑΣΟΚ να παραβεί το άρθρο 135 παρ. 5 που λέει ότι η συζήτηση των επερωτήσεων περιορίζεται αποκλειστικά στο θέμα που αναφέρεται στο κείμενο της επερώτησης. Όπως είπατε πραγματικά είναι εκτεταμένο πολύ το κείμενο και περιέχει 10 βασικές ερωτήσεις, ή επερωτήσεις και έτσι ο κ. Ποττάκης πραγματικά δεν μπορούσε να αναπτύξει όλες αυτές τις ερωτήσεις ή επερωτήσεις μέσα στα 30 λεπτά που είχε αλλά τουλάχιστον τις παραγράφους 1, 8 και 10 τις περιέλαβε. Νομίζω λοιπόν, ότι ορθώς το Προεδρείο άφησε τον κ. Ποττάκη να αναπτύξει τις απόψ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κα Δαμανάκη, ως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η ώρα είναι προχωρημένη και ελπίζω πραγματικά να είμαι σύντομη. </w:t>
      </w:r>
    </w:p>
    <w:p>
      <w:pPr>
        <w:pStyle w:val="Style15"/>
        <w:rPr>
          <w:rFonts w:ascii="Courier New" w:hAnsi="Courier New" w:cs="Courier New"/>
        </w:rPr>
      </w:pPr>
      <w:r>
        <w:rPr>
          <w:rFonts w:cs="Courier New" w:ascii="Courier New" w:hAnsi="Courier New"/>
        </w:rPr>
        <w:t xml:space="preserve">Θέλω να ξεκινήσω λέγοντας ότι ο Συνασπισμός της Αριστεράς και της Προόδου είδε αυτήν την κατάθεση της επερώτησης από συναδέλφους του ΠΑΣΟΚ σαν μια ευκαιρία για να συζητήσουμε εδώ τις προτάσεις και τις απόψεις που έχουμε όλοι για την αντιμετώπιση ορισμένων καυτών προβλημάτων των αγροτών και της αγροτικής οικονομίας, προτάσεις και απόψεις που νομίζω, ότι τις έχουμε ανάγκη στα πλαίσια ενός διαλόγου. </w:t>
      </w:r>
    </w:p>
    <w:p>
      <w:pPr>
        <w:pStyle w:val="Style15"/>
        <w:rPr>
          <w:rFonts w:ascii="Courier New" w:hAnsi="Courier New" w:cs="Courier New"/>
        </w:rPr>
      </w:pPr>
      <w:r>
        <w:rPr>
          <w:rFonts w:cs="Courier New" w:ascii="Courier New" w:hAnsi="Courier New"/>
        </w:rPr>
        <w:t xml:space="preserve">Λέω ότι είδαμε αυτήν την επερώτηση σαν τέτοια ευκαιρία ξεκινώντας κυρίως από το κείμενό της, το οποίο πράγματι, όπως ειπώθηκε, δεν είναι κείμενο επερώτησης για όλους όσους κάπως έχουμε περισσότερη σχέση από τα πράγματα. Είναι περισσότερο ένα κείμενο ερωτήσεων που έχουν σχέση με τις προθέσεις και την πολιτική της Κυβέρνησης. </w:t>
      </w:r>
    </w:p>
    <w:p>
      <w:pPr>
        <w:pStyle w:val="Style15"/>
        <w:rPr>
          <w:rFonts w:ascii="Courier New" w:hAnsi="Courier New" w:cs="Courier New"/>
        </w:rPr>
      </w:pPr>
      <w:r>
        <w:rPr>
          <w:rFonts w:cs="Courier New" w:ascii="Courier New" w:hAnsi="Courier New"/>
        </w:rPr>
        <w:t xml:space="preserve">Δεν μπορώ να πω ότι εξακολουθώ να βλέπω αυτήν τη συζήτηση ακόμα σαν μια τέτοια ευκαιρία. Και το λέω αυτό, επειδή κυρίως οι συνάδελφοι του ΠΑΣΟΚ, αλλά και οι κύριοι Υπουργοί ως ένα βαθμό, ασχολήθηκαν στις ομιλίες τους λιγότερο με αυτά που πρέπει να γίνουν στο μέλλον, τις προτάσεις και τις απόψεις που όλοι έχουμε ή δεν έχουμε, και περισσότερο με το γνωστό θέμα, του τι έγινε στο παρελθόν ή του ποιος έδωσε τα περισσότερα στους αγρότες, στην περίοδο της διακυβέρνησης ποίου αυξήθηκε περισσότερο το εισόδημα των αγροτών και άλλα σχετικά. </w:t>
      </w:r>
    </w:p>
    <w:p>
      <w:pPr>
        <w:pStyle w:val="Style15"/>
        <w:rPr>
          <w:rFonts w:ascii="Courier New" w:hAnsi="Courier New" w:cs="Courier New"/>
        </w:rPr>
      </w:pPr>
      <w:r>
        <w:rPr>
          <w:rFonts w:cs="Courier New" w:ascii="Courier New" w:hAnsi="Courier New"/>
        </w:rPr>
        <w:t>Κύριε Πρόεδρε, εγώ δεν πρόκειται να ακολουθήσω αυτήν τη συζήτηση.  Πρώτα-πρώτα, θέλω να σημειώσω ότι αυτή η συζήτηση είναι πραγματικά άχαρη. Και δεν μπορούμε πια, όταν επισημαίνονται σωστά οι τεράστιες αδυναμίες που έχει ειδικά η αγροτική οικονομία και οι ελλείψεις της αγροτικής παραγωγής μπροστά στο 1992, να κάνουμε αυτήν την άχαρη συζήτηση. Η σημερινή Κυβέρνηση της Νέας Δημοκρατίας, παρέλαβε καμμένη γη από τις προηγούμενες κυβερνήσεις του ΠΑΣΟΚ, που παρέλαβαν καμμένη γη το 1981 από την κυβέρνηση της Νέας Δημοκρατίας, η οποία παρέλαβε καμμένη γη το 1974 αντίστοιχα, και ως που θα φτάσουμε; Στις κυβερνήσεις μετά τον πόλεμο; Θα πάμε στο 1827;</w:t>
      </w:r>
    </w:p>
    <w:p>
      <w:pPr>
        <w:pStyle w:val="Style15"/>
        <w:rPr>
          <w:rFonts w:ascii="Courier New" w:hAnsi="Courier New" w:cs="Courier New"/>
        </w:rPr>
      </w:pPr>
      <w:r>
        <w:rPr>
          <w:rFonts w:cs="Courier New" w:ascii="Courier New" w:hAnsi="Courier New"/>
        </w:rPr>
        <w:t xml:space="preserve">Νομίζω, κύριε Πρόεδρε, ότι κάποια στιγμή θα πρέπει να δούμε τι θα γίνει σήμερα για τα προβλήματα που επισημαίνονται στην επερώτηση των συναδέλφων του ΠΑΣΟΚ. Και νομίζω ότι πρέπει να συνεισφέρουμε όλοι σε αυτήν τη συζήτηση. Από την άλλη πρέπει πραγματικά να σημειώσω -και το λέω αυτό κυρίως για τους συναδέλφους του ΠΑΣΟΚ με τους οποίους μοιραζόμαστε τα έδρανα της Αντιπολίτευσης- ότι είναι δύσκολο επιτέλους -και κάποιο στιγμή πρέπει να το καταλάβουμε- να μιλήσουμε για την σημερινή κατάσταση και να τα αποδώσουμε όλα στις κυβερνήσεις των τελευταίων μηνών. </w:t>
      </w:r>
    </w:p>
    <w:p>
      <w:pPr>
        <w:pStyle w:val="Style15"/>
        <w:rPr>
          <w:rFonts w:ascii="Courier New" w:hAnsi="Courier New" w:cs="Courier New"/>
        </w:rPr>
      </w:pPr>
      <w:r>
        <w:rPr>
          <w:rFonts w:cs="Courier New" w:ascii="Courier New" w:hAnsi="Courier New"/>
        </w:rPr>
        <w:t>Δεν μπορεί, παραδείγματος χάριν-και το λέω απλά σαν παράδειγμα, δεν πρόκειται ν` αναφερθώ αναλυτικά-να επερωτάται η σημερινή Κυβέρνηση για την υπόθεση των βιομηχανικών σφαγείων, όταν είναι γνωστό ότι αυτά ξεκίνησαν το 1983, και έπρεπε να έχουν τελειώσει το 1988. Μιλάμε για 22 σφαγεία από τα οποία έχει τελειώσει μόνο το ένα και πέντε απλώς βρίσκονται στη διαδικασία να γίνουν, και τα άλλα που βρίσκονται;</w:t>
      </w:r>
    </w:p>
    <w:p>
      <w:pPr>
        <w:pStyle w:val="Style15"/>
        <w:rPr>
          <w:rFonts w:ascii="Courier New" w:hAnsi="Courier New" w:cs="Courier New"/>
        </w:rPr>
      </w:pPr>
      <w:r>
        <w:rPr>
          <w:rFonts w:cs="Courier New" w:ascii="Courier New" w:hAnsi="Courier New"/>
        </w:rPr>
        <w:t xml:space="preserve">Δεν είναι δυνατόν να μιλούμε για το θέμα των αγροτικών συντάξεων και αναρωτιέμαι τι θα γίνει από τώρα και πέρα και να λέμε ότι φταίει για όλα ο τελευταίος χρόνος, όταν είναι γνωστή η πολιτική που ακολούθησαν οι κυβερνήσεις του ΠΑΣΟΚ όλα αυτά τα χρόνια. Ή να μιλούμε, εάν θέλετε, για τις ευθύνες που υπάρχουν αυτήν τη στιγμή για το πολύ σοβαρό πρόβλημα που πράγματι πρέπει να το δούμε, της καθυστέρησης της δραστηριοποίησης των γεωργικών ασφαλίσεων, της ενεργοποίησης του σχετικού νόμου και να τα αποδίδουμε όλα στις κυβερνήσεις των τελευταίων μηνών, όταν είναι γνωστό ότι ο νόμος είχε ψηφιστεί 2 χρόνια πριν φύγει από την εξουσία το ΠΑΣΟΚ. Αυτό βεβαίως δεν σημαίνει ότι η σημερινή κυβέρνηση δεν έχει την ευθύνη να τον ενεργοποιήσει πλήρως άμεσα. </w:t>
      </w:r>
    </w:p>
    <w:p>
      <w:pPr>
        <w:pStyle w:val="Style15"/>
        <w:rPr>
          <w:rFonts w:ascii="Courier New" w:hAnsi="Courier New" w:cs="Courier New"/>
        </w:rPr>
      </w:pPr>
      <w:r>
        <w:rPr>
          <w:rFonts w:cs="Courier New" w:ascii="Courier New" w:hAnsi="Courier New"/>
        </w:rPr>
        <w:t xml:space="preserve">Τα λέω όλα αυτά, κύριε Πρόεδρε, γιατί νομίζω ότι χρειάζεται-και το λέω αυτό, επειδή με το ΠΑΣΟΚ μοιραζόμαστε τα έδρανα της Αντιπολίτευσης-εάν πρόκειται να δώσουμε την προοπτική για την ελληνική οικονομία και ιδιαίτερα για την αγροτική οικονομία, και κάποια, κατά την άποψή μας, αυτοκριτική τοποθέτηση σε ορισμένα πράγματα. </w:t>
      </w:r>
    </w:p>
    <w:p>
      <w:pPr>
        <w:pStyle w:val="Style15"/>
        <w:rPr>
          <w:rFonts w:ascii="Courier New" w:hAnsi="Courier New" w:cs="Courier New"/>
        </w:rPr>
      </w:pPr>
      <w:r>
        <w:rPr>
          <w:rFonts w:cs="Courier New" w:ascii="Courier New" w:hAnsi="Courier New"/>
        </w:rPr>
        <w:t xml:space="preserve">Έρχομαι τώρα και στο πρώτο θέμα που εγώ νομίζω ότι πρέπει να αναφερθώ και θα μου επιτρέψετε να πω ότι πολύ συνοπτικά και ελάχιστα αναφέρθηκε σήμερα στην Αίθουσα. </w:t>
      </w:r>
    </w:p>
    <w:p>
      <w:pPr>
        <w:pStyle w:val="Style15"/>
        <w:rPr>
          <w:rFonts w:ascii="Courier New" w:hAnsi="Courier New" w:cs="Courier New"/>
        </w:rPr>
      </w:pPr>
      <w:r>
        <w:rPr>
          <w:rFonts w:cs="Courier New" w:ascii="Courier New" w:hAnsi="Courier New"/>
        </w:rPr>
        <w:t xml:space="preserve">Αναφέρθηκαν πάρα πολλά , ιδιαίτερα από τον Κοινοβουλευτικό Εκπρόσωπο του ΠΑΣΟΚ τον κ. Ποττάκη για το θέμα του αγροτικού εισοδήματος. </w:t>
      </w:r>
    </w:p>
    <w:p>
      <w:pPr>
        <w:pStyle w:val="Style15"/>
        <w:rPr>
          <w:rFonts w:ascii="Courier New" w:hAnsi="Courier New" w:cs="Courier New"/>
        </w:rPr>
      </w:pPr>
      <w:r>
        <w:rPr>
          <w:rFonts w:cs="Courier New" w:ascii="Courier New" w:hAnsi="Courier New"/>
        </w:rPr>
        <w:t xml:space="preserve">Με πάρα πολλά απ` όσα είπε συμφωνώ. Και πραγματικά δεν υπάρχουν περιθώρια για θριαμβολογίες, για αύξηση του αγροτικού εισοδήματος με βάση τις θεσμικές τιμές που έχει πετύχει η Κυβέρνηση ή δεν έχει πετύχει -εδώ πράγματι έχουμε ένα πεπραγμένο της Κυβέρνησης αυτής- από τη στιγμή που υπάρχει το πρόβλημα του κόστους που θα είναι αυξημένο και υπάρχει και το σοβαρότατο πρόβλημα των καιρικών συνθηκών της ξηρασίας που οπωσδήποτε, απ` ό,τι φαίνεται, σύμφωνα με τις προβλέψεις των ειδικών θα μειώσει την αγροτική παραγωγή. </w:t>
      </w:r>
    </w:p>
    <w:p>
      <w:pPr>
        <w:pStyle w:val="Style15"/>
        <w:rPr>
          <w:rFonts w:ascii="Courier New" w:hAnsi="Courier New" w:cs="Courier New"/>
        </w:rPr>
      </w:pPr>
      <w:r>
        <w:rPr>
          <w:rFonts w:cs="Courier New" w:ascii="Courier New" w:hAnsi="Courier New"/>
        </w:rPr>
        <w:t xml:space="preserve">Και ασφαλώς είναι απλούστευση να ανάγουμε το αγροτικό εισόδημα και την πορεία του στην πορεία των θεσμικών τιμών, που οφείλονται στην αναπροσαρμογή της ισοτιμίας. Άλλο τώρα εάν αυτό γινόταν και στο παρελθόν. </w:t>
      </w:r>
    </w:p>
    <w:p>
      <w:pPr>
        <w:pStyle w:val="Style15"/>
        <w:rPr>
          <w:rFonts w:ascii="Courier New" w:hAnsi="Courier New" w:cs="Courier New"/>
        </w:rPr>
      </w:pPr>
      <w:r>
        <w:rPr>
          <w:rFonts w:cs="Courier New" w:ascii="Courier New" w:hAnsi="Courier New"/>
        </w:rPr>
        <w:t xml:space="preserve">Ωστόσο το πρόβλημα, που εγώ θέλω να επισημάνω και με αυτό νομίζω ότι πρέπει να εισαχθεί η συζήτηση στο κύριο θέμα είναι το εξής, κύριε Πρόεδρε: Είναι γεγονός ότι τα τελευταία χρόνια οι αυξήσεις που παίρνουν οι αγρότες μας, στον ένα ή στον άλλο βαθμό, λιγότερο ή περισσότερο -δεν έχει αυτήν τη στιγμή τόση σημασία- οφείλονται σε μεγάλο βαθμό στις αναπροσαρμογές, τις εκάστοτε, της πράσινης δραχμής. Κάποια στιγμή αυτή η μέθοδος -θα μου επιτρέψετε να πω- θα τελειώσει και ήδη εγγίζει το τέλος της. Και το σοβαρό πρόβλημα, το οποίο νομίζω ότι πρέπει να συζητήσουμε εδώ, είναι μετά τι θα γίνει. </w:t>
      </w:r>
    </w:p>
    <w:p>
      <w:pPr>
        <w:pStyle w:val="Style15"/>
        <w:rPr>
          <w:rFonts w:ascii="Courier New" w:hAnsi="Courier New" w:cs="Courier New"/>
        </w:rPr>
      </w:pPr>
      <w:r>
        <w:rPr>
          <w:rFonts w:cs="Courier New" w:ascii="Courier New" w:hAnsi="Courier New"/>
        </w:rPr>
        <w:t xml:space="preserve">Και εδώ υπάρχει το πολύ σοβαρό θέμα της αναπροσαρμογής της ελληνικής γεωργίας και γενικότερα της αγροτικής παραγωγής και της κτηνοτροφίας στην πολιτική της Κοινότητας, στις αναδιαρθρώσεις που πρέπει να γίνουν, στα μέτρα που πρέπει να παρθούν. Και εδώ πρέπει και η Κυβέρνηση να δώσει πιο συγκεκριμένα την πολιτική της. Γιατί πρέπει να πω κύριε Πρόεδρε ότι και οι προγραμματικές δηλώσεις που εγώ τις παρακολούθησα προσεκτικά και οι ομιλίες των κυρίων Υπουργών κατά την διάρκεια της συζήτησης δεν δίνουν απαντήσεις σ’  αυτό το πολύ σοβαρό πρόβλημα. Πώς θα λυθεί αυτό το πρόβλημα ; Θα τα αφήσουμε όλα στην απελευθέρωση της αγοράς; Και όταν εγώ, κύριε Πρόεδρε, προτείνω παρέμβαση -το λέω αυτό επειδή συνήθως μας απαντά με κάποια ευκολία ο κ. Υπουργός σε μας την Αριστερά - δεν το λέω επειδή δεν σέβομαι ή επειδή αγνοώ τους νόμους της Αγοράς Αντίθετα επειδή τους σέβομαι και επειδή ξέρω ότι θα λειτουργήσουν αλύπητα αν θέλετε σε βάρος των αγροτικών ελληνικών προϊόντων και της χαμηλής ανταγωνιστικότητάς τους που σωστά την επισημάνατε, επισημαίνω και εγώ ότι πρέπει να παρθούν κάποια μέτρα. </w:t>
      </w:r>
    </w:p>
    <w:p>
      <w:pPr>
        <w:pStyle w:val="Style15"/>
        <w:rPr>
          <w:rFonts w:ascii="Courier New" w:hAnsi="Courier New" w:cs="Courier New"/>
        </w:rPr>
      </w:pPr>
      <w:r>
        <w:rPr>
          <w:rFonts w:cs="Courier New" w:ascii="Courier New" w:hAnsi="Courier New"/>
        </w:rPr>
        <w:t xml:space="preserve">Εξηγούμαι αμέσως και έρχομαι σε συγκεκριμένες προτάσεις. Η γεωργική έρευνα θα μείνει στο 0,25% του προϋπολογισμού του Υπουργείου Γεωργίας; Απ’  ότι με πληροφόρησαν σ’  αυτό το επίπεδο είναι. Μιλάμε για προγράμματα, και για κατευθύνσεις. Πρέπει να υπάρξει υποδομή για μια σθεναρή διεκδικητική στάση απέναντι στα όργανα της Κοινότητας. Ας αφήσουμε επιτέλους τι έκανε η μια κυβέρνηση και η άλλη και ας δούμε σήμερα τι θα κάνουμε. </w:t>
      </w:r>
    </w:p>
    <w:p>
      <w:pPr>
        <w:pStyle w:val="Style15"/>
        <w:rPr>
          <w:rFonts w:ascii="Courier New" w:hAnsi="Courier New" w:cs="Courier New"/>
        </w:rPr>
      </w:pPr>
      <w:r>
        <w:rPr>
          <w:rFonts w:cs="Courier New" w:ascii="Courier New" w:hAnsi="Courier New"/>
        </w:rPr>
        <w:t xml:space="preserve">Υπάρχει το πρόβλημα των κινήτρων με καλλιεργητικά δάνεια . Και εδώ πρέπει να πω ότι η πορεία της κυβερνητικής πολιτικής είναι αντίθετη. Πώς θα δώσουμε, κύριε Υπουργέ, κίνητρα για κάποιες καλλιέργειες σε προβληματικές περιοχές; Με την περικοπή της επιδότησης την οποία και οι προγραμματικές δηλώσεις και εσείς σήμερα εδώ την υπαινιχθήκατε; Θέλουμε μια πιο καθαρή απάντηση. </w:t>
      </w:r>
    </w:p>
    <w:p>
      <w:pPr>
        <w:pStyle w:val="Style15"/>
        <w:rPr>
          <w:rFonts w:ascii="Courier New" w:hAnsi="Courier New" w:cs="Courier New"/>
        </w:rPr>
      </w:pPr>
      <w:r>
        <w:rPr>
          <w:rFonts w:cs="Courier New" w:ascii="Courier New" w:hAnsi="Courier New"/>
        </w:rPr>
        <w:t xml:space="preserve">Συμφωνούμε μ’  όσα λέτε ότι επιτέλους πρέπει να υπάρξει κτηματολόγιο. Το λέμε τόσα χρόνια, πως θα αρχίσει, πότε θα αρχίσει; Απ’  ό,τι ξέρω οι πόροι έχουν σε μεγάλο βαθμό εξασφαλισθεί από την Κοινότητα. Άλλα είναι τα προβλήματα που πρέπει να λυθούν . Πώς θα λυθούν; Πρέπει νομίζω να συζητήσουμε κάποια στιγμή γι’  αυτά τα θέματα και πάντως θέλουμε εμείς τουλάχιστον μια πιο συγκεκριμένη απάντηση από την Κυβέρνηση, γιατί στις προγραμματικές δηλώσεις αυτές οι αναφορές ήταν εξαιρετικά ασαφείς σε αντίθεση με άλλες αναφορές , σε βάρος κατά την γνώμη μας των αγροτών, που ήταν πολύ συγκεκριμένες. </w:t>
      </w:r>
    </w:p>
    <w:p>
      <w:pPr>
        <w:pStyle w:val="Style15"/>
        <w:rPr>
          <w:rFonts w:ascii="Courier New" w:hAnsi="Courier New" w:cs="Courier New"/>
        </w:rPr>
      </w:pPr>
      <w:r>
        <w:rPr>
          <w:rFonts w:cs="Courier New" w:ascii="Courier New" w:hAnsi="Courier New"/>
        </w:rPr>
        <w:t xml:space="preserve">Υπάρχει ένα δεύτερο σοβαρό πρόβλημα που έχει σχέση με τους συνεταιρισμούς , με τα χρέη τους, με την κατάσταση που έχει δημιουργηθεί σήμερα. Εγώ, κύριε Πρόεδρε, δεν πρόκειται να αναφερθώ στο ποιος φταίει. Δέχομαι ότι σε ορισμένες περιπτώσεις και μάλιστα αν υπάρχουν τέτοια στοιχεία πρέπει να γίνουν έλεγχοι σ’  ορισμένες επιχειρήσεις, το ερώτημα όμως είναι τι γίνεται τώρα . Απευθύνεσθε, κύριε Υπουργέ, στους συναδέλφους του ΠΑΣΟΚ και τους λέτε ότι δεν σέβονται την παρουσία τους στη κυβέρνηση Ζολώτα και τα όσα έκαναν τα οποία κατηγορούν κ. λπ . Θέλω όμως να σας υπενθυμίσω ότι την εποχή της κυβέρνηση Ζολώτα ο Υπουργός Γεωργίας κ. Δήμας είχε προκαλέσει τη συγκρότηση μιας τριμερούς επιτροπής από την Αγροτική Τράπεζα, από την ΠΑΣΕΓΕΣ και από το Υπουργείο η οποία είχε καταλήξει σε μια ορισμένη ρύθμιση των χρεών.  Και είχε εξαγγείλει ο κ. Δήμας ότι μέχρι τις 20 του Φλεβάρη αν θυμάμαι καλά τ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ρόκειτο να λυθεί το πρόβλημα. Το είχε εξαγγείλει και δημόσια. Και ερωτώ : Τι άλλαξε από τότε, ώστε σήμερα να αρνείσθε αυτήν τη ρύθμιση; Εμείς δεν θα το δεχθούμε αυτό κύριε Πρόεδρε . Και θέλω να εξηγήσω το εξής: Αν δεν ρυθμισθούν αυτά τα χρέη το μέλλον δεν είναι τόσο ανθόσπαρτο ούτε για την ίδια την Αγροτική Τράπεζα . Εσείς ο ίδιος, κύριε Υπουργέ, λέτε, ότι δεν πληρώνουν. Τι θα γίνει λοιπόν; Να βάλουν όλοι λουκέτο; Και είναι δυνατόν επειδή υπάρχουν αυτά τα χρέη, τα οποία κακώς έγιναν -σε μεγάλο βαθμό συμφωνώ με τις εκτιμήσεις που δίνονται εδώ για το πως προέρχονται- δεν θα μπορούν οι συνεταιρισμοί να δανειοδοτούνται ακόμη και αν πρόκειται για τομείς που θα έχουν απόδοση;</w:t>
      </w:r>
    </w:p>
    <w:p>
      <w:pPr>
        <w:pStyle w:val="Style15"/>
        <w:rPr>
          <w:rFonts w:ascii="Courier New" w:hAnsi="Courier New" w:cs="Courier New"/>
        </w:rPr>
      </w:pPr>
      <w:r>
        <w:rPr>
          <w:rFonts w:cs="Courier New" w:ascii="Courier New" w:hAnsi="Courier New"/>
        </w:rPr>
        <w:t xml:space="preserve">Εμείς διαφωνούμε τελείως μ’  αυτό και θέλουμε να σας το βάλουμε εδώ τελείως καθαρά. </w:t>
      </w:r>
    </w:p>
    <w:p>
      <w:pPr>
        <w:pStyle w:val="Style15"/>
        <w:rPr>
          <w:rFonts w:ascii="Courier New" w:hAnsi="Courier New" w:cs="Courier New"/>
        </w:rPr>
      </w:pPr>
      <w:r>
        <w:rPr>
          <w:rFonts w:cs="Courier New" w:ascii="Courier New" w:hAnsi="Courier New"/>
        </w:rPr>
        <w:t xml:space="preserve">Υπάρχει επίσης ένα άλλο θέμα σε σχέση με τους συνεταιρισμούς. Υπάρχει το θέμα που επισημάνθηκε και από τα δύο κόμματα των κρατικών παρεμβάσεων στο συνεταιριστικό κίνημα . Απ’  ό,τι κατάλαβα την καταδικάζουν όλοι την κρατική παρέμβαση. Ελπίζω στο μέλλον να μην επαναληφθούν φαινόμενα του παρελθόντος . Επιτέλους πρέπει όλοι να συνειδητοποιήσουμε ότι οι συνεταιριστικές οργανώσεις είναι ανεξάρτητες οργανώσεις, έχουν τα καταστατικά τους, έχουν τις εσωτερικές ρυθμίσεις , τις εκλογές τους, πέρα από τις κρατικές παρεμβάσεις. Σ’  αυτό θα είμαστε απόλυτοι και ελπίζω ότι η Κυβέρνηση δεν θα δώσει αντίθετα δείγματα. </w:t>
      </w:r>
    </w:p>
    <w:p>
      <w:pPr>
        <w:pStyle w:val="Style15"/>
        <w:rPr>
          <w:rFonts w:ascii="Courier New" w:hAnsi="Courier New" w:cs="Courier New"/>
        </w:rPr>
      </w:pPr>
      <w:r>
        <w:rPr>
          <w:rFonts w:cs="Courier New" w:ascii="Courier New" w:hAnsi="Courier New"/>
        </w:rPr>
        <w:t xml:space="preserve">Έρχομαι τώρα στο θέμα των συντάξεων για το οποίο έγινε αρκετός λόγος και θα πρέπει ορισμένα πράγματα να τα τοποθετήσουμε στις σωστές τους διαστάσεις. </w:t>
      </w:r>
    </w:p>
    <w:p>
      <w:pPr>
        <w:pStyle w:val="Style15"/>
        <w:rPr>
          <w:rFonts w:ascii="Courier New" w:hAnsi="Courier New" w:cs="Courier New"/>
        </w:rPr>
      </w:pPr>
      <w:r>
        <w:rPr>
          <w:rFonts w:cs="Courier New" w:ascii="Courier New" w:hAnsi="Courier New"/>
        </w:rPr>
        <w:t xml:space="preserve">Κύριε Πρόεδρε, θα μου επιτρέψετε να πω ότι το θέμα αυτό δεν προσφέρεται για εύκολες λύσεις, για να μην πω για δημαγωγία.  Εδώ υπάρχει το εξής: Υποσχέθηκε ορισμένα πράγματα προεκλογικά η Νέα Δημοκρατία; Τα υποσχέθηκε. Και τα υποσχέθηκε όχι μόνο με την επιστολή του κ. Μητσοτάκη, η οποία πράγματι ανάγεται στο παρελθόν, τα υποσχέθηκε στις τελευταίες εκλογές. Εδώ, έχω ένα χαρτί που απευθύνεται και στην αγρότισα και λέει: «Αγρότη, αγρότισσα της Λήμνου» -εμένα μου το φέρανε από τη Λήμνο, αλλά κυκλοφορούσε και αλλού- «μόνο με τη Νέα Δημοκρατία η πρόωρη συνταξιοδότηση του αγρότη γίνεται 48. 000 δρχ. και η σύνταξη γήρατος ή αναπηρίας γίνεται 15. 000 δραχμές.  Αυτό κυκλοφορούσε τον Απρίλιο. </w:t>
      </w:r>
    </w:p>
    <w:p>
      <w:pPr>
        <w:pStyle w:val="Style15"/>
        <w:rPr>
          <w:rFonts w:ascii="Courier New" w:hAnsi="Courier New" w:cs="Courier New"/>
        </w:rPr>
      </w:pPr>
      <w:r>
        <w:rPr>
          <w:rFonts w:cs="Courier New" w:ascii="Courier New" w:hAnsi="Courier New"/>
        </w:rPr>
        <w:t xml:space="preserve">ΜΙΧΑΛΗΣ ΠΑΠΑΚΩΝΣΤΑΝΤΙΝΟΥ (Υπ. Γεωργίας): Έχει υπογραφή, κυρία Δαμανάκη. </w:t>
      </w:r>
    </w:p>
    <w:p>
      <w:pPr>
        <w:pStyle w:val="Style15"/>
        <w:rPr>
          <w:rFonts w:ascii="Courier New" w:hAnsi="Courier New" w:cs="Courier New"/>
        </w:rPr>
      </w:pPr>
      <w:r>
        <w:rPr>
          <w:rFonts w:cs="Courier New" w:ascii="Courier New" w:hAnsi="Courier New"/>
        </w:rPr>
        <w:t xml:space="preserve">ΜΑΡΙΑ ΔΑΜΑΝΑΚΗ: Βεβαίως, είναι της Νέας Δημοκρατίας. </w:t>
      </w:r>
    </w:p>
    <w:p>
      <w:pPr>
        <w:pStyle w:val="Style15"/>
        <w:rPr>
          <w:rFonts w:ascii="Courier New" w:hAnsi="Courier New" w:cs="Courier New"/>
        </w:rPr>
      </w:pPr>
      <w:r>
        <w:rPr>
          <w:rFonts w:cs="Courier New" w:ascii="Courier New" w:hAnsi="Courier New"/>
        </w:rPr>
        <w:t>ΜΙΧΑΛΗΣ ΠΑΠΑΚΩΝΣΤΑΝΤΙΝΟΥ (Υπ. Γεωργίας): Θα μπορούσε ο καθένας να το κυκλοφορήσει και να λέει για τη Νέα Δημοκρατία.  Θα μπορούσε να το κυκλοφορήσει και ο κ. Ποττάκης!</w:t>
      </w:r>
    </w:p>
    <w:p>
      <w:pPr>
        <w:pStyle w:val="Style15"/>
        <w:rPr>
          <w:rFonts w:ascii="Courier New" w:hAnsi="Courier New" w:cs="Courier New"/>
        </w:rPr>
      </w:pPr>
      <w:r>
        <w:rPr>
          <w:rFonts w:cs="Courier New" w:ascii="Courier New" w:hAnsi="Courier New"/>
        </w:rPr>
        <w:t xml:space="preserve">ΓΙΑΝΝΗΣ ΠΟΤΤΑΚΗΣ: Αυτό θα μπορούσαμε να το χειροκροτήσουμε και εμείς. </w:t>
      </w:r>
    </w:p>
    <w:p>
      <w:pPr>
        <w:pStyle w:val="Style15"/>
        <w:rPr>
          <w:rFonts w:ascii="Courier New" w:hAnsi="Courier New" w:cs="Courier New"/>
        </w:rPr>
      </w:pPr>
      <w:r>
        <w:rPr>
          <w:rFonts w:cs="Courier New" w:ascii="Courier New" w:hAnsi="Courier New"/>
        </w:rPr>
        <w:t xml:space="preserve">ΜΙΧΑΛΗΣ ΠΑΠΑΚΩΝΣΤΑΝΤΙΝΟΥ (Υπ. Γεωργίας): Τέτοια έχουν κυκλοφορήσει πάρα πολλά και κανείς δεν ξέρει την προέλευσή τους. </w:t>
      </w:r>
    </w:p>
    <w:p>
      <w:pPr>
        <w:pStyle w:val="Style15"/>
        <w:rPr>
          <w:rFonts w:ascii="Courier New" w:hAnsi="Courier New" w:cs="Courier New"/>
        </w:rPr>
      </w:pPr>
      <w:r>
        <w:rPr>
          <w:rFonts w:cs="Courier New" w:ascii="Courier New" w:hAnsi="Courier New"/>
        </w:rPr>
        <w:t xml:space="preserve">ΜΑΡΙΑ ΔΑΜΑΝΑΚΗ: Κυκλοφόρησε από τη Νέα Δημοκρατία και επικαλούμαι μαρτυρία συναδέλφων.  Πρέπει να δούμε το θέμα αντικειμενικά.  Τι θα γίνει από δω και πέρα.  Θα αυξηθούν οι συντάξεις κατ` αυτό το ποσοστό.  Εμείς λέμε ότι οι αγροτικές συντάξεις πρέπει να αυξηθούν στις 15. 000 δραχμές και αυτό πρέπει να γίνει τώρα. </w:t>
      </w:r>
    </w:p>
    <w:p>
      <w:pPr>
        <w:pStyle w:val="Style15"/>
        <w:rPr>
          <w:rFonts w:ascii="Courier New" w:hAnsi="Courier New" w:cs="Courier New"/>
        </w:rPr>
      </w:pPr>
      <w:r>
        <w:rPr>
          <w:rFonts w:cs="Courier New" w:ascii="Courier New" w:hAnsi="Courier New"/>
        </w:rPr>
        <w:t xml:space="preserve">Πράγματι το θέμα είχε έρθει από μας στην Οικουμενική και πράγματι σταμάτησε.  Ας το αφήσουμε όμως αυτό.  Εμείς νομίζουμε ότι πρέπει να αυξηθεί.  Καταλαβαίνω όσα επικαλείσθε, τα οικονομικά δεδομένα κ. λπ. , άκουσα και την κα Υπουργό στη σύντομη αλλά ουσιαστική παρέμβασή της, η οποία απέδειξε ότι οι γυναίκες δεν είναι φλύαρες, κύριε Υπουργέ, το λέω παρεμπιπτόντως και κλείνει η παρένθεση, ωστόσο νομίζω ότι από τη στιγμή που υπάρχει αυτή η υπόσχεση δε μπορούμε να την αγνοούμε.  Εμείς τουλάχιστον θα επιμείνουμε, και έχουν, κατά την άποψή μας, δίκιο οι αγρότες να επιμένουν. Και δε θα πω ότι μπορούν αυτά τα λεφτά να βρεθούν, από άλλες πηγές, γιατί δεν έχω χρόνο. </w:t>
      </w:r>
    </w:p>
    <w:p>
      <w:pPr>
        <w:pStyle w:val="Style15"/>
        <w:rPr>
          <w:rFonts w:ascii="Courier New" w:hAnsi="Courier New" w:cs="Courier New"/>
        </w:rPr>
      </w:pPr>
      <w:r>
        <w:rPr>
          <w:rFonts w:cs="Courier New" w:ascii="Courier New" w:hAnsi="Courier New"/>
        </w:rPr>
        <w:t xml:space="preserve">Έρχομαι τώρα στο θέμα της λεγόμενης πρόωρης συνταξιοδότησης. Πράγματι δεν πρόκειται για σύνταξη.  Αλλού έγινε αρκετή συζήτηση για την πατρότητα του θεσμού, αλλά αυτό δεν έχει σημασία.  Όποιος και αν έχει την πατρότητα πρέπει να αναγνωρίσει ότι έχει και την πατρότητα των προβλημάτων που είχε εγγενώς αυτός ο θεσμός και τα οποία θα μας ταλαιπωρούν και στο μέλλον.  Διότι είναι αναμφισβήτητο, κύριε Πρόεδρε, ότι ευθύς εξ αρχής ξέραμε, ότι το ποσό το οποίο επρόκειτο να διατεθεί από την Κοινότητα γι` αυτήν τη δουλειά, ήταν περιορισμένο. </w:t>
      </w:r>
    </w:p>
    <w:p>
      <w:pPr>
        <w:pStyle w:val="Style15"/>
        <w:rPr>
          <w:rFonts w:ascii="Courier New" w:hAnsi="Courier New" w:cs="Courier New"/>
        </w:rPr>
      </w:pPr>
      <w:r>
        <w:rPr>
          <w:rFonts w:cs="Courier New" w:ascii="Courier New" w:hAnsi="Courier New"/>
        </w:rPr>
        <w:t xml:space="preserve">Όταν τον Ιούνιο, που ήταν Υπουργός ο κ. Ποττάκης, εμείς λέγαμε ότι το συνολικό ποσό που εμείς έχουμε πληροφορίες ότι διαθέτει η Κοινότητα είναι 465 εκατομμύρια ECU, κατά συνέπεια δε μπορούμε να υποσχόμεθα στους πάντες απίστευτα ποσά, είχαμε κατηγορηθεί τότε ότι κάνουμε αντιπολίτευση υπερβολική, για να μη χρησιμοποιήσω άλλα επίθετα τα οποία τότε αποδόθηκαν σε μας.  Βεβαίως υπάρχει θέμα.  Δόθηκαν όχι οι 30. 000 συντάξεις που έδωσε ο κ. Ποττάκης αλλά άλλες 37. 000 συντάξεις, αν δεν κάνω λάθος. Υπάρχει πράγματι, επαναλαμβάνω, θέμα για το πως έγινε η επιλογή, με τι κριτήρια.  Όλα αυτά τα δέχομαι.  Τι θα γίνει από τώρα και πέρα. </w:t>
      </w:r>
    </w:p>
    <w:p>
      <w:pPr>
        <w:pStyle w:val="Style15"/>
        <w:rPr>
          <w:rFonts w:ascii="Courier New" w:hAnsi="Courier New" w:cs="Courier New"/>
        </w:rPr>
      </w:pPr>
      <w:r>
        <w:rPr>
          <w:rFonts w:cs="Courier New" w:ascii="Courier New" w:hAnsi="Courier New"/>
        </w:rPr>
        <w:t xml:space="preserve">Λέει ο κ. Υπουργός ότι θα πληρωθούν.  Θα δεχθούμε όμως τα τετελεσμένα που βάζει η Κοινότητα και θα τα πληρώνει ο Προϋπολογισμός; Νομίζω, ότι πρέπει να το ξαναδούμε αυτό.  Και να δούμε μήπως μπορούμε να ζητήσουμε μία επαναδιαπραγμάτευση αυτού του θέματος.  Να μην περιοριστούμε έστω σ` αυτά που δίνονται, και τα οποία βεβαίως εκ των προτέρων ξέραμε ότι θα είναι κάπως περιορισμένα, έτσι ώστε τουλάχιστον να μπορέσουμε να συνεχίσουμε να δίνουμε τις συντάξεις, αλλά χωρίς το βάρος που θα φέρει ο προϋπολογισμός να είναι μεγάλο. </w:t>
      </w:r>
    </w:p>
    <w:p>
      <w:pPr>
        <w:pStyle w:val="Style15"/>
        <w:rPr>
          <w:rFonts w:ascii="Courier New" w:hAnsi="Courier New" w:cs="Courier New"/>
        </w:rPr>
      </w:pPr>
      <w:r>
        <w:rPr>
          <w:rFonts w:cs="Courier New" w:ascii="Courier New" w:hAnsi="Courier New"/>
        </w:rPr>
        <w:t xml:space="preserve">Τελειώνω, κύριε Πρόεδρε, και δυστυχώς δεν τήρησα την υπόσχεσή μου και ανάλωσα όλο το χρόνο που είχα στη διάθεσή μου. </w:t>
      </w:r>
    </w:p>
    <w:p>
      <w:pPr>
        <w:pStyle w:val="Style15"/>
        <w:rPr>
          <w:rFonts w:ascii="Courier New" w:hAnsi="Courier New" w:cs="Courier New"/>
        </w:rPr>
      </w:pPr>
      <w:r>
        <w:rPr>
          <w:rFonts w:cs="Courier New" w:ascii="Courier New" w:hAnsi="Courier New"/>
        </w:rPr>
        <w:t xml:space="preserve">Θέλω πάντως να σημειώσω, ότι εμείς δεν έχουμε κανένα δισταγμό, ότι ορισμένα πράγματα από τις προγραμματικές δηλώσεις, όπως είναι το κτηματολόγιο, ο προσδιορισμός χρήσεων γης, θα μπορούσαν να μας βρουν σύμφωνους.  Το μεγάλο όμως πρόβλημα που υπάρχει είναι ότι για μένα οι προγραμματικές δηλώσεις είναι εντελώς αφηρημένες, ενώ όταν πρόκειται για άλλα θέματα, στην κατεύθυνση βεβαίως της πλήρους ιδιωτικοποίησης της οικονομίας και της περίφημης ελευθερίας της αγοράς, η οποία ξέρουμε πως θα λειτουργήσει, είναι πολύ συγκεκριμένες. Έτσι πιστεύουμε πως δεν μπορούμε να περιμένουμε τουλάχιστον στο άμεσο μέλλον όσα ακούγονται εδώ για βελτίωση του αγροτικού εισοδήματος. Φυσικά εννοείται ότι θα κάνουμε ό,τι μπορούμε και για να διεκδικήσουμε μία καλύτερη θέση, αλλά και για να προβάλουμε κάποιες άλλες λύσεις και δρόμους που κατά τη γνώμη μας πρέπει να ακολουθηθούν. </w:t>
      </w:r>
    </w:p>
    <w:p>
      <w:pPr>
        <w:pStyle w:val="Style15"/>
        <w:rPr>
          <w:rFonts w:ascii="Courier New" w:hAnsi="Courier New" w:cs="Courier New"/>
        </w:rPr>
      </w:pPr>
      <w:r>
        <w:rPr>
          <w:rFonts w:cs="Courier New" w:ascii="Courier New" w:hAnsi="Courier New"/>
        </w:rPr>
        <w:t xml:space="preserve">ΓΙΑΝΝΗΣ ΠΟΤΤΑΚΗΣ: Κύριε Πρόεδρε, παρακαλώ να μου επιτρέψετε να δώσω μία εξήγηση στη συνάδελφο. </w:t>
      </w:r>
    </w:p>
    <w:p>
      <w:pPr>
        <w:pStyle w:val="Style15"/>
        <w:rPr>
          <w:rFonts w:ascii="Courier New" w:hAnsi="Courier New" w:cs="Courier New"/>
        </w:rPr>
      </w:pPr>
      <w:r>
        <w:rPr>
          <w:rFonts w:cs="Courier New" w:ascii="Courier New" w:hAnsi="Courier New"/>
        </w:rPr>
        <w:t xml:space="preserve">ΠΡΟΕΔΡΕΥΩΝ (Δημήτριος Φράγκος): Αν είναι πολύ σύντομη δεν έχω αντίρρηση. </w:t>
      </w:r>
    </w:p>
    <w:p>
      <w:pPr>
        <w:pStyle w:val="Style15"/>
        <w:rPr>
          <w:rFonts w:ascii="Courier New" w:hAnsi="Courier New" w:cs="Courier New"/>
        </w:rPr>
      </w:pPr>
      <w:r>
        <w:rPr>
          <w:rFonts w:cs="Courier New" w:ascii="Courier New" w:hAnsi="Courier New"/>
        </w:rPr>
        <w:t xml:space="preserve">ΓΙΑΝΝΗΣ ΠΟΤΤΑΚΗΣ: Το ποσό στο οποίο αναφέρεται εκείνη την εποχή, ανεγράφετο στον ετήσιο προϋπολογισμό της Κοινότητας. Ήταν, λοιπόν, έξοδα για τον πρώτο χρόνο. </w:t>
      </w:r>
    </w:p>
    <w:p>
      <w:pPr>
        <w:pStyle w:val="Style15"/>
        <w:rPr>
          <w:rFonts w:ascii="Courier New" w:hAnsi="Courier New" w:cs="Courier New"/>
        </w:rPr>
      </w:pPr>
      <w:r>
        <w:rPr>
          <w:rFonts w:cs="Courier New" w:ascii="Courier New" w:hAnsi="Courier New"/>
        </w:rPr>
        <w:t xml:space="preserve">ΜΑΡΙΑ ΔΑΜΑΝΑΚΗ: Ήταν για την πενταετία. </w:t>
      </w:r>
    </w:p>
    <w:p>
      <w:pPr>
        <w:pStyle w:val="Style15"/>
        <w:rPr>
          <w:rFonts w:ascii="Courier New" w:hAnsi="Courier New" w:cs="Courier New"/>
        </w:rPr>
      </w:pPr>
      <w:r>
        <w:rPr>
          <w:rFonts w:cs="Courier New" w:ascii="Courier New" w:hAnsi="Courier New"/>
        </w:rPr>
        <w:t xml:space="preserve">ΓΙΑΝΝΗΣ ΠΟΤΤΑΚΗΣ: Δεν ήταν για την πενταετία, αλλά για τον πρώτο χρόνο λειτουργίας του θεσμού. Και τον πρώτο χρόνο δεν τον εφάρμοσε το θεσμό καμία άλλη χώρα πλην της Χώρας μας.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Κωνσταντίνου έχει το λόγο για να δευτερολογήσει. </w:t>
      </w:r>
    </w:p>
    <w:p>
      <w:pPr>
        <w:pStyle w:val="Style15"/>
        <w:rPr>
          <w:rFonts w:ascii="Courier New" w:hAnsi="Courier New" w:cs="Courier New"/>
        </w:rPr>
      </w:pPr>
      <w:r>
        <w:rPr>
          <w:rFonts w:cs="Courier New" w:ascii="Courier New" w:hAnsi="Courier New"/>
        </w:rPr>
        <w:t xml:space="preserve">ΦΛΩΡΟΣ ΚΩΝΣΤΑΝΤΙΝΟΥ: Κατ` αρχήν θέλω να πω ότι ήταν παράλειψή μας που δεν συγχαρήκαμε την κα Υπουργό Υγείας, Πρόνοιας, η οποία για πρώτη φορά μίλησε στην Αίθουσα και ήταν και σύντομη και μεστή στις απαντήσεις της.  Όμως η παρέμβασή της δημιούργησε ένα πρόβλημα και αυτό γιατί κατάλαβε ότι πρόκειται περί επερώτησης, ενώ οι Υπουργοί Γεωργίας δεν το κατάλαβαν.  Αλλά και μεταξύ των απαντήσεων των κυρίων Υπουργών Γεωργίας υπήρξε μία διαφορά και ως προς τον τόνο και ως προς την ουσία της απάντησης. Δεν ξέρω αν αυτό υποδηλώνει ή κρύβει κάτι, πάντως πρέπει να αποφασίσει το Υπουργείο Γεωργίας με ποιο ύφος και ποιο τόνο θέλει να συζητάμε, ώστε να το ακολουθήσουμε. </w:t>
      </w:r>
    </w:p>
    <w:p>
      <w:pPr>
        <w:pStyle w:val="Style15"/>
        <w:rPr>
          <w:rFonts w:ascii="Courier New" w:hAnsi="Courier New" w:cs="Courier New"/>
        </w:rPr>
      </w:pPr>
      <w:r>
        <w:rPr>
          <w:rFonts w:cs="Courier New" w:ascii="Courier New" w:hAnsi="Courier New"/>
        </w:rPr>
        <w:t xml:space="preserve">Όμως, κύριε Πρόεδρε, δεν νομίζω ότι μπορεί Υπουργός να υποδεικνύει τα συνταγματικά καθήκοντα ή υποχρεώσεις των Βουλευτών και πώς αυτοί επιτελούν και με ποιο τρόπο τα συνταγματικά τους καθήκοντα. Μάλλον σαν ατυχή έκφραση πρέπει να το εκλάβουμε, παρά για σοβαρή παρότρυνση άσκησης πολιτικής. Αν κάνουμε ή όχι σοβαρή αντιπολίτευση σαν ΠΑΣΟΚ αυτό είναι άλλο θέμα και ελπίζω να μην χρειάζεται να πάρουμε πιστοποιητικό κοινωνικών φρονημάτων από σας γι` αυτό το πράγμα. </w:t>
      </w:r>
    </w:p>
    <w:p>
      <w:pPr>
        <w:pStyle w:val="Style15"/>
        <w:rPr>
          <w:rFonts w:ascii="Courier New" w:hAnsi="Courier New" w:cs="Courier New"/>
        </w:rPr>
      </w:pPr>
      <w:r>
        <w:rPr>
          <w:rFonts w:cs="Courier New" w:ascii="Courier New" w:hAnsi="Courier New"/>
        </w:rPr>
        <w:t xml:space="preserve">Κύριε Πρόεδρε, φάνηκε η αδυναμία του Υπουργείου Γεωργίας από τον Υπουργό που προσπάθησε να δώσει μερικές απαντήσεις και δεν έφθασε η ώρα που είχε στη διάθεσή του να μιλήσει. Είπε πάρα πολλά, αλλά θα σταθώ μόνον σε τρία θέματα. Το πρώτο έχει σχέση με τους συνεταιρισμούς. Χαίρομαι για τη δήλωση, αλλά περιμένω να δω και την πρακτική ότι δηλαδή η Κυβέρνηση δεν έχει σκοπό να ακολουθήσει μία πολιτική σκανδαλολογίας και σκανδαλοθηρίας. Η πράξη επιβεβαιώνει αυτά που λέμε και ο Λαός λέει ότι στα λόγια οι πολιτικοί σχεδόν όλοι καλοί είναι, αλλά στα έργα φαίνεται ο καθένας τι είναι. </w:t>
      </w:r>
    </w:p>
    <w:p>
      <w:pPr>
        <w:pStyle w:val="Style15"/>
        <w:rPr>
          <w:rFonts w:ascii="Courier New" w:hAnsi="Courier New" w:cs="Courier New"/>
        </w:rPr>
      </w:pPr>
      <w:r>
        <w:rPr>
          <w:rFonts w:cs="Courier New" w:ascii="Courier New" w:hAnsi="Courier New"/>
        </w:rPr>
        <w:t>Το δεύτερο είναι το πώς απαντήθηκαν ορισμένα θέματα. Ο κ. Υπουργός πήρε την επερώτηση και άρχισε να απαντάει σαν να μην μιλήσαμε 10 άνθρωποι μαζί με τον Κοινοβουλευτικό μας Εκπρόσωπο, σαν να μην θέσαμε κάποια θέματα, με τον τρόπο που το κάναμε και που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ιτούσαν κάποιες απαντήσεις. </w:t>
      </w:r>
    </w:p>
    <w:p>
      <w:pPr>
        <w:pStyle w:val="Style15"/>
        <w:rPr>
          <w:rFonts w:ascii="Courier New" w:hAnsi="Courier New" w:cs="Courier New"/>
        </w:rPr>
      </w:pPr>
      <w:r>
        <w:rPr>
          <w:rFonts w:cs="Courier New" w:ascii="Courier New" w:hAnsi="Courier New"/>
        </w:rPr>
        <w:t xml:space="preserve">Είπα, κύριε Υπουργέ, ότι η Ελαιουργική δεν χρηματοδοτήθηκε το δεύτερο εξάμηνο του 1989, με αποτέλεσμα να αγοράσουν οι ιδιώτες όλο το ελληνικό λάδι και τώρα να εισάγουμε λάδι απέξω πληρώνοντας σε συνάλλαγμα το δικό μας λάδι. </w:t>
      </w:r>
    </w:p>
    <w:p>
      <w:pPr>
        <w:pStyle w:val="Style15"/>
        <w:rPr>
          <w:rFonts w:ascii="Courier New" w:hAnsi="Courier New" w:cs="Courier New"/>
        </w:rPr>
      </w:pPr>
      <w:r>
        <w:rPr>
          <w:rFonts w:cs="Courier New" w:ascii="Courier New" w:hAnsi="Courier New"/>
        </w:rPr>
        <w:t xml:space="preserve">Αλλά δεν έχει ευθύνη κανείς γι` αυτά, την ίδια εποχή που δευτεροβάθμιες συνεταιριστικές οργανώσεις, όπως η Ένωση Χανίων, χρηματοδοτούνταν για να κάνει παρεμβάσεις στο λάδι; Και ουσιαστικά, πρακτικά αυτό σημαίνει: Διαλύω τη δευτεροβάθμια συνεταιριστική οργάνωση τώρα, γιατί μετά από 2 χρόνια ούτε η δευτεροβάθμια θα μπορεί να κάνει τίποτα, όταν λείπει το συντονιστικό όργανο από πάνω, όπως είναι η Ελαιουργική. Και αυτό συνέβη και σε άλλες τριτοβάθμιες οργανώσεις. Προσπάθεια τέτοιου είδους διάλυσης με τη μη χρηματοδότηση. </w:t>
      </w:r>
    </w:p>
    <w:p>
      <w:pPr>
        <w:pStyle w:val="Style15"/>
        <w:rPr>
          <w:rFonts w:ascii="Courier New" w:hAnsi="Courier New" w:cs="Courier New"/>
        </w:rPr>
      </w:pPr>
      <w:r>
        <w:rPr>
          <w:rFonts w:cs="Courier New" w:ascii="Courier New" w:hAnsi="Courier New"/>
        </w:rPr>
        <w:t>ΓΙΑΝΝΗΣ ΠΟΤΤΑΚΗΣ: Από πού είναι αυτοί;</w:t>
      </w:r>
    </w:p>
    <w:p>
      <w:pPr>
        <w:pStyle w:val="Style15"/>
        <w:rPr>
          <w:rFonts w:ascii="Courier New" w:hAnsi="Courier New" w:cs="Courier New"/>
        </w:rPr>
      </w:pPr>
      <w:r>
        <w:rPr>
          <w:rFonts w:cs="Courier New" w:ascii="Courier New" w:hAnsi="Courier New"/>
        </w:rPr>
        <w:t xml:space="preserve">ΦΛΩΡΟΣ ΚΩΝΣΤΑΝΤΙΝΟΥ: Ξέρω από πού είναι, κύριε Ποττάκη, αλλά εν πάση περιπτώσει, ας μην πάρει προσωπικό χαρακτήρα. </w:t>
      </w:r>
    </w:p>
    <w:p>
      <w:pPr>
        <w:pStyle w:val="Style15"/>
        <w:rPr>
          <w:rFonts w:ascii="Courier New" w:hAnsi="Courier New" w:cs="Courier New"/>
        </w:rPr>
      </w:pPr>
      <w:r>
        <w:rPr>
          <w:rFonts w:cs="Courier New" w:ascii="Courier New" w:hAnsi="Courier New"/>
        </w:rPr>
        <w:t xml:space="preserve">Σε σχέση με αυτό είναι και το θέμα των βιομηχανικών σφαγείων, το οποίο έθεσε και η κα Δαμανάκη. Εγώ, βεβαίως, θα πω την άποψή μου, δεν έχω σκοπό να απαντήσω πιο βαθειά. </w:t>
      </w:r>
    </w:p>
    <w:p>
      <w:pPr>
        <w:pStyle w:val="Style15"/>
        <w:rPr>
          <w:rFonts w:ascii="Courier New" w:hAnsi="Courier New" w:cs="Courier New"/>
        </w:rPr>
      </w:pPr>
      <w:r>
        <w:rPr>
          <w:rFonts w:cs="Courier New" w:ascii="Courier New" w:hAnsi="Courier New"/>
        </w:rPr>
        <w:t xml:space="preserve">Υπάρχει ένα χρονικό διάστημα από τον Ιούνιο και ύστερα που είναι γνωστό ότι στις 30-6-90 εάν δεν ολοκληρωθούν 2 βιομηχανικά σφαγεία χάνουμε κάποια χρήματα από το ΦΕΟΓΚΑ και κάποια άλλα, τρία τον αριθμό, τα οποία εάν δεν ολοκληρωθούν μέχρι τις 31-12-90 -αυτά έχουν κάποια δυνατότητα παράτασης κάποιων προθεσμιών- χάνουμε 3 δις δραχμές. Τυχαίνει το ένα απ` αυτά, χωρίς να έχει κάποια σημασία, γιατί το έχουμε στην επερώτηση, να είναι στη Δράμα. </w:t>
      </w:r>
    </w:p>
    <w:p>
      <w:pPr>
        <w:pStyle w:val="Style15"/>
        <w:rPr>
          <w:rFonts w:ascii="Courier New" w:hAnsi="Courier New" w:cs="Courier New"/>
        </w:rPr>
      </w:pPr>
      <w:r>
        <w:rPr>
          <w:rFonts w:cs="Courier New" w:ascii="Courier New" w:hAnsi="Courier New"/>
        </w:rPr>
        <w:t>Κύριε Υπουργέ, δεν έχει καμία ευθύνη η Κυβέρνηση μετά τον Ιούνιο για το τι έκανε ή δεν έκανε γι` αυτά τα θέματα, στην περίπτωσή μας για τα βιομηχανικά σφαγεία; Και επειδή θέλετε να δικαιολογηθείτε ότι είσθε Κυβέρνηση 20, 25 και 30 ημερών, ο κ. Δήμας δεν είναι δικό σας στέλεχος; Προς αυτόν δεν κάναμε σχεδόν με τα ίδια ερωτήματα επερωτήσεις και άλλα μας έλεγε απ` αυτό εδώ το Βήμα; Αλλάζει το ότι δεν ονομάζεσθε εσείς Δήμας, ή δεν ονομάζεται ο κ. Χατζηνικολάου, Δήμας; Δεν υπάρχει ευθύνη στην παράταξη που δεν έκανε τίποτε μετά τον Ιούνιο, ενώ εμείς προσπαθούσαμε με επερωτήσεις να βοηθήσουμε, όχι αναγκαστικά να μεμφθούμε για την πολιτική σας; Αλλά εάν θέλετε και για τις 25 μέρες που είσαστε Κυβέρνηση, πέραν αυτών που ουσιαστικότατα έθεσε ο Κοινοβουλευτικός μας Εκπρόσωπος ο κ. Ποττάκης, δεν έχετε ευθύνη για το εάν μένουν απούλητα τα καπνά, κύριε Υπουργέ; Και δεν πρέπει να απαντήσετε γι` αυτό; Τι παρεμβατικούς μηχανισμούς έχετε στα χέρια σας και πώς σκέπτεσθε να αντιμετωπίσετ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τε ευθύνη για το ότι σήμερα οι παραγωγοί δεν ξέρουν τι θα κάνουν με τη βιομηχανική ντομάτα; Τι κατανομές έγιναν στα συνεταιριστικά και ιδιωτικά εργοστάσια και σε τι τιμές θα πουλήσουν; Σας το είπαμε και κάνετε πως δεν ακούτε ή δεν θέλετε να απαντήσετε. Και μείνατε στα τυπικά, εάν είναι ερώτηση ή επερώτηση, λέτε και δε γνωρίζει ο Πρόεδρος της Βουλής, τι είναι ερώτηση και τι επερώτηση, δε γνωρίζουμε εμείς, και θα κάνετε υποδείξεις και σεις και ο Κοινοβουλευτικός σας Εκπρόσωπος στον Πρόεδρο της Βουλής, εάν θα πρέπει να δέχεται ερωτήσεις και επερωτήσεις. </w:t>
      </w:r>
    </w:p>
    <w:p>
      <w:pPr>
        <w:pStyle w:val="Style15"/>
        <w:rPr>
          <w:rFonts w:ascii="Courier New" w:hAnsi="Courier New" w:cs="Courier New"/>
        </w:rPr>
      </w:pPr>
      <w:r>
        <w:rPr>
          <w:rFonts w:cs="Courier New" w:ascii="Courier New" w:hAnsi="Courier New"/>
        </w:rPr>
        <w:t xml:space="preserve">Νομίζω ότι εκφράζετε πολύ άσχημες αντιλήψεις σε ό,τι αφορά τη λειτουργία των θεσμών, αλλά και των προσώπων, των Βουλευτών, μέσα στους θεσμούς. </w:t>
      </w:r>
    </w:p>
    <w:p>
      <w:pPr>
        <w:pStyle w:val="Style15"/>
        <w:rPr>
          <w:rFonts w:ascii="Courier New" w:hAnsi="Courier New" w:cs="Courier New"/>
        </w:rPr>
      </w:pPr>
      <w:r>
        <w:rPr>
          <w:rFonts w:cs="Courier New" w:ascii="Courier New" w:hAnsi="Courier New"/>
        </w:rPr>
        <w:t xml:space="preserve">Εμείς, κύριοι, δεν ερωτούμε ή επερωτούμε ή μεμφόμαστε την Κυβέρνηση, γιατί η σύνταξη του ΟΓΑ δεν αυξήθηκε στο σημείο που είπαμε εμείς, που προτείναμε εμείς, στις 15. 000. Αλλά, γιατί μας έδωσε ο κ. Πρωθυπουργός μία ερμηνεία και ο Λαός γνωρίζει και θα βγάλει συμπέρασμα και κρίση. </w:t>
      </w:r>
    </w:p>
    <w:p>
      <w:pPr>
        <w:pStyle w:val="Style15"/>
        <w:rPr>
          <w:rFonts w:ascii="Courier New" w:hAnsi="Courier New" w:cs="Courier New"/>
        </w:rPr>
      </w:pPr>
      <w:r>
        <w:rPr>
          <w:rFonts w:cs="Courier New" w:ascii="Courier New" w:hAnsi="Courier New"/>
        </w:rPr>
        <w:t>Η επερώτησή μας λέει, και αν θέλετε να σας τη διαβάσω παρακαλώ: «Πώς σκέπτεται να διασφαλίσει το εισόδημα των συνταξιούχων του ΟΓΑ». Ξέρετε τι σημαίνει αυτό, κύριε Υπουργέ; Με συγχωρείτε που μιλάω με αυτόν τον τρόπο. Το εισόδημα του ΟΓΑ δε διασφαλίζεται αναγκαστικά μόνο από την αύξηση ή τη μη αύξηση της σύνταξης. Όταν αυξάνονται τα φάρμακα, δεν είναι το ίδιο; Δε μειώνεται το εισόδημα του συνταξιούχου του ΟΓΑ; Όταν καταργείται το σύστημα υγείας -αλλά ας μην ανοίξω τώρα αυτήν την πόρτα-δεν μειώνεται το εισόδημα των συνταξιούχων του ΟΓΑ; Δεν υπάρχουν, δηλαδή, ενδεχόμενα άλλοι τρόποι που μπορεί να σκέπτεσθε να βοηθήσετε το συνταξιούχο του ΟΓΑ;</w:t>
      </w:r>
    </w:p>
    <w:p>
      <w:pPr>
        <w:pStyle w:val="Style15"/>
        <w:rPr>
          <w:rFonts w:ascii="Courier New" w:hAnsi="Courier New" w:cs="Courier New"/>
        </w:rPr>
      </w:pPr>
      <w:r>
        <w:rPr>
          <w:rFonts w:cs="Courier New" w:ascii="Courier New" w:hAnsi="Courier New"/>
        </w:rPr>
        <w:t xml:space="preserve">Ο κ. Αναπληρωτής Υπουργός, με έντονο, πρέπει να πω, ύφος, το οποίο έψεξα και πριν, αναφέρθηκε σε κάποιες αποζημιώσεις που δε δόθηκαν επί 2 χρόνια από το ΠΑΣΟΚ. Κατά σύμπτωση είναι στην περιοχή του. Και αυτό δεν είναι καθόλου κακό, ούτε μεμπτό. </w:t>
      </w:r>
    </w:p>
    <w:p>
      <w:pPr>
        <w:pStyle w:val="Style15"/>
        <w:rPr>
          <w:rFonts w:ascii="Courier New" w:hAnsi="Courier New" w:cs="Courier New"/>
        </w:rPr>
      </w:pPr>
      <w:r>
        <w:rPr>
          <w:rFonts w:cs="Courier New" w:ascii="Courier New" w:hAnsi="Courier New"/>
        </w:rPr>
        <w:t xml:space="preserve">Αλλά, κύριε Υπουργέ, όταν, όπως ακούστηκε και δε διαψεύσθηκε, χθες με τηλεφωνική εντολή λύνονται κάποια προβλήματα ενόψει της σημερινής επερώτησης και η πρόσθετη ασφάλιση των αγροτών λύνεται πριν 3 ημέρες με απόφαση της κας Υπουργού, πάλι ενόψει της επερώτησης που συζητάμε σήμερα, εμάς αυτό μας δίνει χαρά. Και θα κάνουμε και άλλες επερωτήσεις, εάν είναι με τις επερωτήσεις μας να σας οδηγούμε να λαμβάνετε μέτρα. Αλλά αυτό δε δείχνει κάποια πράγματα. Να γιατί εμείς δεν αισθανόμαστε άσχημα. Αισθανόμαστε αυτό που είπα και πριν, ότι σαν κυβέρνηση κάναμε το νόμο και ως Αντιπολίτευση εμείς τον υλοποιούμε για την πρόσθετη ασφάλιση των αγροτών. </w:t>
      </w:r>
    </w:p>
    <w:p>
      <w:pPr>
        <w:pStyle w:val="Style15"/>
        <w:rPr>
          <w:rFonts w:ascii="Courier New" w:hAnsi="Courier New" w:cs="Courier New"/>
        </w:rPr>
      </w:pPr>
      <w:r>
        <w:rPr>
          <w:rFonts w:cs="Courier New" w:ascii="Courier New" w:hAnsi="Courier New"/>
        </w:rPr>
        <w:t>Και ένα τελευταίο σημείο, επειδή μας παραπέμψατε, κύριε Υπουργέ της Γεωργίας, στον Κανονισμό 160 του 1972, θεσμό που πράγματι υπήρχε και ήδη εξήγησε ο κ. Ποττάκης πριν και ως κοινοτικό κεκτημένο έπρεπε να μεταφραστεί και να εκδοθεί και στην Ελλάδα το 1981. Γιατί περί αυτού πρόκειται. Πρόκειται για εσωτερικό δίκαιο της ΕΟΚ, που αποδεχθήκαμε εντασσόμενοι πλήρως το 1981. Θέλετε να σας υπενθυμίσω τι λέει αυτό που επικαλέσθηκε και ο κ. Αντιπρόεδρος της Κυβέρνησης; Λέει πολλά. Μεταξύ αυτών λέει, «η αποζημίωση αυτή μέχρι του ποσού των 900 λογιστικών μονάδων» όταν πρόκειται για παντρεμένο αγρότη. Και δίνετε εφάπαξ. «Και μέχρι 600 λογιστικών μονάδων» ετησίως πάντοτε, προκειμένου περί μη εγγάμου δικαιούχου. Ξέρετε ότι αυτό σήμαινε 9. 000 και 6000 αντίστοιχα εφάπαξ για εγκατάλειψη της γεωργίας για την κτηνοτροφία ή για αναδάσωση; Αυτό ήθελε να πει ο κ. Κανελλόπουλος; Και αυτό το ερώτημα απευθύνατε προς τον κ. Ποττάκη γιατί δεν το κάναμε πράξη εμείς από το 1981;</w:t>
      </w:r>
    </w:p>
    <w:p>
      <w:pPr>
        <w:pStyle w:val="Style15"/>
        <w:rPr>
          <w:rFonts w:ascii="Courier New" w:hAnsi="Courier New" w:cs="Courier New"/>
        </w:rPr>
      </w:pPr>
      <w:r>
        <w:rPr>
          <w:rFonts w:cs="Courier New" w:ascii="Courier New" w:hAnsi="Courier New"/>
        </w:rPr>
        <w:t xml:space="preserve">Και νομίζω, ότι γνωρίζετε τον κανονισμό και αν ρωτήσετε και τις υπηρεσίες του Υπουργείου πολύ λεπτομερέστερα θα σας ενημερώσουν. </w:t>
      </w:r>
    </w:p>
    <w:p>
      <w:pPr>
        <w:pStyle w:val="Style15"/>
        <w:rPr>
          <w:rFonts w:ascii="Courier New" w:hAnsi="Courier New" w:cs="Courier New"/>
        </w:rPr>
      </w:pPr>
      <w:r>
        <w:rPr>
          <w:rFonts w:cs="Courier New" w:ascii="Courier New" w:hAnsi="Courier New"/>
        </w:rPr>
        <w:t xml:space="preserve">Εγώ τελείωσα, κύριε Πρόεδρε, δε θα χρησιμοποιήσω το υπόλοιπο του χρόνου μου. Θέλω μόνο να πω ότι η επερώτησή μας αυτή αποδεικνύεται δικαιωμένη πέρα για πέρα, παρόλες τις αντιρρήσεις που εξέφρασε η αγαπητή κα Δαμανάκη, και γιατί έθεσε σε ενέργεια δύο από τους θεσμούς που εμείς κάναμε πράξη, αλλά και γιατί απέδειξε, περίτρανα δυστυχώς, ότι έχετε εγκαταλείψει πλήρως τον αγροτικό χώρο και δεν τολμήσατε ούτε την πρότασή σας σαν Κυβέρνηση, στο συμβούλιο Υπουργών της ΕΟΚ για τις τιμές, να μας την πείτε εδώ ή να μας την μοιράσετε.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Δύο λόγια θα πω για να συγκεκριμενοποιήσουμε ορισμένα πράγματα, αναμένοντας και τις απαντήσεις που δεν πήραμε μέχρι τώρα από τους κυρίους Υπουργούς. </w:t>
      </w:r>
    </w:p>
    <w:p>
      <w:pPr>
        <w:pStyle w:val="Style15"/>
        <w:rPr>
          <w:rFonts w:ascii="Courier New" w:hAnsi="Courier New" w:cs="Courier New"/>
        </w:rPr>
      </w:pPr>
      <w:r>
        <w:rPr>
          <w:rFonts w:cs="Courier New" w:ascii="Courier New" w:hAnsi="Courier New"/>
        </w:rPr>
        <w:t xml:space="preserve">Κύριοι Υπουργοί, και κυρία Κοινοβουλευτικέ Εκπρόσωπε της Νέας Δημοκρατίας, εμείς θα περιμένουμε να γίνει μεγαλοεισοδηματίας και επιχειρηματίας ο παραγωγός με τα μέτρα που θα πάρετε. Ως τότε όμως έχετε την καλωσύνη να μας απαντήσετε στα ερωτήματα που σας θέσαμε: Τι θα γίνει με τα καπνά που η αγορά δεν κινείται; Θα υπάρξει κάποια δικιά σας παρέμβαση; Δεύτερον, οι τιμές για τις οποίες μιλάτε είναι οι τιμές που τώρα πληρώνονται οι καπνοπαραγωγοί. Η αύξηση που μας λέτε ότι επετεύχθη και μόνο μέσα από την αναπροσαρμογή της πράσινης δραχμής, όχι μέσα από την αύξηση σε ECU, θα ισχύσει του χρόνου. Η αύξηση αυτή και στις θεσμικές τιμές είναι μηδέν. Σε ορισμένες δε ποικιλίες είναι 15% ή 30% μειωμένη. Για παράδειγμα τα βιρτζίνια θα έχουν του χρόνου μειωμένες τιμές κατά 15%, γιατί μπαίνει η συνυπευθυνότητα. </w:t>
      </w:r>
    </w:p>
    <w:p>
      <w:pPr>
        <w:pStyle w:val="Style15"/>
        <w:rPr>
          <w:rFonts w:ascii="Courier New" w:hAnsi="Courier New" w:cs="Courier New"/>
        </w:rPr>
      </w:pPr>
      <w:r>
        <w:rPr>
          <w:rFonts w:cs="Courier New" w:ascii="Courier New" w:hAnsi="Courier New"/>
        </w:rPr>
        <w:t>Και εδώ σας ρωτάμε και ελέγχεσθε.  Έπρεπε σ’  αυτές τις διαπραγματεύσεις να μη δεχθείτε ακριβώς αυτά που πρότεινε η Κοινότητα. Έπρεπε για την Ελλάδα να πάρετε μια εξαίρεση για τα βιρτζίνια, όπως πήραν οι Ιταλοί για τα μπέρλεϊ και εμείς ακολουθήσαμε εκείνα που έκαναν οι Ιταλοί. Τι θα γίνει λοιπόν για τα βιρτζίνια που είναι ποικιλία αναδιάρθρωσης;</w:t>
      </w:r>
    </w:p>
    <w:p>
      <w:pPr>
        <w:pStyle w:val="Style15"/>
        <w:rPr>
          <w:rFonts w:ascii="Courier New" w:hAnsi="Courier New" w:cs="Courier New"/>
        </w:rPr>
      </w:pPr>
      <w:r>
        <w:rPr>
          <w:rFonts w:cs="Courier New" w:ascii="Courier New" w:hAnsi="Courier New"/>
        </w:rPr>
        <w:t xml:space="preserve">Δεύτερον, τα μαύρα και τα τσεμπέλια. Έχουμε 15% μείωση από συνυπευθυνότητα και 15% μείωση από τις θεσμικές τιμές. Δηλαδή, από το σημερινό τους επίπεδο θα πέσουν κατά 30% του χρόνου κάτω. </w:t>
      </w:r>
    </w:p>
    <w:p>
      <w:pPr>
        <w:pStyle w:val="Style15"/>
        <w:rPr>
          <w:rFonts w:ascii="Courier New" w:hAnsi="Courier New" w:cs="Courier New"/>
        </w:rPr>
      </w:pPr>
      <w:r>
        <w:rPr>
          <w:rFonts w:cs="Courier New" w:ascii="Courier New" w:hAnsi="Courier New"/>
        </w:rPr>
        <w:t xml:space="preserve">Είπατε ότι φταίμε εμείς με την πολιτική μας, διότι δε μειώσαμε την παραγωγή αυτών των δυο ποικιλιών. Σας πληροφορώ ότι όλα αυτά τα χρόνια, εμείς παίρναμε επιδοτήσεις για όλη την παραγωγή και ο παραγωγός δεν είχε πρόβλημα. Αλλά, αν έπρεπε να μειωθούν ή αν εσείς θα τα μειώσετε, πέστε μας πόσο θα τα μειώσετε φέτος, για να ξέρουμε σε ποιο επίπεδο θα φθάσει η παραγωγή. Από κει και πέρα, με τη μείωση από τη μια μεριά της ίδιας της παραγωγής και με την μείωση των τιμών από την άλλη, πώς θα προστατεύσετε το εισόδημα αυτού του παραγωγού μέχρι να γίνει βιομήχανος, όπως είπατε και επιχειρηματίας; Πρέπει να μας απαντήσετε σ’  αυτά τα πράγματα. </w:t>
      </w:r>
    </w:p>
    <w:p>
      <w:pPr>
        <w:pStyle w:val="Style15"/>
        <w:rPr>
          <w:rFonts w:ascii="Courier New" w:hAnsi="Courier New" w:cs="Courier New"/>
        </w:rPr>
      </w:pPr>
      <w:r>
        <w:rPr>
          <w:rFonts w:cs="Courier New" w:ascii="Courier New" w:hAnsi="Courier New"/>
        </w:rPr>
        <w:t xml:space="preserve">Τέλος, πήρε μια απόφαση η οικουμενική κυβέρνηση να ενισχύσει κατά στρέμμα με 20. 000 δρχ. τους καπνοπαραγωγούς των τσεμπελ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ων μαύρων. Ένα μέρος απ’  αυτά πληρώθηκε, το υπόλοιπο δεν πληρώθηκε. Πέστε μας, θα πληρωθεί και πότε; Είμαι σίγουρος ότι θα πληρωθεί, δεν μπορεί, είναι μια κυβερνητική απόφαση. Αλλά πέστε μας για να πούμε και μεις στους παραγωγούς, τι γίνεται. </w:t>
      </w:r>
    </w:p>
    <w:p>
      <w:pPr>
        <w:pStyle w:val="Style15"/>
        <w:rPr>
          <w:rFonts w:ascii="Courier New" w:hAnsi="Courier New" w:cs="Courier New"/>
        </w:rPr>
      </w:pPr>
      <w:r>
        <w:rPr>
          <w:rFonts w:cs="Courier New" w:ascii="Courier New" w:hAnsi="Courier New"/>
        </w:rPr>
        <w:t xml:space="preserve">Αυτά τα ερωτήματα βάλαμε στην πρωτολογία μας και ξέρετε πολύ καλά ότι το κόστος αυξάνει, για να επανέλθουμε στο θέμα των συντάξεων και των άλλων. Το κόστος λοιπόν αυξάνει, η τιμή των εργαλείων των αγροτών αυξάνεται, η τιμή των λιπασμάτων αυξάνεται, η τιμή των φυτοφαρμάκων αυξάνεται. Αυτά δεν επηρεάζουν το κόστος όλης της παραγωγής; Η ζωή από την άλλη μεριά, το κόστος της ζωής αυξάνεται, όλα τα είδη έχουν αυξηθεί.  Πώς θα προστατεύσουμε αυτόν τον παραγωγό και γενικά τον Έλληνα αγρότη; Η παραγωγή του θα είναι μειωμένη φέτος, λόγω των καιρικών συνθηκών. Ένα άλλο επίσης βάρος επάνω του. Αυτό δεν πρέπει να ληφθεί υπόψη, για να μιλήσουμε για το μέλλον, όπως θέλετε; Πώς λοιπόν αυτό το μέλλον θα προστατευθεί σε πρώτη φάση; Όταν θα γίνει βιομήχανος, ας βρούμε άλλον τρόπο να τον προστατεύσουμε. Αλλά ως τότε, σας παρακαλώ, να δώσετε μέτρα συγκεκριμένα προστασίας των αγροτών μας και να απαντήσετε στα καυτά ερωτήματα. </w:t>
      </w:r>
    </w:p>
    <w:p>
      <w:pPr>
        <w:pStyle w:val="Style15"/>
        <w:rPr>
          <w:rFonts w:ascii="Courier New" w:hAnsi="Courier New" w:cs="Courier New"/>
        </w:rPr>
      </w:pPr>
      <w:r>
        <w:rPr>
          <w:rFonts w:cs="Courier New" w:ascii="Courier New" w:hAnsi="Courier New"/>
        </w:rPr>
        <w:t xml:space="preserve">Τι θα γίνει με τις 20. 000 δρχ. ; Πότε θα τις πάρουν και πώς θα προστατευθούν ορισμένοι ιδιαίτερα παραγωγοί προβληματικών περιοχών; Και τέλος, πώς θα προχωρήσουν οι αγορές των καπνών από δω και πέρα και ποιες θα είναι και οι τιμές του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Βασιλακάκης έχει το λόγο. </w:t>
      </w:r>
    </w:p>
    <w:p>
      <w:pPr>
        <w:pStyle w:val="Style15"/>
        <w:rPr>
          <w:rFonts w:ascii="Courier New" w:hAnsi="Courier New" w:cs="Courier New"/>
        </w:rPr>
      </w:pPr>
      <w:r>
        <w:rPr>
          <w:rFonts w:cs="Courier New" w:ascii="Courier New" w:hAnsi="Courier New"/>
        </w:rPr>
        <w:t xml:space="preserve">ΒΑΣΙΛΕΙΟΣ ΒΑΣΙΛΑΚΑΚΗΣ: Κύριε Πρόεδρε, θα ήθελα να σταθώ στο θέμα που και οι δυο Υπουργοί και η Κοινοβουλευτική Εκπρόσωπος της Νέας Δημοκρατίας προσπάθησαν να αποδείξουν, ότι δηλαδή τα στοιχεία με τα οποία εμείς σήμερα κάναμε την επερώτηση δεν ήταν ικανά και αναγκαία για να επιμείνουμε πάνω σ’  αυτό το θέμα. </w:t>
      </w:r>
    </w:p>
    <w:p>
      <w:pPr>
        <w:pStyle w:val="Style15"/>
        <w:rPr>
          <w:rFonts w:ascii="Courier New" w:hAnsi="Courier New" w:cs="Courier New"/>
        </w:rPr>
      </w:pPr>
      <w:r>
        <w:rPr>
          <w:rFonts w:cs="Courier New" w:ascii="Courier New" w:hAnsi="Courier New"/>
        </w:rPr>
        <w:t xml:space="preserve">Απλώς και μόνο υπήρχαν κάποιες προεκλογικές δηλώσεις από την πλευρά της Νέας Δημοκρατίας και υπήρξαν κάποιες προγραμματικές δηλώσεις μέσα σε τούτη την Αίθουσα, οι οποίες είχαν το χαρακτηριστικό της ασάφειας και τη δυνατότητα που προσπαθούσε να διασφαλίσει η Νέα Δημοκρατία, ούτως ώστε να βραδυπορήσει σε οξυμένα προβλήματα αγροτικά. Και ας μην ψάξουμε να τα επιρρίψουμε στην α,β,γ, κυβέρνηση της προηγούμενης περιόδου.  Είναι προβλήματα τα οποία για ένα μεγάλο χρονικό διάστημα δεν αντιμετωπίστηκαν και ήρθαν συσσωρευμένα και είχαν κάποια χαρακτηριστικά τα οποία έπρεπε να συζητηθούν. </w:t>
      </w:r>
    </w:p>
    <w:p>
      <w:pPr>
        <w:pStyle w:val="Style15"/>
        <w:rPr>
          <w:rFonts w:ascii="Courier New" w:hAnsi="Courier New" w:cs="Courier New"/>
        </w:rPr>
      </w:pPr>
      <w:r>
        <w:rPr>
          <w:rFonts w:cs="Courier New" w:ascii="Courier New" w:hAnsi="Courier New"/>
        </w:rPr>
        <w:t xml:space="preserve">Εμείς, κύριε Χατζηνικολάου, το σύμπλεγμα των εκλογών και τέτοιου είδους συμπλέγματα, εύκολα τα αποτινάσσουμε. Εγώ ζω καθημερινά σήμερα στην επαρχία μου και βλέπω ότι σήμερα από τους μπασμάδες, από τα καπνά, στο νομό Σερρών έχουν πουληθεί ελάχιστα και εσείς αδυνατείτε να πείτε τι θα γίνει, όπως είπε και ο κ. Υπουργός. Γιατί εμείς ξέρουμε ότι αν πάει, όπως πάει, το πράγμα, τα καπνά θα πουληθούν μετά τον Ιούνιο και θα έχουν προβλήματα και στην ποιότητά τους. Δε δίνετε εδώ όμως κάποια απάντηση.  Γιατί από τα λεγόμενά σας σε κάποια παρόμοια προβλήματα, μη απαντώντας, αφήνετε να εννοηθεί ότι το Υπουργείο Γεωργίας -με την αντίληψη της Κυβέρνησής σας- είναι ένα φτωχό Υφυπουργείο κάποιου άλλου μεγάλου Υπερυπουργείου. Εσείς δεν μπορείτε να κάνετε, κύριε Υπουργέ, κανένα βήμα.  Δεν μπορείτε να αποφασίσετε και να μιλήσετε για προβλήματα καυτά. </w:t>
      </w:r>
    </w:p>
    <w:p>
      <w:pPr>
        <w:pStyle w:val="Style15"/>
        <w:rPr>
          <w:rFonts w:ascii="Courier New" w:hAnsi="Courier New" w:cs="Courier New"/>
        </w:rPr>
      </w:pPr>
      <w:r>
        <w:rPr>
          <w:rFonts w:cs="Courier New" w:ascii="Courier New" w:hAnsi="Courier New"/>
        </w:rPr>
        <w:t xml:space="preserve">Μιλάμε για πρόωρες αγροτικές συντάξεις. Σήμερα υπάρχουν κατηγορίες αγροτών που βρίσκονται μετέωροι, δεν ξέρουν τι να κάνουν. Και δεν είναι ΠΑΣΟΚιτες, είναι και Νεοδημοκράτες. Έχουν υποβάλλει τα δικαιολογητικά τους και δεν μπορούν ούτε αγρότες να είναι, ούτε συνταξιούχοι. </w:t>
      </w:r>
    </w:p>
    <w:p>
      <w:pPr>
        <w:pStyle w:val="Style15"/>
        <w:rPr>
          <w:rFonts w:ascii="Courier New" w:hAnsi="Courier New" w:cs="Courier New"/>
        </w:rPr>
      </w:pPr>
      <w:r>
        <w:rPr>
          <w:rFonts w:cs="Courier New" w:ascii="Courier New" w:hAnsi="Courier New"/>
        </w:rPr>
        <w:t xml:space="preserve">Οι δε καπνοπαραγωγοί έχασαν και την άδειά τους. Δεν μπορούν να σπείρουν καπνά κατά τη φετινή περίοδο. Τι θα γίνουν αυτοί οι άνθρωποι; Είναι ένα πρόβλημα. Δεν μπορείτε να πείτε ότι αυτό το πρόβλημα είναι έξω από τη δική σας αντίληψη. Και αν είναι, εμείς κάνουμε την επερώτηση για να μας απαντήσετε, γιατί είσθε υπεύθυνοι να το συλλάβετε και να δώσετε λύση.  Νομίζουμε ότι τα πλοκάμια των αισθήσεών σας φτάνουν μέχρι εκεί κοντά στο πρόβλημα, και το ξέρετε και το καταλαβαίνετε. Πρέπει να γίνει κάτι, πρέπει να λυθεί. Σ` αυτά δεν υπήρξε απάντηση. </w:t>
      </w:r>
    </w:p>
    <w:p>
      <w:pPr>
        <w:pStyle w:val="Style15"/>
        <w:rPr>
          <w:rFonts w:ascii="Courier New" w:hAnsi="Courier New" w:cs="Courier New"/>
        </w:rPr>
      </w:pPr>
      <w:r>
        <w:rPr>
          <w:rFonts w:cs="Courier New" w:ascii="Courier New" w:hAnsi="Courier New"/>
        </w:rPr>
        <w:t xml:space="preserve">Όπως επίσης υπάρχουν και άλλα θέματα. Το θέμα της φορολόγησης των αγροτών ήταν το μόνο θέμα στο οποίο με ευχέρεια είπατε ότι θα εφαρμοστεί ό,τι ισχύει. Θα εφαρμοστεί ο νόμος. Όταν λοιπόν πρόκειται για αφαίμαξη, τα εφαρμόζουμε αυτόματα. Όταν, όμως, πρόκειται για κάποια προβλήματα των αγροτών που πρέπει να επιλυθούν, εκεί δεν αναγνωρίζουμε τίποτα. </w:t>
      </w:r>
    </w:p>
    <w:p>
      <w:pPr>
        <w:pStyle w:val="Style15"/>
        <w:rPr>
          <w:rFonts w:ascii="Courier New" w:hAnsi="Courier New" w:cs="Courier New"/>
        </w:rPr>
      </w:pPr>
      <w:r>
        <w:rPr>
          <w:rFonts w:cs="Courier New" w:ascii="Courier New" w:hAnsi="Courier New"/>
        </w:rPr>
        <w:t>Ακόμα-ακόμα υπάρχει το πρόβλημα, το ότι δηλαδή διαφαίνεται μέσα από τις θέσεις σας, μέσα από τις προγραμματικές δηλώσεις ότι κάπου το συνεταιριστικό κίνημα πάτε να το ξεπουλήσετε, σύμφωνα με την παλιά σας αντίληψη, στους μεγαλέμπορους, δίνοντας τη δυνατότητα να οργιάζουν κυριολεκτικά σε κάποιες κατακτήσεις που έγιναν με κάποια λάθη, θυσίες και αμαρτίες. Δεν μπορούμε όμως να παραγνωρίζουμε τον κοινωνικό χαρακτήρα του συνεταιριστικού κινήματος. Δεν μπορούμε τελικά αυτούς τους ανθρώπους να τους θεωρούμε μια ζωή εγκαταλελειμμένους. Και ούτε ακόμα μπορούμε να παραγνωρίζουμε το γεγονός, και σεις ακόμη σαν Υπουργοί Γεωργίας, ότι αυτοί οι άνθρωποι αντιμετωπίζουν και φυσικά φαινόμενα. Άλλοι τις λένε θεομηνίες. Ζουν δηλαδή κάτω από αστάθμητους παράγοντες. Καθημερινά πρέπει η κοινωνία γι` αυτό το στρώμα να παρεμβαίνει και να δίνει λύσεις. Πώς μπορούμε επομένως να παραγνωρίζουμε το γεγονός; Πώς μπορούμε να λέμε ότι ενδεχόμενα υπάρχουν κάποιες χρονικές περίοδοι που όλη η κοινωνία μας πρέπει να στραφεί και να δείξει το ενδιαφέρον της γι` αυτό το στρώμα που αγωνίζεται κάτω από αντίξοες συνθήκες. Φέτος υπάρχει μια ξηρασία. Τι θα γίνει; Πώς θα αντιμετωπιστούν να προβλήματά τους; Γιατί με μεγάλη ευκολία μπορούμε να πούμε ότι τους φορολογούμε, αλλά δεν μπορούμε να κατανοήσουμε ότι μια αγροτική 4μελής οικογένεια που κάνει 1500 κιλά καπνό και διασφαλίζει ακαθάριστη πρόσοδο ενός εκατομμυρίου, δηλαδή καθαρό εισόδημα περίπου στο εκατομμύριο, μπορεί να φορολογηθεί, όταν είναι δύσκολο με ένα τέτοιο ποσό να ζήσει την οικογένειά της. Και εδώ πρόκειται για μονοκαλλιεργητές. Εκεί πού είναι η ευαισθησία μας;</w:t>
      </w:r>
    </w:p>
    <w:p>
      <w:pPr>
        <w:pStyle w:val="Style15"/>
        <w:rPr>
          <w:rFonts w:ascii="Courier New" w:hAnsi="Courier New" w:cs="Courier New"/>
        </w:rPr>
      </w:pPr>
      <w:r>
        <w:rPr>
          <w:rFonts w:cs="Courier New" w:ascii="Courier New" w:hAnsi="Courier New"/>
        </w:rPr>
        <w:t xml:space="preserve">Μέσα λοιπόν από αυτά τα στοιχεία, από αυτά τα επίκαιρα προβλήματα, που καθημερινά τα ζούμε στον Τόπο μας και από την αγωνία που διατυπώνεται από τους αγρότες των περιοχών μας, στοιχειοθετήσαμε αυτήν την επερώτηση και νομίζουμε ότι προέκυψαν θετικά στοιχεία κατά τη συζήτηση που έγινε μέσα στην Αίθουσα. Ευχαριστώ. </w:t>
      </w:r>
    </w:p>
    <w:p>
      <w:pPr>
        <w:pStyle w:val="Style15"/>
        <w:rPr>
          <w:rFonts w:ascii="Courier New" w:hAnsi="Courier New" w:cs="Courier New"/>
        </w:rPr>
      </w:pPr>
      <w:r>
        <w:rPr>
          <w:rFonts w:cs="Courier New" w:ascii="Courier New" w:hAnsi="Courier New"/>
        </w:rPr>
        <w:t xml:space="preserve">ΠΡΟΕΔΡΕΥΩΝ (Δημήτριος Φράγκος):Ο συνάδελφος κ. Τερζόπουλος.  Απών διαγράφεται. </w:t>
      </w:r>
    </w:p>
    <w:p>
      <w:pPr>
        <w:pStyle w:val="Style15"/>
        <w:rPr>
          <w:rFonts w:ascii="Courier New" w:hAnsi="Courier New" w:cs="Courier New"/>
        </w:rPr>
      </w:pPr>
      <w:r>
        <w:rPr>
          <w:rFonts w:cs="Courier New" w:ascii="Courier New" w:hAnsi="Courier New"/>
        </w:rPr>
        <w:t xml:space="preserve">Ο κ. Τσακλίδης έχει το λόγο. </w:t>
      </w:r>
    </w:p>
    <w:p>
      <w:pPr>
        <w:pStyle w:val="Style15"/>
        <w:rPr>
          <w:rFonts w:ascii="Courier New" w:hAnsi="Courier New" w:cs="Courier New"/>
        </w:rPr>
      </w:pPr>
      <w:r>
        <w:rPr>
          <w:rFonts w:cs="Courier New" w:ascii="Courier New" w:hAnsi="Courier New"/>
        </w:rPr>
        <w:t xml:space="preserve">ΙΩΑΝΝΗΣ ΤΣΑΚΛΙΔΗΣ:Κύριε Πρόεδρε, θα προσπαθήσω στο λίγο χρόνο που έχω, να κάνω μερικές παρατηρήσεις. </w:t>
      </w:r>
    </w:p>
    <w:p>
      <w:pPr>
        <w:pStyle w:val="Style15"/>
        <w:rPr>
          <w:rFonts w:ascii="Courier New" w:hAnsi="Courier New" w:cs="Courier New"/>
        </w:rPr>
      </w:pPr>
      <w:r>
        <w:rPr>
          <w:rFonts w:cs="Courier New" w:ascii="Courier New" w:hAnsi="Courier New"/>
        </w:rPr>
        <w:t xml:space="preserve">Ο κ. Χατζηνικολάου, προσπαθώντας να δικαιολογήσει την επιστολή Μητσοτάκη που εστάλη τον Ιούνιο και γιατί δεν υλοποιήθηκε, μας είπε ότι ο προϋπολογισμός του 1989, που ψηφίστηκε το Δεκέμβριο από το 1988 από τη Βουλή, επέτρεπε να σταλεί αυτή η επιστολή. Δηλαδή, ήταν υλοποιήσιμο το περιεχόμενό της. Όμως η υλοποίηση του προϋπολογισμού ήταν τέτοια στη συνέχεια, που απέτρεψε την υλοποίηση του περιεχομένου της επιστολής του Μητσοτάκη. </w:t>
      </w:r>
    </w:p>
    <w:p>
      <w:pPr>
        <w:pStyle w:val="Style15"/>
        <w:rPr>
          <w:rFonts w:ascii="Courier New" w:hAnsi="Courier New" w:cs="Courier New"/>
        </w:rPr>
      </w:pPr>
      <w:r>
        <w:rPr>
          <w:rFonts w:cs="Courier New" w:ascii="Courier New" w:hAnsi="Courier New"/>
        </w:rPr>
        <w:t xml:space="preserve">Κύριε Υπουργέ, θα παρακαλέσω να πάρετε στοιχεία από το Υπουργείο Οικονομικών για να δείτε ότι το πρώτο εξάμηνο του 1989, ο προϋπολογισμός, που ψηφίσαμε το Δεκέμβριο του 1988, υλοποιήθηκε επακριβώς και στο σκέλος των εσόδων και στο σκέλος των εξόδων. Μάλιστα στο σκέλος των εξόδων θα δείτε -που λέτε για διορισμούς κλπ. - ότι ενώ προβλεπόταν αύξηση 19% μηνιαίως, η αύξηση ήταν μικρότερη των εξόδων. Επομένως είναι ανακριβέστατο αυτό που επικαλεστήκατε.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ηλαδή δεν τους πληρώνατε τους 96. 000;</w:t>
      </w:r>
    </w:p>
    <w:p>
      <w:pPr>
        <w:pStyle w:val="Style15"/>
        <w:rPr>
          <w:rFonts w:ascii="Courier New" w:hAnsi="Courier New" w:cs="Courier New"/>
        </w:rPr>
      </w:pPr>
      <w:r>
        <w:rPr>
          <w:rFonts w:cs="Courier New" w:ascii="Courier New" w:hAnsi="Courier New"/>
        </w:rPr>
        <w:t xml:space="preserve">ΙΩΑΝΝΗΣ ΤΣΑΚΛΙΔΗΣ: Θα σας πω ένα παράδειγμα, κύριε Υπουργέ. Στο Υπουργείο Δημοσίων Έργων π. χ. έγιναν κάποιες προσλήψεις, οι οποίες πληρωνόταν από το πρόγραμμα δημοσίων επενδύσεων. Αλλά και οι άλλες προσλήψεις που έγιναν γενικότερα, είχαν προβλεφθεί. Πάντως αυτό που σας λέγω εγώ είναι ακριβές. Αν πάρετε τα στοιχεία του Υπουργείου Οικονομικών, θα το αντιληφθείτε και σεις. </w:t>
      </w:r>
    </w:p>
    <w:p>
      <w:pPr>
        <w:pStyle w:val="Style15"/>
        <w:rPr>
          <w:rFonts w:ascii="Courier New" w:hAnsi="Courier New" w:cs="Courier New"/>
        </w:rPr>
      </w:pPr>
      <w:r>
        <w:rPr>
          <w:rFonts w:cs="Courier New" w:ascii="Courier New" w:hAnsi="Courier New"/>
        </w:rPr>
        <w:t>Αλλά, κύριε Χατζηνικολάου, δεν είναι μόνο η επιστολή του Μητσοτάκη που εστάλη τον Ιούνιο του 1989. Έχω εδώ τα φυλλάδια τα οποία μοιράζατε πριν από τις εκλογές του Νοεμβρίου και διαβάζω: «Από 1. 1. 90 θα ανέλθουν οι αγροτικές συντάξεις σε 15. 000 δραχμές και αμέσως θα εφαρμοσθεί ο κανονισμός της ΕΟΚ ώστε να γίνουν 48. 000 οι πρόωρες συντάξεις». Αυτά είναι τα φυλλάδια για τις εκλογές του Νοεμβρίου. Υπάρχουν αντίστοιχα φυλλάδια και για τις εκλογές του Απριλίου. Μήπως και τότε δεν ξέρατε το πώς υλοποιήθηκε ο προϋπολογισμός το 1989, το πρώτο εξάμηνο του ΠΑΣΟΚ;</w:t>
      </w:r>
    </w:p>
    <w:p>
      <w:pPr>
        <w:pStyle w:val="Style15"/>
        <w:rPr>
          <w:rFonts w:ascii="Courier New" w:hAnsi="Courier New" w:cs="Courier New"/>
        </w:rPr>
      </w:pPr>
      <w:r>
        <w:rPr>
          <w:rFonts w:cs="Courier New" w:ascii="Courier New" w:hAnsi="Courier New"/>
        </w:rPr>
        <w:t xml:space="preserve">Η αλήθεια, κύριε Χατζηνικολάου, ήταν ότι ο προϋπολογισμός το 1989 δεν εφαρμόστηκε, δεν υλοποιήθηκε και στο σκέλος των εσόδων και στο σκέλος των εξόδων από το δεύτερο εξάμηνο του 1989 επί κυβερνήσεως Τζαννετάκη που στην ουσία είσαστε εσείς η Νέα Δημοκρατία που είχατε τις ευθύνες. </w:t>
      </w:r>
    </w:p>
    <w:p>
      <w:pPr>
        <w:pStyle w:val="Style15"/>
        <w:rPr>
          <w:rFonts w:ascii="Courier New" w:hAnsi="Courier New" w:cs="Courier New"/>
        </w:rPr>
      </w:pPr>
      <w:r>
        <w:rPr>
          <w:rFonts w:cs="Courier New" w:ascii="Courier New" w:hAnsi="Courier New"/>
        </w:rPr>
        <w:t>Αρνείσθε, κύριε Χατζηνικολάου, ότι το διάστημα εκείνο δώσατε αυξήσεις 50. 000 και 60. 000 σε ορισμένους κλάδους; Αυτό το προέβλεπε ο προϋπολογισμός;</w:t>
      </w:r>
    </w:p>
    <w:p>
      <w:pPr>
        <w:pStyle w:val="Style15"/>
        <w:rPr>
          <w:rFonts w:ascii="Courier New" w:hAnsi="Courier New" w:cs="Courier New"/>
        </w:rPr>
      </w:pPr>
      <w:r>
        <w:rPr>
          <w:rFonts w:cs="Courier New" w:ascii="Courier New" w:hAnsi="Courier New"/>
        </w:rPr>
        <w:t xml:space="preserve">Αρνείσθε ότι ο Κούβελας μοίρασε 33 δις, το ίδιο διάστημα πέρα από τον προϋπολογισμό του Υπουργείου Δημοσίων Έργων; Εσείς λοιπόν δεν εφαρμόσατε τον προϋπολογισμό. Και αν η οικονομία έφθα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εί που έφθασε ώστε να μην μπορείτε να υλοποιήσετε τα όσα υποσχεθήκατε στον ελληνικό Λαό, ευθύνεσθε εσείς. Και ακριβώς αυτό θίγουμε σήμερα με την επερώτηση που κάνουμε, ότι άλλα είπατε στο Λαό και άλλα κάνατε. Προσφέρατε ακρίβεια στον αγρότη, ένα κύμα ακρίβειας σ` όλα τα είδη, τρόφιμα, τιμολόγια, και από την άλλη πλευρά, δεν υλοποιείτε αυτά που υποσχεθήκατε. Οι συντάξεις καθηλώνονται, άρα στην ουσία μειώνονται κύριε Χατζηνικολάου. Στις πρόωρες συντάξεις αναφέρθηκε ο κ. Ποττάκης και δεν κρίνω σκόπιμο να αναφερθώ και εγώ. 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Διαμαντής έχει το λόγο. </w:t>
      </w:r>
    </w:p>
    <w:p>
      <w:pPr>
        <w:pStyle w:val="Style15"/>
        <w:rPr>
          <w:rFonts w:ascii="Courier New" w:hAnsi="Courier New" w:cs="Courier New"/>
        </w:rPr>
      </w:pPr>
      <w:r>
        <w:rPr>
          <w:rFonts w:cs="Courier New" w:ascii="Courier New" w:hAnsi="Courier New"/>
        </w:rPr>
        <w:t xml:space="preserve">ΚΩΝΣΤΑΝΤΙΝΟΣ ΔΙΑΜΑΝΤΗΣ: Δεν θα μιλήσω,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Φωτιάδης . Απών. </w:t>
      </w:r>
    </w:p>
    <w:p>
      <w:pPr>
        <w:pStyle w:val="Style15"/>
        <w:rPr>
          <w:rFonts w:ascii="Courier New" w:hAnsi="Courier New" w:cs="Courier New"/>
        </w:rPr>
      </w:pPr>
      <w:r>
        <w:rPr>
          <w:rFonts w:cs="Courier New" w:ascii="Courier New" w:hAnsi="Courier New"/>
        </w:rPr>
        <w:t xml:space="preserve">Ο συνάδελφος κ. Ζαμπουνίδης έχει το λόγο. </w:t>
      </w:r>
    </w:p>
    <w:p>
      <w:pPr>
        <w:pStyle w:val="Style15"/>
        <w:rPr>
          <w:rFonts w:ascii="Courier New" w:hAnsi="Courier New" w:cs="Courier New"/>
        </w:rPr>
      </w:pPr>
      <w:r>
        <w:rPr>
          <w:rFonts w:cs="Courier New" w:ascii="Courier New" w:hAnsi="Courier New"/>
        </w:rPr>
        <w:t xml:space="preserve">ΝΙΚΟΛΑΟΣ ΖΑΜΠΟΥΝΙΔΗΣ: Δύο πράγματα μόνο, κύριε Πρόεδρε. </w:t>
      </w:r>
    </w:p>
    <w:p>
      <w:pPr>
        <w:pStyle w:val="Style15"/>
        <w:rPr>
          <w:rFonts w:ascii="Courier New" w:hAnsi="Courier New" w:cs="Courier New"/>
        </w:rPr>
      </w:pPr>
      <w:r>
        <w:rPr>
          <w:rFonts w:cs="Courier New" w:ascii="Courier New" w:hAnsi="Courier New"/>
        </w:rPr>
        <w:t xml:space="preserve">Θα ήθελα μία απάντηση -γιατί δεν την πήρα τελικά- όσον αφορά την πατάτα, γιατί στα άλλα ζητήματα αναφέρθηκαν οι συνάδελφοι. Ήταν σαφέστατη η ερώτησή μου. </w:t>
      </w:r>
    </w:p>
    <w:p>
      <w:pPr>
        <w:pStyle w:val="Style15"/>
        <w:rPr>
          <w:rFonts w:ascii="Courier New" w:hAnsi="Courier New" w:cs="Courier New"/>
        </w:rPr>
      </w:pPr>
      <w:r>
        <w:rPr>
          <w:rFonts w:cs="Courier New" w:ascii="Courier New" w:hAnsi="Courier New"/>
        </w:rPr>
        <w:t xml:space="preserve">Επίσης μια και είναι πατριώτης μου ο Αναπληρωτής Υπουργός, θα ήθελα μία απάντηση και για τον Ερυθροπόταμο αν υπάρχει τίποτε σχετικό. </w:t>
      </w:r>
    </w:p>
    <w:p>
      <w:pPr>
        <w:pStyle w:val="Style15"/>
        <w:rPr>
          <w:rFonts w:ascii="Courier New" w:hAnsi="Courier New" w:cs="Courier New"/>
        </w:rPr>
      </w:pPr>
      <w:r>
        <w:rPr>
          <w:rFonts w:cs="Courier New" w:ascii="Courier New" w:hAnsi="Courier New"/>
        </w:rPr>
        <w:t xml:space="preserve">Και κάτι που ήθελα ακόμη να αναφέρω: Για την πρόωρη συνταξιοδότηση αναφέρθηκε ο Υπουργός Γεωργίας ότι οι συντάξεις δόθηκαν με κομματικά κριτήρια και δεν ξέρω τι άλλο. </w:t>
      </w:r>
    </w:p>
    <w:p>
      <w:pPr>
        <w:pStyle w:val="Style15"/>
        <w:rPr>
          <w:rFonts w:ascii="Courier New" w:hAnsi="Courier New" w:cs="Courier New"/>
        </w:rPr>
      </w:pPr>
      <w:r>
        <w:rPr>
          <w:rFonts w:cs="Courier New" w:ascii="Courier New" w:hAnsi="Courier New"/>
        </w:rPr>
        <w:t xml:space="preserve">Πάντως, τουλάχιστον στην περιφέρεια που εκλέγομαι, κύριε Υπουργέ - και μάρτυρας ας είναι ο Αναπληρωτής Υπουργός σας- για το κατάστημα Ορεστιάδας της Αγροτικής Τράπεζας, υπεύθυνος στις αγροτικές συντάξεις δεν ήταν στέλεχος του ΠΑΣΟΚ, αλλά ήταν στέλεχος της δικής σας Παράταξης.  Τίποτε άλλο,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Δαμιανίδης έχει το λόγο. </w:t>
      </w:r>
    </w:p>
    <w:p>
      <w:pPr>
        <w:pStyle w:val="Style15"/>
        <w:rPr>
          <w:rFonts w:ascii="Courier New" w:hAnsi="Courier New" w:cs="Courier New"/>
        </w:rPr>
      </w:pPr>
      <w:r>
        <w:rPr>
          <w:rFonts w:cs="Courier New" w:ascii="Courier New" w:hAnsi="Courier New"/>
        </w:rPr>
        <w:t xml:space="preserve">ΑΛΕΞΑΝΔΡΟΣ ΔΑΜΙΑΝΙΔΗΣ:Κύριε Πρόεδρε, κλείνοντας τη συζήτηση και στις δευτερολογίες πάλι εγώ, θα ήθελα να πω μερικά πράγματα φυσικά πάνω σ` αυτά που ακούσαμε ως απαντήσεις από τους κυρίους Υπουργούς. </w:t>
      </w:r>
    </w:p>
    <w:p>
      <w:pPr>
        <w:pStyle w:val="Style15"/>
        <w:rPr>
          <w:rFonts w:ascii="Courier New" w:hAnsi="Courier New" w:cs="Courier New"/>
        </w:rPr>
      </w:pPr>
      <w:r>
        <w:rPr>
          <w:rFonts w:cs="Courier New" w:ascii="Courier New" w:hAnsi="Courier New"/>
        </w:rPr>
        <w:t xml:space="preserve">Κυρίως οι τοποθετήσεις των κυρίων Υπουργών περιστράφηκαν γύρω από το χαρακτήρα ή από το πως είναι φτιαγμένη η ίδια η επερώτηση. </w:t>
      </w:r>
    </w:p>
    <w:p>
      <w:pPr>
        <w:pStyle w:val="Style15"/>
        <w:rPr>
          <w:rFonts w:ascii="Courier New" w:hAnsi="Courier New" w:cs="Courier New"/>
        </w:rPr>
      </w:pPr>
      <w:r>
        <w:rPr>
          <w:rFonts w:cs="Courier New" w:ascii="Courier New" w:hAnsi="Courier New"/>
        </w:rPr>
        <w:t>Πρώτος εγώ είπα ότι η επερώτηση μοιάζει πιο πολύ με ερώτηση και αυτό βολεύει φυσικά την κυβερνητική πλευρά και δεν θα έπρεπε να το σχολιάσετε αξιότιμοι κύριοι Υπουργοί.  Θα μπορούσε, όπως είπα, να έχει επιθετικό χαρακτήρα αυτή η επερώτηση γιατί σε μερικά ζητήματα τουλάχιστον αυτή η κυβέρνηση -ας είναι ενός μηνός- έχει ευθύνες. Διότι εδώ εμείς δεν θέλουμε να ελέγξουμε για όλα αυτά τα θέματα την κυβέρνηση της Νέας Δημοκρατίας από πέρυσι τον Ιούνιο. Αλλά τουλάχιστον για μερικά θέματα θέλουμε να μεταφέρουμε μέσα απ` αυτήν την επερώτηση την αγωνία των Ελλήνων αγροτών.  Αλλά σίγουρα να γίνει και μία κριτική για εκείνα τα οποία λέγατε προεκλογικά και γι` αυτά που φτιάχνετε αυτήν την ώρα. Πότε θα σας κρίνουμε; Στο τέλος του έτους; Γιατί να σας κρίνουμε τότε; Αφού προχθές ακόμη ακούσαμε τις προγραμματικές δηλώσεις του Πρωθυπουργού και είδαμε ότι είναι σε ευθεία αντίθεση με αυτά τα οποία έλεγε στην επιστολή του ο κ. Μητσοτάκης προεκλογικά, με αυτά που λέγατε όλοι εσείς σ` όλους τους τόνους, σε κάθε ευκαιρία, σε κάθε καφενείο και σε κάθε πλατεία της ελληνικής επικράτειας. Και γι` αυτά τα πράγματα πρέπει να σας κρίνουμε, κύριοι Υπουργοί. Δεν θα πρέπει να σας πούμε ότι αυτήν την ώρα έχετε ευθύνη για το ότι δεν υπάρχει η ΑΓΡΕΞ να παίξει ένα παρεμβατικό ρόλο στα καπνά, αν θέλετε ένα συλλεκτικό ρόλο, που τον έπαιζε τόσα χρόνια; Δεν έχετε ευθύνη για το ότι αυτήν τη στιγμή η Κυβέρνηση ακόμη δεν έχει προβεί σε κανένα μέτρο, δεν έχει πάρει κανένα μέτρο για την προώθηση της καπναγοράς; Τι έπρεπε να σας πούμ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Σεις δεν ξέρετε ότι την ΑΓΡΕΞ την είχατε διαλύσει; Ούτε αυτό ξέρατε;</w:t>
      </w:r>
    </w:p>
    <w:p>
      <w:pPr>
        <w:pStyle w:val="Style15"/>
        <w:rPr>
          <w:rFonts w:ascii="Courier New" w:hAnsi="Courier New" w:cs="Courier New"/>
        </w:rPr>
      </w:pPr>
      <w:r>
        <w:rPr>
          <w:rFonts w:cs="Courier New" w:ascii="Courier New" w:hAnsi="Courier New"/>
        </w:rPr>
        <w:t xml:space="preserve">ΙΩΑΝΝΗΣ ΤΣΑΚΛΙΔΗΣ: Κύριε Υπουργέ, είχαμε άλλους μηχανισμούς.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Από μηχανισμούς σας είδαμε και ελπίζουμε να μην επανέλθουμε. </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σε λιγάκι θα δευτερολογήσετε.  </w:t>
      </w:r>
    </w:p>
    <w:p>
      <w:pPr>
        <w:pStyle w:val="Style15"/>
        <w:rPr>
          <w:rFonts w:ascii="Courier New" w:hAnsi="Courier New" w:cs="Courier New"/>
        </w:rPr>
      </w:pPr>
      <w:r>
        <w:rPr>
          <w:rFonts w:cs="Courier New" w:ascii="Courier New" w:hAnsi="Courier New"/>
        </w:rPr>
        <w:t>ΑΛΕΞΑΝΔΡΟΣ ΔΑΜΙΑΝΙΔΗΣ: Εμείς μπορεί κατ` αρχήν να αδρανοποιήσαμε την ΑΓΡΕΞ στη μορφή που υπήρχε, αλλά στη θέση της προωθήσαμε άλλον παρόμοιο φορέα. Εν πάση περιπτώσει, όμως, αυτό το πράγμα θέλαμε να ακούσουμε από σας, να μας πείτε τι θα κάνετε με τα καπνά που δεν πουλιούνται. Τι θα κάνετε με τους αγρότες που δεν πληρώνονται όταν παραδίδουν τα προϊόντα τους. Τι θα κάνετε με τις αγροτικές συντάξεις; Θα επιμείνετε να τους δώσετε τις 2. 000 δραχμές την 1-1-91;</w:t>
      </w:r>
    </w:p>
    <w:p>
      <w:pPr>
        <w:pStyle w:val="Style15"/>
        <w:rPr>
          <w:rFonts w:ascii="Courier New" w:hAnsi="Courier New" w:cs="Courier New"/>
        </w:rPr>
      </w:pPr>
      <w:r>
        <w:rPr>
          <w:rFonts w:cs="Courier New" w:ascii="Courier New" w:hAnsi="Courier New"/>
        </w:rPr>
        <w:t xml:space="preserve">Αυτά τα θέματα θέλαμε να συζητήσουμε. Εσείς καταναλώσατε εδώ περίπου 2 ώρες και μας είπατε ότι «η επερώτηση που δεν ήταν επερώτηση, που ήταν αυτό, που ήταν εκείνο» και ότι υπαίτιοι της οικονομικής αδυναμίας της Χώρας είναι το ΠΑΣΟΚ και δεν είσθε εσείς. Εμείς καταργήσαμε την προσωποκράτηση και δεν εισπράχθηκαν τεράστια ποσά από λογαριασμούς που είχαν πολλοί συναλλασσόμενοι με την εγγύηση του Κράτους, που δεν εισπράχθηκαν τα 300 δισεκατομμύρια δραχμές από το ΦΠΑ, που ο τουρισμός δεν απέδωσε, εκείνα τα οποία απέδιδε κάθε χρόνο; Εμείς αφήσαμε κανένα συνταξιούχο και κανένα μισθωτό απλήρωτο; Συνάψαμε εσωτερικά ή εξωτερικά δάνεια για να πληρώσουμε συντάξεις και μισθούς; Αυτά τα έκανε η κυβέρνηση Τζαννετάκη. Όσο και αν θέλετε να αποφύγετε αυτήν την ευθύνη, σας βαρύνει.  Είναι δική σας ευθύνη. Συνεχίζετε μία πολιτική. Την ίδια πολιτική Τζαννετάκη συνεχίζετε και σήμερα, αλλά να μην προσπαθείτε να φύγετε απ` αυτό το βάρος. </w:t>
      </w:r>
    </w:p>
    <w:p>
      <w:pPr>
        <w:pStyle w:val="Style15"/>
        <w:rPr>
          <w:rFonts w:ascii="Courier New" w:hAnsi="Courier New" w:cs="Courier New"/>
        </w:rPr>
      </w:pPr>
      <w:r>
        <w:rPr>
          <w:rFonts w:cs="Courier New" w:ascii="Courier New" w:hAnsi="Courier New"/>
        </w:rPr>
        <w:t xml:space="preserve">Είναι ένα προπατορικό αμάρτημα για σας. Δε θα το αποφύγετε και μη μας προκαλείτε ότι αν γίνουν εκλογές τώρα, εσείς θα αυξήσετε τις δυνάμεις σας. </w:t>
      </w:r>
    </w:p>
    <w:p>
      <w:pPr>
        <w:pStyle w:val="Style15"/>
        <w:rPr>
          <w:rFonts w:ascii="Courier New" w:hAnsi="Courier New" w:cs="Courier New"/>
        </w:rPr>
      </w:pPr>
      <w:r>
        <w:rPr>
          <w:rFonts w:cs="Courier New" w:ascii="Courier New" w:hAnsi="Courier New"/>
        </w:rPr>
        <w:t xml:space="preserve">Για πηγαίνετε να ρωτήσετε τα χωριά σας, κύριε Χατζηνικολάου, εκεί ψηλά στον Έβρο. Εκεί θα πάρετε το μήνυμα, να δείτε τι λένε οι αγρότες, τι λέει όλος ο ελληνικός Λαός. </w:t>
      </w:r>
    </w:p>
    <w:p>
      <w:pPr>
        <w:pStyle w:val="Style15"/>
        <w:rPr>
          <w:rFonts w:ascii="Courier New" w:hAnsi="Courier New" w:cs="Courier New"/>
        </w:rPr>
      </w:pPr>
      <w:r>
        <w:rPr>
          <w:rFonts w:cs="Courier New" w:ascii="Courier New" w:hAnsi="Courier New"/>
        </w:rPr>
        <w:t xml:space="preserve">ΠΡΟΕΔΡΕΥΩΝ (Δημήτριος Φράγκος): Κύριε Δαμιανίδη, έχετε υπερβεί κατά πολύ το χρόνο σας. Ευχαριστώ πάρα πολύ. </w:t>
      </w:r>
    </w:p>
    <w:p>
      <w:pPr>
        <w:pStyle w:val="Style15"/>
        <w:rPr>
          <w:rFonts w:ascii="Courier New" w:hAnsi="Courier New" w:cs="Courier New"/>
        </w:rPr>
      </w:pPr>
      <w:r>
        <w:rPr>
          <w:rFonts w:cs="Courier New" w:ascii="Courier New" w:hAnsi="Courier New"/>
        </w:rPr>
        <w:t>ΑΘΑΝΑΣΙΟΣ ΒΕΛΙΚΗΣ: Επί των ημερών σας οι αγρότες έγιναν κατά 15% φτωχότεροι. Γιατί δεν το λέτε αυτό;</w:t>
      </w:r>
    </w:p>
    <w:p>
      <w:pPr>
        <w:pStyle w:val="Style15"/>
        <w:rPr>
          <w:rFonts w:ascii="Courier New" w:hAnsi="Courier New" w:cs="Courier New"/>
        </w:rPr>
      </w:pPr>
      <w:r>
        <w:rPr>
          <w:rFonts w:cs="Courier New" w:ascii="Courier New" w:hAnsi="Courier New"/>
        </w:rPr>
        <w:t xml:space="preserve">ΠΡΟΕΔΡΕΥΩΝ (Δημήτριος Φράγκος): Κύριε συνάδελφε, σας παρακαλώ. </w:t>
      </w:r>
    </w:p>
    <w:p>
      <w:pPr>
        <w:pStyle w:val="Style15"/>
        <w:rPr>
          <w:rFonts w:ascii="Courier New" w:hAnsi="Courier New" w:cs="Courier New"/>
        </w:rPr>
      </w:pPr>
      <w:r>
        <w:rPr>
          <w:rFonts w:cs="Courier New" w:ascii="Courier New" w:hAnsi="Courier New"/>
        </w:rPr>
        <w:t>Κύριε Ποττάκη, δευτερολογώντας θέλετε να μιλήσετε;</w:t>
      </w:r>
    </w:p>
    <w:p>
      <w:pPr>
        <w:pStyle w:val="Style15"/>
        <w:rPr>
          <w:rFonts w:ascii="Courier New" w:hAnsi="Courier New" w:cs="Courier New"/>
        </w:rPr>
      </w:pPr>
      <w:r>
        <w:rPr>
          <w:rFonts w:cs="Courier New" w:ascii="Courier New" w:hAnsi="Courier New"/>
        </w:rPr>
        <w:t xml:space="preserve">ΙΩΑΝΝΗΣ ΠΟΤΤΑΚΗΣ: Νομίζω, αγαπητέ Πρόεδρε, ότι πρέπει να προηγηθεί ο Υπουργός, να απαντήσει στους επερωτώντες οι οποίοι έκλεισαν με τις δευτερολογίες τους και σε μένα και ακολούθως αν υπάρχει θέμα, τότε θα πάρω το λόγο.  Αν δεν υπάρχει, ίσως και δε θα χρειαστεί να τον πάρω. </w:t>
      </w:r>
    </w:p>
    <w:p>
      <w:pPr>
        <w:pStyle w:val="Style15"/>
        <w:rPr>
          <w:rFonts w:ascii="Courier New" w:hAnsi="Courier New" w:cs="Courier New"/>
        </w:rPr>
      </w:pPr>
      <w:r>
        <w:rPr>
          <w:rFonts w:cs="Courier New" w:ascii="Courier New" w:hAnsi="Courier New"/>
        </w:rPr>
        <w:t xml:space="preserve">ΠΡΟΕΔΡΕΥΩΝ (Δημήτριος Φράγκος): Κύριε Ποττάκη, εάν θέλετε έχετε δικαίωμα, όπως ξέρετε, από τον Κανονισμό να μιλήσετε και τρίτη φορά. </w:t>
      </w:r>
    </w:p>
    <w:p>
      <w:pPr>
        <w:pStyle w:val="Style15"/>
        <w:rPr>
          <w:rFonts w:ascii="Courier New" w:hAnsi="Courier New" w:cs="Courier New"/>
        </w:rPr>
      </w:pPr>
      <w:r>
        <w:rPr>
          <w:rFonts w:cs="Courier New" w:ascii="Courier New" w:hAnsi="Courier New"/>
        </w:rPr>
        <w:t xml:space="preserve">ΙΩΑΝΝΗΣ ΠΟΤΤΑΚΗΣ: Ας προηγηθεί ο κ. Υπουργός. </w:t>
      </w:r>
    </w:p>
    <w:p>
      <w:pPr>
        <w:pStyle w:val="Style15"/>
        <w:rPr>
          <w:rFonts w:ascii="Courier New" w:hAnsi="Courier New" w:cs="Courier New"/>
        </w:rPr>
      </w:pPr>
      <w:r>
        <w:rPr>
          <w:rFonts w:cs="Courier New" w:ascii="Courier New" w:hAnsi="Courier New"/>
        </w:rPr>
        <w:t xml:space="preserve">ΠΡΟΕΔΡΕΥΩΝ (Δημήτριος Φράγκος):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Υπουργός Γεωργία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Λίγα λόγια θα πω. </w:t>
      </w:r>
    </w:p>
    <w:p>
      <w:pPr>
        <w:pStyle w:val="Style15"/>
        <w:rPr>
          <w:rFonts w:ascii="Courier New" w:hAnsi="Courier New" w:cs="Courier New"/>
        </w:rPr>
      </w:pPr>
      <w:r>
        <w:rPr>
          <w:rFonts w:cs="Courier New" w:ascii="Courier New" w:hAnsi="Courier New"/>
        </w:rPr>
        <w:t xml:space="preserve">Έχω την εντύπωση ότι η κα Δαμανάκη έχει θέσει το πρόβλημα στη σωστή του βάση. Και εγώ θα καλοδεχόμουν μία συζήτηση έτσι όπως θα έπρεπε να γίνει για το μέλλον της αγροτικής πολιτικής στην Ελλάδα, για την οποία είπα και πριν, ότι θα χαιρόμαστε ιδιαίτερα αν μπορούσαμε να πετύχουμε μία συναίνεση στα θέματα στα οποία χωρεί πραγματικά συναίνεση. </w:t>
      </w:r>
    </w:p>
    <w:p>
      <w:pPr>
        <w:pStyle w:val="Style15"/>
        <w:rPr>
          <w:rFonts w:ascii="Courier New" w:hAnsi="Courier New" w:cs="Courier New"/>
        </w:rPr>
      </w:pPr>
      <w:r>
        <w:rPr>
          <w:rFonts w:cs="Courier New" w:ascii="Courier New" w:hAnsi="Courier New"/>
        </w:rPr>
        <w:t xml:space="preserve">Θα δώσω μερικές απαντήσεις, μιας που το υποσχέθηκα πριν, στον κ. Κωνσταντίνου. </w:t>
      </w:r>
    </w:p>
    <w:p>
      <w:pPr>
        <w:pStyle w:val="Style15"/>
        <w:rPr>
          <w:rFonts w:ascii="Courier New" w:hAnsi="Courier New" w:cs="Courier New"/>
        </w:rPr>
      </w:pPr>
      <w:r>
        <w:rPr>
          <w:rFonts w:cs="Courier New" w:ascii="Courier New" w:hAnsi="Courier New"/>
        </w:rPr>
        <w:t xml:space="preserve">Πόσες συντάξεις πρόωρες, πόσες αποζημιώσεις επιτέλους λόγω παύσης της αγροτικής δραστηριότητας δόθηκαν; Σε 2,5 μήνες κυβέρνησης ΠΑΣΟΚ 28. 000, 11. 165 το μήνα. </w:t>
      </w:r>
    </w:p>
    <w:p>
      <w:pPr>
        <w:pStyle w:val="Style15"/>
        <w:rPr>
          <w:rFonts w:ascii="Courier New" w:hAnsi="Courier New" w:cs="Courier New"/>
        </w:rPr>
      </w:pPr>
      <w:r>
        <w:rPr>
          <w:rFonts w:cs="Courier New" w:ascii="Courier New" w:hAnsi="Courier New"/>
        </w:rPr>
        <w:t xml:space="preserve">Κυβέρνηση Τζαννετάκη και Οικουμενική, 6 μήνες 33. 596, 5. 600 το μήνα. </w:t>
      </w:r>
    </w:p>
    <w:p>
      <w:pPr>
        <w:pStyle w:val="Style15"/>
        <w:rPr>
          <w:rFonts w:ascii="Courier New" w:hAnsi="Courier New" w:cs="Courier New"/>
        </w:rPr>
      </w:pPr>
      <w:r>
        <w:rPr>
          <w:rFonts w:cs="Courier New" w:ascii="Courier New" w:hAnsi="Courier New"/>
        </w:rPr>
        <w:t xml:space="preserve">Από 1-1-90 μέχρι 31-3-90 6. 090, δηλαδή 2. 030 το μήνα. </w:t>
      </w:r>
    </w:p>
    <w:p>
      <w:pPr>
        <w:pStyle w:val="Style15"/>
        <w:rPr>
          <w:rFonts w:ascii="Courier New" w:hAnsi="Courier New" w:cs="Courier New"/>
        </w:rPr>
      </w:pPr>
      <w:r>
        <w:rPr>
          <w:rFonts w:cs="Courier New" w:ascii="Courier New" w:hAnsi="Courier New"/>
        </w:rPr>
        <w:t xml:space="preserve">Απρίλιος 1990, 1500. Για το Μάιο προβλέπονται 1000. Αυτό για να ικανοποιηθεί η περιέργεια την οποία εξέφρασε ο κ. Κωνσταντίνου. </w:t>
      </w:r>
    </w:p>
    <w:p>
      <w:pPr>
        <w:pStyle w:val="Style15"/>
        <w:rPr>
          <w:rFonts w:ascii="Courier New" w:hAnsi="Courier New" w:cs="Courier New"/>
        </w:rPr>
      </w:pPr>
      <w:r>
        <w:rPr>
          <w:rFonts w:cs="Courier New" w:ascii="Courier New" w:hAnsi="Courier New"/>
        </w:rPr>
        <w:t xml:space="preserve">Από την έναρξη εφαρμογής του μέτρου μέχρι 31 Δεκεμβρίου διατέθηκαν 9,5 δις δρχ. Από την 1. 1. 90 μέχρι 31. 3. 90, 6 δις. Αυτά έχουν διατεθεί. Τον Απρίλιο και Μάιο είναι 4,2 δις. Αυτά για να καλυφθεί η περιέργεια, γιατί μου το είπαν και στις προγραμματικές δηλώσεις ότι δεν το έλεγα. Δεν το έβρισκα, όπως και δεν το έβρισκα για την αγόρευση μου αλλά το βρήκα τώρα. </w:t>
      </w:r>
    </w:p>
    <w:p>
      <w:pPr>
        <w:pStyle w:val="Style15"/>
        <w:rPr>
          <w:rFonts w:ascii="Courier New" w:hAnsi="Courier New" w:cs="Courier New"/>
        </w:rPr>
      </w:pPr>
      <w:r>
        <w:rPr>
          <w:rFonts w:cs="Courier New" w:ascii="Courier New" w:hAnsi="Courier New"/>
        </w:rPr>
        <w:t xml:space="preserve">Και εγώ θα έλεγα, κυρία Δαμανάκη, ότι πραγματικά είναι άχαρη αυτή η συζήτηση. Το αν είπαμε ότι πρόκειται περί σώρευσης ερωτήσεων και όχι περί επερώτησης δε μας εμπόδισε να το συζητήσουμε και δε μας εμπόδισε να δώσουμε απαντήσεις στα θέματα που ήταν δυνατόν να δοθεί απάντηση. </w:t>
      </w:r>
    </w:p>
    <w:p>
      <w:pPr>
        <w:pStyle w:val="Style15"/>
        <w:rPr>
          <w:rFonts w:ascii="Courier New" w:hAnsi="Courier New" w:cs="Courier New"/>
        </w:rPr>
      </w:pPr>
      <w:r>
        <w:rPr>
          <w:rFonts w:cs="Courier New" w:ascii="Courier New" w:hAnsi="Courier New"/>
        </w:rPr>
        <w:t xml:space="preserve">Εκείνο το οποίο βλέπω, ότι θέλετε να κάνετε είναι ότι συγκρίνετε τις προγραμματικές δηλώσεις της Κυβέρνησης, του δικού μας κόμματος, και ζητάτε μέσα σε 20 μέρες να έχουν όλες οι προγραμματικές μας δηλώσεις εφαρμοσθεί και υλοποιηθεί. Έχω την εντύπωση ότι βιάζεστε, θα μπορούσατε να περιμένετε λιγάκι. Διότι ναι μεν υπάρχει ένα πρόγραμμα, το πρόγραμμά μας, αλλά από την Αντιπολίτευση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δυνατόν να δεις τα πράγματα όπως τα βλέπεις όταν είσαι Κυβέρνηση. Και μιλάω τελείως ρεαλιστικά. Όταν γίνεις Κυβέρνηση, βλέπεις τι δυνατότητες έχεις. Διότι ατυχώς ουδέποτε πληροφορούμασταν σωστά. Μίλησα πριν για τα χρέη των συνεταιρισμών. Κάποτε ρώτησα επίσημα και μου είπαν 90 δις, ακολούθως μου είπαν 150 δις, ακολούθως μου είπαν 200, και τώρα η Αγροτική Τράπεζα μου δίνει μία κατάσταση και βγαίνουν 240 δις. </w:t>
      </w:r>
    </w:p>
    <w:p>
      <w:pPr>
        <w:pStyle w:val="Style15"/>
        <w:rPr>
          <w:rFonts w:ascii="Courier New" w:hAnsi="Courier New" w:cs="Courier New"/>
        </w:rPr>
      </w:pPr>
      <w:r>
        <w:rPr>
          <w:rFonts w:cs="Courier New" w:ascii="Courier New" w:hAnsi="Courier New"/>
        </w:rPr>
        <w:t>Εν όψει αυτού του απλού παραδείγματος που σας είπα, αυτού του είδους της πληροφόρησης, τι θέλετε να γίνει; Πώς θα διαμορφώσουμε εμείς την πολιτική που θέλουμε, να την εφαρμόσουμε τώρα που είμαστε Κυβέρνηση;</w:t>
      </w:r>
    </w:p>
    <w:p>
      <w:pPr>
        <w:pStyle w:val="Style15"/>
        <w:rPr>
          <w:rFonts w:ascii="Courier New" w:hAnsi="Courier New" w:cs="Courier New"/>
        </w:rPr>
      </w:pPr>
      <w:r>
        <w:rPr>
          <w:rFonts w:cs="Courier New" w:ascii="Courier New" w:hAnsi="Courier New"/>
        </w:rPr>
        <w:t xml:space="preserve">Εγώ αυτήν τη στιγμή δε θα ήθελα να πω τίποτε περισσότερο. Στον κ. Ποττάκη θα έλεγα ότι πράγματι πιστεύουμε ότι πετύχαμε κάτι στις Βρυξέλλες. Όσον αφορά την τηλεφωνική διαπραγμάτευση, κύριε Ποττάκη, ξέρετε ότι θα μπορούσε και αυτή να είναι αποτελεσματική και νομίζω υπήρξε. Διότι σε μία ορισμένη στιγμή μου ζητήθηκε συνδρομή. Άλλωστε δεν ξέρω τι περισσότερο θα προσέθετα εγώ στην εκλεκτή πραγματικά ελληνική αντιπροσωπεία που ήταν εκεί. Δεν πιστεύω, ότι θα προσέθετα τίποτα περισσότερο. Δεν είναι θέμα, διάλεξα μεταξύ των προγραμματικών δηλώσεων και της συζητήσεως που γινόταν εδώ στην οποία έπαιρνα μέρος και των Βρυξελλών όπου η τύχη των ελλήνων αγροτών διαπραγματευόταν. Απλούστατα πίστεψα ότι εξίσου καλά θα τα κατάφερνε η αντιπροσωπεία. Και αν απλώς λόγω του υπουργικού λειτουργήματος ή αξιώματος -όπως θέλετε πέστε το- που έχω θα έπρεπε να κάνω κάποιες επεμβάσεις, τις έκανα. Και έμεινα όλη τη νύχτα και μίλησα και με τον κ. Κέννεντυ, όπως ξέρετε, και με τον κύριο Μακσιάρ. Απλώς για να ενισχύσω τις θέσεις που πολύ σωστά η ελληνική Αντιπροσωπεία είχε υπερασπισθεί. Τι κάναμε; Σεις θα ξέρετε καλά. Βρήκαμε μία δημιουργημένη κατάσταση. Πολεμήσαμε για να βγει το πακέτο της σταφίδας, όπου, όπως ξέρετε πολύ καλά, επίσης ο νέος κανονισμός δεν συμφέρει καθόλου στην Ελλάδα. </w:t>
      </w:r>
    </w:p>
    <w:p>
      <w:pPr>
        <w:pStyle w:val="Style15"/>
        <w:rPr>
          <w:rFonts w:ascii="Courier New" w:hAnsi="Courier New" w:cs="Courier New"/>
        </w:rPr>
      </w:pPr>
      <w:r>
        <w:rPr>
          <w:rFonts w:cs="Courier New" w:ascii="Courier New" w:hAnsi="Courier New"/>
        </w:rPr>
        <w:t xml:space="preserve">Στα χρηματονομισματικά πετύχαμε αυτήν που είπατε, την 18% αύξηση των τιμών, ενισχύσαμε τους μικρούς βαμβακοπαραγωγούς, ενισχύσαμε τους αιγοπροβατοτρόφους, σταθεροποιήσαμε το ΝΕΠ για το χοίρειο κρέας, και εξασφαλίσαμε να ληφθούν μέτρα για τη ξηρασία. Είπατε πριν για το εισόδημα, πώς είναι δυνατόν να μη λαμβάνουμε υπόψη τον όγκο της παραγωγής. Ορθώς. Αλλά ο όγκος της παραγωγής δεν εξαρτάται από μας, εξαρτάται από τις καιρικές συνθήκες . Και έρχεται ένα πρόσθετο, η ξηρασία. Έχει τεθεί στο τραπέζι, θα ληφθεί υπόψη και συνεπώς αυτό το θέμα της μείωσης της βαμβακοπαραγωγής λόγω της ξηρασίας, της ανομβρίας θα αντιμετωπισθεί διαφορετικά. </w:t>
      </w:r>
    </w:p>
    <w:p>
      <w:pPr>
        <w:pStyle w:val="Style15"/>
        <w:rPr>
          <w:rFonts w:ascii="Courier New" w:hAnsi="Courier New" w:cs="Courier New"/>
        </w:rPr>
      </w:pPr>
      <w:r>
        <w:rPr>
          <w:rFonts w:cs="Courier New" w:ascii="Courier New" w:hAnsi="Courier New"/>
        </w:rPr>
        <w:t xml:space="preserve">Θέλω να σας πω και κάτι άλλο που ωφεληθήκαμε από την Αμερικάνικη στροφή σε κάποιου είδους προστατευτισμό που μας βοήθησε συγκυριακά, όπως επίσης, από την καλή ατμόσφαιρα -και θα ήθελα να το πιστέψετε- που προκάλεσαν οι προγραμματικές δηλώσεις της Νέας Κυβέρνησης, οι οποίες κατά ομολογία όλων, όχι του δικού μας Κόμματος μοναχά, αντικειμενικών παρατηρητών, δεν ήταν ευχολόγιο, ήταν συγκεκριμένα μέτρα. Μπορεί να διαφωνείτε, δικαίωμά σας, αλλά επιτέλους ήταν συγκεκριμένα μέτρα. </w:t>
      </w:r>
    </w:p>
    <w:p>
      <w:pPr>
        <w:pStyle w:val="Style15"/>
        <w:rPr>
          <w:rFonts w:ascii="Courier New" w:hAnsi="Courier New" w:cs="Courier New"/>
        </w:rPr>
      </w:pPr>
      <w:r>
        <w:rPr>
          <w:rFonts w:cs="Courier New" w:ascii="Courier New" w:hAnsi="Courier New"/>
        </w:rPr>
        <w:t xml:space="preserve">Για την ξηρασία σας είπα. </w:t>
      </w:r>
    </w:p>
    <w:p>
      <w:pPr>
        <w:pStyle w:val="Style15"/>
        <w:rPr>
          <w:rFonts w:ascii="Courier New" w:hAnsi="Courier New" w:cs="Courier New"/>
        </w:rPr>
      </w:pPr>
      <w:r>
        <w:rPr>
          <w:rFonts w:cs="Courier New" w:ascii="Courier New" w:hAnsi="Courier New"/>
        </w:rPr>
        <w:t xml:space="preserve">Είπατε ότι δεν είναι για όλες τις χώρες. Σε καμμία χώρα δεν πήρε η υποτίμηση της πράσινης δραχμής περισσότερο από το 1/3 της διολίσθησης, παρά μόνο η δική μας η Ελλάδα. , που έλαβε τα 2/3 μετά από πραγματικά σκληρές διαπραγματεύσεις. </w:t>
      </w:r>
    </w:p>
    <w:p>
      <w:pPr>
        <w:pStyle w:val="Style15"/>
        <w:rPr>
          <w:rFonts w:ascii="Courier New" w:hAnsi="Courier New" w:cs="Courier New"/>
        </w:rPr>
      </w:pPr>
      <w:r>
        <w:rPr>
          <w:rFonts w:cs="Courier New" w:ascii="Courier New" w:hAnsi="Courier New"/>
        </w:rPr>
        <w:t xml:space="preserve">Δεν θα ήθελα να επαναλάβω αυτό, το οποίο ορθά επεσήμανε η κα Δαμανάκη, «εσείς πήγατε καλύτερα, εμείς χειρότερα, εμείς καλύτερα, εσείς χειρότερα». Νομίζω, ότι πρέπει να σταματήσει αυτό το τροπάριο. Το έλεγα και στη συζήτηση των προγραμματικών δηλώσεων ότι, επιτέλους, όλοι για την Ελλάδα σκεφτόμαστε. Τώρα, να έρχεστε και να μας λέτε εσείς δεν τα πήγατε καλά, εν όψει της κατάστασης που ξέρετε πώς διαμορφώνεται! Δεν θα ήθελα να πω ότι είναι φθηνή αντιπολίτευση, αλλά θα έλεγα ότι είναι αντιπολίτευση, η οποία δεν προσήκει στο επίπεδο που βρίσκεσθε σεις, κύριε Ποττάκη, και που ξέρετε τα πράγματα και που συνεχώς βρισκόσαστε στις Βρυξέ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υρία Δαμανάκη, δεν θα ήθελα να πάω σε προϊστορία, ούτε θα ήθελα να κρεμόμαστε από τις ισοτιμίες που αναφέρατε. Βεβαίως πάμε στην απελευθέρωση της αγοράς και οι νόμοι της αγοράς -χαίρομαι που το άκουσα από το δικό σας στόμα- είναι ανελέητοι. Κανείς δεν τους παραβαίνει ατιμωρητί. Είναι πολύ φυσικό ότι θα βαδίσουμε προς τα εκεί. Αλλά, αυτό ακριβώς έλεγα ότι δεν έχουμε έγκαιρα προετοιμασθεί ενώ θα έπρεπε να είχαμε προετοιμασθεί. </w:t>
      </w:r>
    </w:p>
    <w:p>
      <w:pPr>
        <w:pStyle w:val="Style15"/>
        <w:rPr>
          <w:rFonts w:ascii="Courier New" w:hAnsi="Courier New" w:cs="Courier New"/>
        </w:rPr>
      </w:pPr>
      <w:r>
        <w:rPr>
          <w:rFonts w:cs="Courier New" w:ascii="Courier New" w:hAnsi="Courier New"/>
        </w:rPr>
        <w:t>Τί γίνεται με τους συνεταιρισμούς, για να λέμε και τα θέματα που εθίγησαν! Μιλάτε για ρύθμιση χρεών. Αφήστε να μελετήσουμε το θέμα.  Όταν σας λέω ότι μου λένε από την Αγροτική ότι τα χρέη είναι μεταξύ 90 και 240 δις, γι’  αυτή την πληροφόρηση δεν θα πρέπει να γίνει πρώτα-πρώτα έλεγχος και να δούμε τί ακριβώς συμβαίνει και πού βρισκόμαστε;</w:t>
      </w:r>
    </w:p>
    <w:p>
      <w:pPr>
        <w:pStyle w:val="Style15"/>
        <w:rPr>
          <w:rFonts w:ascii="Courier New" w:hAnsi="Courier New" w:cs="Courier New"/>
        </w:rPr>
      </w:pPr>
      <w:r>
        <w:rPr>
          <w:rFonts w:cs="Courier New" w:ascii="Courier New" w:hAnsi="Courier New"/>
        </w:rPr>
        <w:t xml:space="preserve">Για την πρόωρη συνταξιοδότηση, ένα σκέλος μοναχά λήφθηκε υπόψη. Δηλαδή η μεγέθυνση της αγροτικής έκτασης, της έκτασης γεωργικής εκμετάλλευσης. Λήφθηκε κανένα μέτρο για την αναδιάρθρωση; Έγινε προσπάθεια αναδιάρθρωσης; Κανένα απολύτως. Τί πετύχαμε; Εγώ σας λέω ελάτε να δούμε τί πετύχαμε με την εφαρμογή αυτού του μέτρου. θα ήμουν ο πρώτος που θα χειροκροτούσα, αν μπορούσατε να αποδείξετε ότι κάτι πετύχαμε, έτσι όπως άρχισε να εφαρμόζεται, επί των ημερών σας. Απλώς, μία μεγένθυση της έκτασης. Δεν συνδέθηκε καθόλου με την υποχρέωση αναδιάρθρωσης, την ώρα που υπάρχει αυτή η υποχρέωση. </w:t>
      </w:r>
    </w:p>
    <w:p>
      <w:pPr>
        <w:pStyle w:val="Style15"/>
        <w:rPr>
          <w:rFonts w:ascii="Courier New" w:hAnsi="Courier New" w:cs="Courier New"/>
        </w:rPr>
      </w:pPr>
      <w:r>
        <w:rPr>
          <w:rFonts w:cs="Courier New" w:ascii="Courier New" w:hAnsi="Courier New"/>
        </w:rPr>
        <w:t xml:space="preserve">Μη λέτε, κύριε Ποττάκη, ότι διπλασιάσθηκε η τάδε παραγωγή ή η άλλη παραγωγή. Πέστε μου μεταξύ 81 και 89 ποιά είναι η συμμετοχή του αγροτικού τομέα στο εθνικό προϊόν. Μην ξεχνάτε ότι έχουμε κάποιες διαφορές λόγω τεχνολογίας, λόγω ΕΟΚ, λόγω οτιδήποτε θέλετε. Πέρασαν επιτέλους και 8 χρόνια και συνεπώς έχουν τα μεγέθη διαφοροποιηθεί. Μην παίρνετε ότι διπλασιάσθηκε ή τριπλασιάσθηκε το στάρι. Πέστε μου ο αγροτικός τομέας, σαν συμμετοχή στο εθνικό προϊόν, πού βρισκόταν το `81, έστω το `89, που είναι τώρα. </w:t>
      </w:r>
    </w:p>
    <w:p>
      <w:pPr>
        <w:pStyle w:val="Style15"/>
        <w:rPr>
          <w:rFonts w:ascii="Courier New" w:hAnsi="Courier New" w:cs="Courier New"/>
        </w:rPr>
      </w:pPr>
      <w:r>
        <w:rPr>
          <w:rFonts w:cs="Courier New" w:ascii="Courier New" w:hAnsi="Courier New"/>
        </w:rPr>
        <w:t xml:space="preserve">Εγώ δεν θα ήθελα να πω αυτή τη στιγμή περισσότερα, θα περιμένω να ακούσω τον κ. Ποττάκη . </w:t>
      </w:r>
    </w:p>
    <w:p>
      <w:pPr>
        <w:pStyle w:val="Style15"/>
        <w:rPr>
          <w:rFonts w:ascii="Courier New" w:hAnsi="Courier New" w:cs="Courier New"/>
        </w:rPr>
      </w:pPr>
      <w:r>
        <w:rPr>
          <w:rFonts w:cs="Courier New" w:ascii="Courier New" w:hAnsi="Courier New"/>
        </w:rPr>
        <w:t xml:space="preserve">Θα ήθελα μόνο για ένα λεπτό να απαντήσω για τα καπνά και θα ήθελα στους κυρίους συναδέλφους που δικαίως ανησυχούν για τα καπνά, να τους πω αν θυμούνται πότε απορροφήθηκαν πέρσι. Είχε αναστηθεί η ΑΓΡΕΞ - και θα την έλεγα η αμαρτωλή ΑΓΡΕΞ - από την Κυβέρνηση του κ. Τζαννετάκη. Και τα αγόρασε πότε; Μετά τον Ιούλιο του 1989. </w:t>
      </w:r>
    </w:p>
    <w:p>
      <w:pPr>
        <w:pStyle w:val="Style15"/>
        <w:rPr>
          <w:rFonts w:ascii="Courier New" w:hAnsi="Courier New" w:cs="Courier New"/>
        </w:rPr>
      </w:pPr>
      <w:r>
        <w:rPr>
          <w:rFonts w:cs="Courier New" w:ascii="Courier New" w:hAnsi="Courier New"/>
        </w:rPr>
        <w:t xml:space="preserve">Ως κυβέρνηση του ΠΑΣΟΚ τότε, μέχρι τις 30 Ιουνίου του 1989, κανένα μέτρο δεν είχατε λάβει. </w:t>
      </w:r>
    </w:p>
    <w:p>
      <w:pPr>
        <w:pStyle w:val="Style15"/>
        <w:rPr>
          <w:rFonts w:ascii="Courier New" w:hAnsi="Courier New" w:cs="Courier New"/>
        </w:rPr>
      </w:pPr>
      <w:r>
        <w:rPr>
          <w:rFonts w:cs="Courier New" w:ascii="Courier New" w:hAnsi="Courier New"/>
        </w:rPr>
        <w:t xml:space="preserve">Μη βιάζεσθε, λοιπόν, θα απορροφηθούν τα καπνά. Το είπα και πριν.  Συνεπώς, αυτό το κλάμα καλό θα είναι να σταματήσει προσωρινά. Σφουγγίστε, λοιπόν, τα δάκρυά σας και ας περιμένετε λιγάκι. </w:t>
      </w:r>
    </w:p>
    <w:p>
      <w:pPr>
        <w:pStyle w:val="Style15"/>
        <w:rPr>
          <w:rFonts w:ascii="Courier New" w:hAnsi="Courier New" w:cs="Courier New"/>
        </w:rPr>
      </w:pPr>
      <w:r>
        <w:rPr>
          <w:rFonts w:cs="Courier New" w:ascii="Courier New" w:hAnsi="Courier New"/>
        </w:rPr>
        <w:t xml:space="preserve">Και παρά πολύ ευχαρίστως να επαναληφθεί η συζήτηση μιας τέτοιας επερώτησης, αλλά επερώτησης διατυπωμένης έτσι -δεν είναι εδώ ο κ. Δαμιανίδης- ώστε να επιτρέπει τη συζήτηση για το μέλλον του αγροτικού τομέα στην Ελλάδα. </w:t>
      </w:r>
    </w:p>
    <w:p>
      <w:pPr>
        <w:pStyle w:val="Style15"/>
        <w:rPr>
          <w:rFonts w:ascii="Courier New" w:hAnsi="Courier New" w:cs="Courier New"/>
        </w:rPr>
      </w:pPr>
      <w:r>
        <w:rPr>
          <w:rFonts w:cs="Courier New" w:ascii="Courier New" w:hAnsi="Courier New"/>
        </w:rPr>
        <w:t xml:space="preserve">Προς το παρόν, αυτά ήθελα να πω,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Ποττάκης έχει το λόγο. </w:t>
      </w:r>
    </w:p>
    <w:p>
      <w:pPr>
        <w:pStyle w:val="Style15"/>
        <w:rPr>
          <w:rFonts w:ascii="Courier New" w:hAnsi="Courier New" w:cs="Courier New"/>
        </w:rPr>
      </w:pPr>
      <w:r>
        <w:rPr>
          <w:rFonts w:cs="Courier New" w:ascii="Courier New" w:hAnsi="Courier New"/>
        </w:rPr>
        <w:t xml:space="preserve">ΓΙΑΝΝΗΣ ΠΟΤΤΑΚΗΣ: Κύριε Πρόεδρε, δύο-τρία σχόλια και στο τέλος το δικό μας συμπέρασμα από τη συζήτηση. </w:t>
      </w:r>
    </w:p>
    <w:p>
      <w:pPr>
        <w:pStyle w:val="Style15"/>
        <w:rPr>
          <w:rFonts w:ascii="Courier New" w:hAnsi="Courier New" w:cs="Courier New"/>
        </w:rPr>
      </w:pPr>
      <w:r>
        <w:rPr>
          <w:rFonts w:cs="Courier New" w:ascii="Courier New" w:hAnsi="Courier New"/>
        </w:rPr>
        <w:t xml:space="preserve">Το σχόλιό μου σχετικά με την πράσινη δραχμή, είναι απλό. Η Κυβέρνηση διέθεσε ατέλειωτες ώρες κριτικής και επίκρισης τα προηγούμενα χρόνια, για να πείσει τους Έλληνες αγρότες ότι το θέμα της εξίσωσης της πράσινης δραχμής προς τη χρηματιστηριακή, ήταν θέμα της ελληνικής κυβέρνησης που δεν το ήθελε, δεν το επεδίωκε και γι’  αυτό δεν το είχε πετύχει. Έλεγα, τότε, ότι ή πλανάσθε, ή παραπλανάτε το Λαό. Δεν ξέρω, τι από τα δύο θέλουν να υιοθετήσουν οι αγαπητοί συνάδελφοι σήμερα. Όμως, ήρθε η ώρα της αποκάλυψης και αποδεικνύεται ότι το θέμα αυτό δεν βρίσκεται στην εξουσία της ελληνικής κυβέρνησης, αλλά είναι θέμα διαπραγμάτευσης. Και σ’  αυτήν την διαπραγμάτευση εμείς φθάσαμε μέχρι βέτο. Σ’  αυτήν την διαπραγμάτευση εσείς δεν πετύχατε την εξίσωση, ούτε στην αφετηρία, ούτε πετύχατε δέσμευση της επιτροπής για νέα προσαρμογή. Δεν θα πω περισσότερα. </w:t>
      </w:r>
    </w:p>
    <w:p>
      <w:pPr>
        <w:pStyle w:val="Style15"/>
        <w:rPr>
          <w:rFonts w:ascii="Courier New" w:hAnsi="Courier New" w:cs="Courier New"/>
        </w:rPr>
      </w:pPr>
      <w:r>
        <w:rPr>
          <w:rFonts w:cs="Courier New" w:ascii="Courier New" w:hAnsi="Courier New"/>
        </w:rPr>
        <w:t xml:space="preserve">Επιτέλους, όμως, ήρθε η ώρα να πάρετε πίσω όλη εκείνη την κριτική που με τρόπο ανεύθυνο είχατε συνεχίσει όλα αυτά τα χρόνια. Επιτέλους, ίσως σας ωφέλησε να σας φέρει στην Κυβέρνηση. Δεν θα σας ωφελήσει από εδώ και πέρα. </w:t>
      </w:r>
    </w:p>
    <w:p>
      <w:pPr>
        <w:pStyle w:val="Style15"/>
        <w:rPr>
          <w:rFonts w:ascii="Courier New" w:hAnsi="Courier New" w:cs="Courier New"/>
        </w:rPr>
      </w:pPr>
      <w:r>
        <w:rPr>
          <w:rFonts w:cs="Courier New" w:ascii="Courier New" w:hAnsi="Courier New"/>
        </w:rPr>
        <w:t xml:space="preserve">Στο θέμα, ειδικότερα, της προσαρμογής στα ΝΕΠ για τις εισαγωγές των αγροτικών προϊόντων, μας είπε ο Υπουργός, ότι εμειώθηκαν τα ΝΕΠ και αυτό θα δυσχεράνει τις εισαγωγές. Τί αγροτικά προϊόντα εισάγουμε; Κυρίως κτηνοτροφικά. Η μείωση των ΝΕΠ στα κτηνοτροφικά προϊόντα ωφελεί την Κοινότητα, γιατί κερδίζει χρήματα, δεν πληρώνει δηλαδή επιδοτήσεις εισαγωγών, αλλά επιβαρύνει τον πληθωρισμό, γιατί ακριβαίνουν οι τιμές στα γαλακτοκομικά και στα κρέατα. Και μόνο αυτές επιδρούν ευθέως και έμμεσα στον πληθωρισμό πολλαπλασιαστικά και κάνουν την αγορά του κρέατος ακριβότερη για ευρεία λαϊκά στρώματα. Αυτό είναι το αποτέλεσμα. Και με τη μείωση του εισοδήματος των εργαζόμενων, σε συνδυασμό με την ακρίβεια των εισαγόμενων κτηνοτροφικών προϊόντων, το αποτέλεσμα θα είναι ο κόσμος να στερηθεί, σε ένα ποσοστό, τη διατροφή του, την οποία εξασφάλισε την εποχή που κυβερνούσε το ΠΑΣΟΚ. Είναι απλά τα θέματα. </w:t>
      </w:r>
    </w:p>
    <w:p>
      <w:pPr>
        <w:pStyle w:val="Style15"/>
        <w:rPr>
          <w:rFonts w:ascii="Courier New" w:hAnsi="Courier New" w:cs="Courier New"/>
        </w:rPr>
      </w:pPr>
      <w:r>
        <w:rPr>
          <w:rFonts w:cs="Courier New" w:ascii="Courier New" w:hAnsi="Courier New"/>
        </w:rPr>
        <w:t>Στο τρίτο θέμα που ήθελα ένα σχόλιο πολύ σύντομο, είναι ο ρόλος της Αγροτικής Τράπεζας. Κύριε Υπουργέ, να το ξανασκεφθείτε το 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 Η Αγροτική Τράπεζα δεν είναι μόνο τράπεζα. Στο καταστατικό της έχει δέσμευση από την ίδρυσή της και δεν μπορεί να λειτουργεί με καθαρά ιδιωτικοοικονομικά κριτήρια, χωρίς να έχει και μια κοινωνική διάσταση. Η Αγροτική Τράπεζα είναι το σπίτι του αγρότη. Γιατί; Γιατί είναι έτσι χτισμένη η ελληνική γεωργία, με μικρό και πολυτεμαχισμένο κλήρο. Τί θα πείτε στον ιδιοκτήτη, στον καλλιεργητή αυτού του μικρού και πολυτεμαχισμένου κλήρου, που πολλές φορές βρίσκεται στα ορεινά της Ελλάδος ή στα ημιορεινά. Έλα, με ίσα ιδιωτικοοικονομικά κριτήρια, χωρίς δηλαδή επιδοτούμενο επιτόκιο, να χρηματοδοτηθείς και φέρε εγγύηση για να πάρεις δάνειο, με ποιον; Με τον μεγαλοαγρότη του κάμπου; Θα το πείτε εσείς αυτό; Πείτε το, αλλά θα είναι λάθος. Και θα ήθελα έγκαιρα να επισημάνω και αυτή τη διάσταση του θέματος. </w:t>
      </w:r>
    </w:p>
    <w:p>
      <w:pPr>
        <w:pStyle w:val="Style15"/>
        <w:rPr>
          <w:rFonts w:ascii="Courier New" w:hAnsi="Courier New" w:cs="Courier New"/>
        </w:rPr>
      </w:pPr>
      <w:r>
        <w:rPr>
          <w:rFonts w:cs="Courier New" w:ascii="Courier New" w:hAnsi="Courier New"/>
        </w:rPr>
        <w:t xml:space="preserve">Ένα σχόλιο για την πρόωρη σύνταξη. Τα νούμερα που ανέφερε ο κ. Υπουργός, πώς μεταφράζονται, τί δηλώνουν. Μία αρχική έξαρση του θεσμού και μετά μία φθίνουσα πορεία. Ή θα πρέπει να υποθέσουμε ότι οι πραγματικοί δικαιούχοι έσπευσαν και έκαναν τις αιτήσεις τους με την πρώτη εφαρμογή του μέτρου και έκτοτε δεν υπάρχουν άλλοι δικαιούχοι, γι` αυτό έχουμε λιγότερες αιτήσεις, ή θα πρέπει να υποθέσουμε ότι από ορισμένο σημείο και πέρα άλλαξε η πολιτική, όσον αφορά τις πρόωρες συντάξεις. Διαλέξτε ό,τι θέλετε από τα δύο. Υποθέτω ότι συνέβη εν μέρει το ένα και εν μέρει το δεύτερο. Αλλά το χρονικό διάστημα που άλλαξε η πολιτική, χαρακτηρίζεται από τη φθίνουσα πορεία των αιτήσεων και των εγκρίσεων, κυρίως των εγκρίσεων των αγροτικών συντάξεων. </w:t>
      </w:r>
    </w:p>
    <w:p>
      <w:pPr>
        <w:pStyle w:val="Style15"/>
        <w:rPr>
          <w:rFonts w:ascii="Courier New" w:hAnsi="Courier New" w:cs="Courier New"/>
        </w:rPr>
      </w:pPr>
      <w:r>
        <w:rPr>
          <w:rFonts w:cs="Courier New" w:ascii="Courier New" w:hAnsi="Courier New"/>
        </w:rPr>
        <w:t xml:space="preserve">Και θα ήθελα με την ευκαιρία να σας πω κάτι. Όλες τις αποφάσεις που εξέδωσα σαν Υπουργός Γεωργίας για την πρόωρη σύνταξη, τις ενέκρινε όλες η Κοινότητα και τις ενέκρινε αναδρομικά. Τις ενέκρινε όταν δεν ήμουν Υπουργός και ενέκρινε όλες τις πράξεις μου αναδρομικά από του Απριλίου μέχρι του Ιουνίου, όταν πήρε την απόφαση, για να μή γίνεται και επ` αυτού συζήτηση. </w:t>
      </w:r>
    </w:p>
    <w:p>
      <w:pPr>
        <w:pStyle w:val="Style15"/>
        <w:rPr>
          <w:rFonts w:ascii="Courier New" w:hAnsi="Courier New" w:cs="Courier New"/>
        </w:rPr>
      </w:pPr>
      <w:r>
        <w:rPr>
          <w:rFonts w:cs="Courier New" w:ascii="Courier New" w:hAnsi="Courier New"/>
        </w:rPr>
        <w:t xml:space="preserve">Το συμπέρασμά μου, συμφωνώ μαζί σας, και συμφωνώ με την κα Δαμανάκη ότι είναι μια άχαρη συζήτηση αυτή που κάνουμε. Γιατί όμως; Γιατί, αγαπητοί συνάδελφοι, προδιαγράφτηκε για ένα έτος ο τρόπος και τα αποτελέσματα της αγροτικής πολιτικής. Και αυτά είναι τώρα πια σχηματοποιημένα. Μειωμένο εισόδημα, μειωμένες τιμές, εξασθενημένη διαπραγματευτική θέση του αγρότη και μειωμένη κοινωνική του προστασία. Σ` αυτό το πλαίσιο δεν μπορεί να υπάρξει συναίνεση. Σε ένα άλλο πλαίσιο θα μπορούσε να υπάρξει. Θα είχατε όμως την ευθύνη να το προτείνετε, προτού να ριφθούν οι κύβοι και προτού να αποφασιστούν τα πλαίσια της πολιτικής που έκριναν την τύχη του Έλληνα αγρότη, για έναν ολόκληρο χρόνο. </w:t>
      </w:r>
    </w:p>
    <w:p>
      <w:pPr>
        <w:pStyle w:val="Style15"/>
        <w:rPr>
          <w:rFonts w:ascii="Courier New" w:hAnsi="Courier New" w:cs="Courier New"/>
        </w:rPr>
      </w:pPr>
      <w:r>
        <w:rPr>
          <w:rFonts w:cs="Courier New" w:ascii="Courier New" w:hAnsi="Courier New"/>
        </w:rPr>
        <w:t xml:space="preserve">Ο Πρωθυπουργός στις προγραμματικές του δηλώσεις περιέγραψε και προσδιόρισε τα θέματα, στα οποία ζήτησε συναίνεση. Εξωτερική πολιτική, άμυνα, παιδεία, υγεία, περιβάλλον, δημόσια διοίκηση. Δεν περιέλαβε ατυχώς ούτε την οικονομία, ούτε την αγροτική πολιτική σαν μέρος της οικονομικής πολιτικής. Γιατί; Γιατί εκεί είχε δεδομένη το κόμμα σας θέση και απόφαση να μειώσει το πραγματικό εισόδημα, να καταστήσει δυσχερέστερες τις συνθήκες διαβίωσης, να εξασθενήσει τη διαπραγματευτική θέση των εργαζομένων στις πόλεις και στα χωριά, να πετύχει άνοδο του πληθωρισμού και μικρότερη άνοδο του εισοδήματος, νομίζοντας ότι με αυτόν τον τρόπο θα φέρει αποθέρμανση της οικονομίας και το επόμενο έτος πτώση των τιμών, γιατί; Όχι γιατί θα μειωθούν τα κέρδη, αλλά διότι δεν θα έχουν οι εργαζόμενοι να αγοράσουν τα προϊόντα που θα διατίθενται. </w:t>
      </w:r>
    </w:p>
    <w:p>
      <w:pPr>
        <w:pStyle w:val="Style15"/>
        <w:rPr>
          <w:rFonts w:ascii="Courier New" w:hAnsi="Courier New" w:cs="Courier New"/>
        </w:rPr>
      </w:pPr>
      <w:r>
        <w:rPr>
          <w:rFonts w:cs="Courier New" w:ascii="Courier New" w:hAnsi="Courier New"/>
        </w:rPr>
        <w:t xml:space="preserve">Αυτή την πολιτική τη διαλέξατε μόνοι σας, τη σχεδιάσατε μόνοι σας και έχετε μόνοι σας όλη την ευθύνη για την εφαρμογή της. Σ` αυτή δεν θα μας βρείτε σύμφωνους.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Γεωργία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Δεν προτιθέμεθα να σας βρούμε σύμφωνους, κύριε Ποττάκη, διότι έτσι προσθέτετε τα πράγματα που τα έχετε θέσει τώρα. Εμείς δεν συμφωνούμε. Ξεχάσατε τι λέγατε πριν και έχετε αλλάξει. Φοβούμαι ότι έχετε ακολουθήσει ένα δρόμο, μάλλον δημαγωγίας ή λαϊκισμού, θα έλεγα. </w:t>
      </w:r>
    </w:p>
    <w:p>
      <w:pPr>
        <w:pStyle w:val="Style15"/>
        <w:rPr>
          <w:rFonts w:ascii="Courier New" w:hAnsi="Courier New" w:cs="Courier New"/>
        </w:rPr>
      </w:pPr>
      <w:r>
        <w:rPr>
          <w:rFonts w:cs="Courier New" w:ascii="Courier New" w:hAnsi="Courier New"/>
        </w:rPr>
        <w:t xml:space="preserve">Είπατε ότι οι τιμές ανεβαίνουν με συνέπειες στον πληθωρισμό. «Οι καημένοι οι εργαζόμενοι»! Ξεχάσατε τους αγρότες, τώρα πήραμε τους εργαζόμενους. Σε άλλη περίπτωση θυμάστε τους αγρότες και δεν θυμάστε τους εργαζόμενους. Επιτέλους αποφασίστε. Μονοπωλιακά έχετε και τους αγρότες και τους εργαζόμενους και όλους. </w:t>
      </w:r>
    </w:p>
    <w:p>
      <w:pPr>
        <w:pStyle w:val="Style15"/>
        <w:rPr>
          <w:rFonts w:ascii="Courier New" w:hAnsi="Courier New" w:cs="Courier New"/>
        </w:rPr>
      </w:pPr>
      <w:r>
        <w:rPr>
          <w:rFonts w:cs="Courier New" w:ascii="Courier New" w:hAnsi="Courier New"/>
        </w:rPr>
        <w:t xml:space="preserve">ΙΩΑΝΝΗΣ ΠΟΤΤΑΚΗΣ: Εσείς ξεχνάτε και τους δυο. Δεν αφήσατε κανέναν. </w:t>
      </w:r>
    </w:p>
    <w:p>
      <w:pPr>
        <w:pStyle w:val="Style15"/>
        <w:rPr>
          <w:rFonts w:ascii="Courier New" w:hAnsi="Courier New" w:cs="Courier New"/>
        </w:rPr>
      </w:pPr>
      <w:r>
        <w:rPr>
          <w:rFonts w:cs="Courier New" w:ascii="Courier New" w:hAnsi="Courier New"/>
        </w:rPr>
        <w:t xml:space="preserve">ΜΙΧΑΛΗΣ ΠΑΠΑΚΩΝΣΤΑΝΤΙΝΟΥ (Υπ. Γεωργίας): Δεύτερον, ΑΤΕ. Και ποιός σας είπε ότι είναι μόνο τράπεζα; Τον κανονισμό τον ξέρουμε, κύριε Ποττάκη, αλλά ο κανονισμός δεν λέει να δίνει δάνεια και να μην τα παίρνει πίσω. Γιατί πληρώνουν μεμονωμένοι αγρότες; Οι καλοί συνεταιρισμοί πληρώνουν.  Αυτοί είναι ηλίθιοι, είναι κουτοί; Ή θέλετε αυτό που εφαρμόστηκε στην Ελλάδα επί των ημερών σας; «Κουτός είναι εκείνος που πληρώνει τα χρέη του». Και έχετε εκθρέψει στον κόσμο αυτήν την τάση να μην τηρεί τις υποσχέσεις του. Βεβαίως είναι τράπεζα για να βοηθήσει τους αγρότες. Αλλά σαν τράπεζα δεν είναι ίδρυμα φιλανθρωπικό να μοιράζει λεφτά και να τα μοιράζει κομματικά, δηλαδή αυτό που κάνατε. Διότι μην ξεχνάτε ότι η ΑΤΕ και οι διοικούντες την ΑΤΕ δεν είχαν καμιά πρόθεση να φέρουν την τράπεζα στο κόκκινο. Με την πίεση την δική σας τη φέρανε. </w:t>
      </w:r>
    </w:p>
    <w:p>
      <w:pPr>
        <w:pStyle w:val="Style15"/>
        <w:rPr>
          <w:rFonts w:ascii="Courier New" w:hAnsi="Courier New" w:cs="Courier New"/>
        </w:rPr>
      </w:pPr>
      <w:r>
        <w:rPr>
          <w:rFonts w:cs="Courier New" w:ascii="Courier New" w:hAnsi="Courier New"/>
        </w:rPr>
        <w:t xml:space="preserve">Και εσείς έρχεσθε εδώ στη Βουλή και συνηγορείτε ότι θα πρέπει η ΑΤΕ να εισπράττει από εκεί που μπορεί να εισπράξει και να χαρίζει εκεί που δεν μπορεί να εισπράξει. Με άλλα λόγια να δημιουργήσουμε δύο είδη πελατών της τράπεζας: Οι καλοί πελάτες, μεμονωμένοι αγρότες, οι καλοί συνεταιρισμοί -που υπάρχουν και το ξέρετε- και οι κακοί συνεταιρισμοί από την άλλη μεριά. Μεμονωμένοι αγρότες κακοί είναι σπάνιο να υπάρχουν, κύριε Ποττάκη. </w:t>
      </w:r>
    </w:p>
    <w:p>
      <w:pPr>
        <w:pStyle w:val="Style15"/>
        <w:rPr>
          <w:rFonts w:ascii="Courier New" w:hAnsi="Courier New" w:cs="Courier New"/>
        </w:rPr>
      </w:pPr>
      <w:r>
        <w:rPr>
          <w:rFonts w:cs="Courier New" w:ascii="Courier New" w:hAnsi="Courier New"/>
        </w:rPr>
        <w:t xml:space="preserve">Και αν θέλετε να σας πω και κάτι άλλο. Κάποτε θα πρέπει να συνηθίσετε στην ιδέα ότι δεν είναι δυνατόν να ανταγωνίζονται αθέμιτα οι συνεταιρισμοί τους άλλους που είναι απέξω. Δεν είναι δικαίωμά τους. Εμείς πιστεύουμε στην ελευθερία του συνεταιριστή. Αν θέλει να μπει, αλλά όχι υποχρεωτικά. Αν δεν θέλει, να μείνει απέξω. Και δεν μπορεί να τον ανταγωνίζεται αθέμιτα ο συνεταιρισμός, ο οποίος έχει και χαμηλότερο επιτόκιο, ο οποίος έχει ειδική μεταχείριση, και τον οποίον επιπροσθέτως θέλετε εσείς να του χαρίζουμε και τα χρέη. Αυτά είναι απαράδεκτα πράγματα και εμείς δεν πρόκειται να τα εφαρμόσουμε. Γι` αυτό πράγματι συναίνεση εκεί δεν θα βρούμε. «Η πρόωρη έξαρση του θεσμού και μετά φθίνουσα». Μα, είναι απλό. Εκλογές είχατε. Εσπεύσατε να δώσετε στους δικούς σας, εσπεύσατε να αγρέψετε ψήφους.  Αυτή είναι η εξήγηση. Μην παιδεύεσθε να πείτε ότι οι πρώτοι ενδιαφέρθηκαν και πήρανε και μετά είναι φθίνουσα για άλλους λόγους. Αυτά είναι, ξέρετε, «περί διαγραμμάτων» και δεν τα πιστεύει κανένας. </w:t>
      </w:r>
    </w:p>
    <w:p>
      <w:pPr>
        <w:pStyle w:val="Style15"/>
        <w:rPr>
          <w:rFonts w:ascii="Courier New" w:hAnsi="Courier New" w:cs="Courier New"/>
        </w:rPr>
      </w:pPr>
      <w:r>
        <w:rPr>
          <w:rFonts w:cs="Courier New" w:ascii="Courier New" w:hAnsi="Courier New"/>
        </w:rPr>
        <w:t xml:space="preserve">Για πάρτε τα νούμερα να δείτε. Η έξαρση ήταν προεκλογικά. Αν θέλετε για παραπάνω να πάτε να δείτε ποιοί πήραν αυτήν τη σύνταξη. «Ενέκρινε τις αποφάσεις σας η Κοινότητα». Βεβαίως τις ενέκρινε. Γιατί όχι; Χωρίς έλεγχο φυσικά. Τώρα θα γίνει έλεγχος, κύριε Ποττάκη. Και βέβαια δεν πρόκειται να καταλογιστούν σε σας -δεν υπάρχει θέμα- αλλά σε αυτούς που τα δώσανε όπως σας είπα και πριν, με μια απλή υπεύθυνη δήλωση του νόμου 105. Έχω επώνυμες καταγγελίες οι οποίες θα εξεταστούν, γιατί αυτές είμαι υποχρεωμένος και εγώ να τις στείλω στον εισαγγελέα. </w:t>
      </w:r>
    </w:p>
    <w:p>
      <w:pPr>
        <w:pStyle w:val="Style15"/>
        <w:rPr>
          <w:rFonts w:ascii="Courier New" w:hAnsi="Courier New" w:cs="Courier New"/>
        </w:rPr>
      </w:pPr>
      <w:r>
        <w:rPr>
          <w:rFonts w:cs="Courier New" w:ascii="Courier New" w:hAnsi="Courier New"/>
        </w:rPr>
        <w:t xml:space="preserve">Σε αυτό το πλαίσιο, λοιπόν, συμφωνούμε απόλυτα ότι δεν μπορούμε να έχουμε συναίνεση. Και δεν μπορούμε να έχουμε συναίνεση γενικότερα στην οικονομία. Ξέρετε σε ποιά οικονομία πιστεύουμε εμείς. Εσείς πιστεύετε σε μια άλλη οικονομία. Και αν θέλετε να σας πω, υπήρχαν δυο περίοδοι ΠΑΣΟΚ στον αγροτικό τομέα. Η πρώτη περίοδος του κ. Σημίτη, δογματική, άκαμπτη και το προϊόν το ξέρουμε στα νομοθετήματα που έγιναν εκείνη την εποχή και στη στάση που κρατούσατε. Δεύτερη περίοδος, η δική σας, κύριε Ποττάκη. Αναγκαστική προσγείωση στην πραγματικότητα. Τι να κάνατε; Κάπως αλλάξατε, κάπως αρχίσατε να είσαστε πιό ευέλικτοι και κάπως αρχίσατε να προσαρμόζεσθε. Στην πρώτη περίοδο ήταν τελείως διαφορετικά τα πράγματα από ό,τι στη δεύτερη. Αποτέλεσμα: Δεν υπήρχε μια ενιαία, πάγια αγροτική πολιτική, ενώ ήταν το ίδιο κόμμα που κυβερνούσε και στις δυο περιόδους. </w:t>
      </w:r>
    </w:p>
    <w:p>
      <w:pPr>
        <w:pStyle w:val="Style15"/>
        <w:rPr>
          <w:rFonts w:ascii="Courier New" w:hAnsi="Courier New" w:cs="Courier New"/>
        </w:rPr>
      </w:pPr>
      <w:r>
        <w:rPr>
          <w:rFonts w:cs="Courier New" w:ascii="Courier New" w:hAnsi="Courier New"/>
        </w:rPr>
        <w:t xml:space="preserve">Και για να κλείσω, επειδή ελέχθη, για τα σφαγεία. Είπα ότι υπάρχει υπέρβαση 1. 100 εκατ. δρχ. Αλλά θέλω να προσθέσω και κάτι άλλο. Η καθυστέρηση οδήγησε στην μη απορρόφηση κοινοτικών επιδοτήσεων ύψους 9 δις δρχ. Μέσα στα πολλά που χάσαμε επειδή ποτέ δεν είσαστε έτοιμοι, επειδή ποτέ δεν τηρούσατε χρονοδιαγράμματα, χάσαμε και αυτά. Βέβαια είναι σταγόνα στον ωκεανό. </w:t>
      </w:r>
    </w:p>
    <w:p>
      <w:pPr>
        <w:pStyle w:val="Style15"/>
        <w:rPr>
          <w:rFonts w:ascii="Courier New" w:hAnsi="Courier New" w:cs="Courier New"/>
        </w:rPr>
      </w:pPr>
      <w:r>
        <w:rPr>
          <w:rFonts w:cs="Courier New" w:ascii="Courier New" w:hAnsi="Courier New"/>
        </w:rPr>
        <w:t>ΜΑΡΙΑ ΔΑΜΑΝΑΚΗ: Τώρα, τί θα γίνει;</w:t>
      </w:r>
    </w:p>
    <w:p>
      <w:pPr>
        <w:pStyle w:val="Style15"/>
        <w:rPr>
          <w:rFonts w:ascii="Courier New" w:hAnsi="Courier New" w:cs="Courier New"/>
        </w:rPr>
      </w:pPr>
      <w:r>
        <w:rPr>
          <w:rFonts w:cs="Courier New" w:ascii="Courier New" w:hAnsi="Courier New"/>
        </w:rPr>
        <w:t xml:space="preserve">ΜΙΧΑΛΗΣ ΠΑΠΑΚΩΝΣΤΑΝΤΙΝΟΥ (Υπ. Γεωργίας): Θα δούμε τί θα γίνει τώρα, κυρία Δαμανάκη. </w:t>
      </w:r>
    </w:p>
    <w:p>
      <w:pPr>
        <w:pStyle w:val="Style15"/>
        <w:rPr>
          <w:rFonts w:ascii="Courier New" w:hAnsi="Courier New" w:cs="Courier New"/>
        </w:rPr>
      </w:pPr>
      <w:r>
        <w:rPr>
          <w:rFonts w:cs="Courier New" w:ascii="Courier New" w:hAnsi="Courier New"/>
        </w:rPr>
        <w:t xml:space="preserve">Ουσιαστικά, δεν μας ελέγχετε και λυπούμαι πάρα πολύ και εδώ θα συμφωνήσω με την κα Δαμανάκη. Αναγκαστήκαμε και εμείς ν` αναφερθούμε σε δικό σας έλεγχο, έλεγχο που είχαμε κάνει εμείς σε σας.  Διότι η κατάσταση την οποία βρήκαμε, δεν είναι δημιουργημένη ούτε από την Κυβέρνηση Τζαννετάκη, ούτε από την Κυβέρνηση Ζολώτα στην οποία επιτέλους μετείχατε. </w:t>
      </w:r>
    </w:p>
    <w:p>
      <w:pPr>
        <w:pStyle w:val="Style15"/>
        <w:rPr>
          <w:rFonts w:ascii="Courier New" w:hAnsi="Courier New" w:cs="Courier New"/>
        </w:rPr>
      </w:pPr>
      <w:r>
        <w:rPr>
          <w:rFonts w:cs="Courier New" w:ascii="Courier New" w:hAnsi="Courier New"/>
        </w:rPr>
        <w:t>Είναι προϊόν μιας μακράς διεργασίας και μιας πολιτικής, η οποία δεν ήταν συνεπής, δεν ήταν παλιά, ήταν πολιτική ευκαιριακή, αλλά κυρίως ήταν μια πολιτική που δεν προετοίμασε τη Χώρα μας να αντιμετωπίσει τη σημερινή πρόκληση. Μπορεί να σήκωσε βέβαια κάπως το βιοτικό επίπεδο του Έλληνα αγρότη, αυτό δεν το αρνούμαι, αλλά δεν τον προετοίμασε για το μέλλον. Και όταν λέμε ότι υποθηκεύσατε το μέλλον του, αυτό εννοούμε και όχι εκείνο που είπατε εσείς. Εννο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δηλαδή, ότι για το μέλλον θα πρέπει εμείς να καταβάλουμε διπλάσιο κόπο, όπως επίσης και ο Έλληνας αγρότης να καταβάλει πολύ περισσότερο κόπο, να διαθέσουμε πολύ περισσότερους πόρους, προκειμένου να κερδίσουμε τον χαμένο χρόνο. Και ο χαμένος χρόνος, κύριε Ποττάκη και κύριοι συνάδελφοι του ΠΑΣΟΚ, είναι δικός σας, εσείς τον χάσατε και τον χάσατε για τον Έλληνα αγρότη υπέρ του οποίου κόπτεσθε τόσο πολύ σήμερα.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Ο Αναπληρωτής Υπουργός Γεωργίας κ. Χατζηνικολάου έχει το λόγο.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Θα ήθελα να πω δύο λόγια πάνω σε ορισμένα ειδικά θέματα. </w:t>
      </w:r>
    </w:p>
    <w:p>
      <w:pPr>
        <w:pStyle w:val="Style15"/>
        <w:rPr>
          <w:rFonts w:ascii="Courier New" w:hAnsi="Courier New" w:cs="Courier New"/>
        </w:rPr>
      </w:pPr>
      <w:r>
        <w:rPr>
          <w:rFonts w:cs="Courier New" w:ascii="Courier New" w:hAnsi="Courier New"/>
        </w:rPr>
        <w:t xml:space="preserve">Κατ` αρχήν για το θέμα των αποζημιώσεων των παραγωγών της περιοχής Εβροποτάμου, όπως ξέρουν οι συνάδελφοι του Έβρου δεν ανήκει στην αρμοδιότητα του Υπουργείου Γεωργίας, είναι θέμα αρμοδιότητος Υπουργείου Εθνικής Οικονομίας. </w:t>
      </w:r>
    </w:p>
    <w:p>
      <w:pPr>
        <w:pStyle w:val="Style15"/>
        <w:rPr>
          <w:rFonts w:ascii="Courier New" w:hAnsi="Courier New" w:cs="Courier New"/>
        </w:rPr>
      </w:pPr>
      <w:r>
        <w:rPr>
          <w:rFonts w:cs="Courier New" w:ascii="Courier New" w:hAnsi="Courier New"/>
        </w:rPr>
        <w:t xml:space="preserve">ΝΙΚΟΛΑΟΣ ΖΑΜΠΟΥΝΙΔΗΣ: Επεστράφη το θέμα στο Υπουργείο Γεωργίας.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Όχι.  Εξετάσθη το θέμα από κάθε πλευρά, η τελική θέση είναι αυτή, θα δοθούν χρήματα στην κατανομή των δημοσίων επενδύσεων στο Νομαρχιακό ταμείο και από εκεί θα γίνει η καταβολή των αποζημιώσεων, αφού υπήρξε αυτό που λέτε, δηλαδή μια ολιγοήμερη θα έλεγα περίοδος, που διετυπώθη αυτή η άποψη, ότι ανήκει στην αρμοδιότητα ή του ΥΠΕΧΩΔΕ, ή του Υπουργείου Γεωργίας. </w:t>
      </w:r>
    </w:p>
    <w:p>
      <w:pPr>
        <w:pStyle w:val="Style15"/>
        <w:rPr>
          <w:rFonts w:ascii="Courier New" w:hAnsi="Courier New" w:cs="Courier New"/>
        </w:rPr>
      </w:pPr>
      <w:r>
        <w:rPr>
          <w:rFonts w:cs="Courier New" w:ascii="Courier New" w:hAnsi="Courier New"/>
        </w:rPr>
        <w:t xml:space="preserve">Όσον αφορά τις πατάτες που είναι ένα γενικότερο θέμα, δεν είναι αποκλειστικά θέμα του Έβρου, το Υπουργείο Γεωργίας, οδηγείται προς την απόσυρση, τη συνολική απόσυρση της όποιας πατάτας μένει από την περσινή παραγωγή. Και φυσικά μέσα σ` αυτή τη γενικότερη απόφαση θα πρέπει να ενταχθεί και η περίπτωση των παραγωγών που έχουν την παγωμένη πατάτα. </w:t>
      </w:r>
    </w:p>
    <w:p>
      <w:pPr>
        <w:pStyle w:val="Style15"/>
        <w:rPr>
          <w:rFonts w:ascii="Courier New" w:hAnsi="Courier New" w:cs="Courier New"/>
        </w:rPr>
      </w:pPr>
      <w:r>
        <w:rPr>
          <w:rFonts w:cs="Courier New" w:ascii="Courier New" w:hAnsi="Courier New"/>
        </w:rPr>
        <w:t xml:space="preserve">Η τιμή της απόσυρσης εντός των ημερών με πρόταση που θα κάνει το Υπουργείο Γεωργίας προς την Επιτροπή Τιμών και Εισοδημάτων, θα ορισθεί και θα είναι οπωσδήποτε μεγαλύτερη από την τιμή των 11 δρχ. που είχε ορισθεί για τον Έβρο. Και με την έννοια διαφορών που υπήρξαν από περιοχή σε περιοχή για πολλούς και διαφόρους λόγους που οι προηγούμενες κυβερνήσεις έκριναν, θα μειωθεί αυτή η διαφορά από τη μια περιοχή στην άλλη. Βεβαίως, υπάρχουν οι διαφορές κοστολογίου, οι διαφορές αποδόσεως, αλλά οπωσδήποτε η διαφορά είναι μεγάλη. Θα επιδιωχθεί κάποια σμίκρυνση αυτής της ψαλ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καπνό, όπως είπε και ο Υπουργός Γεωργίας, θα πρέπει να διαβεβαιώσουμε τους παραγωγούς και αυτό θα πρέπει να το κάνετε και σεις -δεν έχω δε καμιά αμφιβολία ότι θα το κάνετε- ότι και τα καπνά τους θα απορροφηθούν και οι τιμές θα είναι καλύτερες απ` αυτές που είναι αυτή την ώρα που μιλούμε.  Διότι ένας από τους λόγους της καθυστερήσεως της απορροφήσεως, είναι και η προσμονή της αυξήσεως των τιμών με τις νέες ισοτιμίες. Δεν πρέπει λοιπόν να υπάρξει ανησυχία. </w:t>
      </w:r>
    </w:p>
    <w:p>
      <w:pPr>
        <w:pStyle w:val="Style15"/>
        <w:rPr>
          <w:rFonts w:ascii="Courier New" w:hAnsi="Courier New" w:cs="Courier New"/>
        </w:rPr>
      </w:pPr>
      <w:r>
        <w:rPr>
          <w:rFonts w:cs="Courier New" w:ascii="Courier New" w:hAnsi="Courier New"/>
        </w:rPr>
        <w:t xml:space="preserve">Ως προς την πρόωρη σύνταξη, εκείνοι οι οποίοι επι τη βάσει των προδιαγραφών του θεσμού, σε επίπεδο Κοινότητας και σε επίπεδο εσωτερικών ρυθμίσεων, πάντοτε όμως σε συνάρτηση με τα ισχύοντα στη Κοινότητα, εδικαιώθησαν, χωρίς παραβάσεις, χωρίς εκτροπές, χωρίς παρατυπίες, χωρίς παρανομίες, δεν έχουν τίποτα να φοβηθούν. Όσοι όμως παράνομα και παράτυπα εδικαιώθησαν ασφαλώς θα υποστούν τον έλεγχο. </w:t>
      </w:r>
    </w:p>
    <w:p>
      <w:pPr>
        <w:pStyle w:val="Style15"/>
        <w:rPr>
          <w:rFonts w:ascii="Courier New" w:hAnsi="Courier New" w:cs="Courier New"/>
        </w:rPr>
      </w:pPr>
      <w:r>
        <w:rPr>
          <w:rFonts w:cs="Courier New" w:ascii="Courier New" w:hAnsi="Courier New"/>
        </w:rPr>
        <w:t xml:space="preserve">Όσον αφορά τις οφειλόμενες συντάξεις των μηνών Απριλίου και Μαίου, διότι μέχρι τέλους Μαρτίου έχουν καταβληθεί δεν πρέπει να υπάρξει εκεί, ούτε αμφιβολία, ούτε ανησυχία για την καταβολή τους.  Υπάρχει μια μικρή καθυστέρηση, λόγω ταμειακών δυσχερειών, αλλά πιστεύω ότι εντός των ημερών η σύνταξη του Απριλίου θα έχει «ξεσκαλώσει» .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νομίζω ότι ολοκληρώθηκε η συζήτηση επι της επερωτήσεως. </w:t>
      </w:r>
    </w:p>
    <w:p>
      <w:pPr>
        <w:pStyle w:val="Style15"/>
        <w:rPr>
          <w:rFonts w:ascii="Courier New" w:hAnsi="Courier New" w:cs="Courier New"/>
        </w:rPr>
      </w:pPr>
      <w:r>
        <w:rPr>
          <w:rFonts w:cs="Courier New" w:ascii="Courier New" w:hAnsi="Courier New"/>
        </w:rPr>
        <w:t xml:space="preserve">Κηρύσσεται περαιωμένη η συζήτηση επ` αυτής. </w:t>
      </w:r>
    </w:p>
    <w:p>
      <w:pPr>
        <w:pStyle w:val="Style15"/>
        <w:rPr>
          <w:rFonts w:ascii="Courier New" w:hAnsi="Courier New" w:cs="Courier New"/>
        </w:rPr>
      </w:pPr>
      <w:r>
        <w:rPr>
          <w:rFonts w:cs="Courier New" w:ascii="Courier New" w:hAnsi="Courier New"/>
        </w:rPr>
        <w:t>Δέχεται η Βουλή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 11` λύεται η συνεδρίαση για την Παρασκευή 11 Μαΐου 1990 και ώρα 11. 00` με αντικείμενο Εργασιών του Σώματος Κοινοβουλευτικό Έλεγχο σύμφωνα με την ημερήσια διάταξη που έχει διανεμηθεί.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5:00Z</dcterms:created>
  <dc:creator>g.sotiropoulou</dc:creator>
  <dc:description/>
  <cp:keywords/>
  <dc:language>en-US</dc:language>
  <cp:lastModifiedBy>g.sotiropoulou</cp:lastModifiedBy>
  <dcterms:modified xsi:type="dcterms:W3CDTF">2013-06-20T11:05:00Z</dcterms:modified>
  <cp:revision>2</cp:revision>
  <dc:subject/>
  <dc:title/>
</cp:coreProperties>
</file>